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会感悟”——“有感而发”</w:t>
      </w:r>
      <w:r>
        <w:rPr>
          <w:rFonts w:eastAsia="Times New Roman"/>
        </w:rPr>
        <w:t xml:space="preserve"> </w:t>
      </w:r>
      <w:r>
        <w:rPr/>
        <w:t>写作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学习写感悟类的文章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体会幸福的含义，懂得感恩。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课时，一课时。</w:t>
      </w:r>
    </w:p>
    <w:p>
      <w:pPr>
        <w:pStyle w:val="Normal"/>
        <w:rPr/>
      </w:pPr>
      <w:r>
        <w:rPr/>
        <w:t>[</w:t>
      </w:r>
      <w:r>
        <w:rPr/>
        <w:t>课堂实录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师：今天，我想搞一个民意测验，请问：你们最近有没有痛苦？假如有，主要有哪些方面的痛苦？</w:t>
      </w:r>
    </w:p>
    <w:p>
      <w:pPr>
        <w:pStyle w:val="Normal"/>
        <w:rPr/>
      </w:pPr>
      <w:r>
        <w:rPr/>
        <w:t>生：我总是感到不太满足，我看到别人穿着李宁牌的跑鞋，跟爸爸商量，也想买一双，不管我怎么好说歹说，爸爸就是不答应，一双鞋不就是几百元钱吗？为何要让我不开心呢？</w:t>
      </w:r>
    </w:p>
    <w:p>
      <w:pPr>
        <w:pStyle w:val="Normal"/>
        <w:rPr/>
      </w:pPr>
      <w:r>
        <w:rPr/>
        <w:t>师：你认为这是一种痛苦，你们大家是否都这样认为呢？有谁想评论一下吗？</w:t>
      </w:r>
    </w:p>
    <w:p>
      <w:pPr>
        <w:pStyle w:val="Normal"/>
        <w:rPr/>
      </w:pPr>
      <w:r>
        <w:rPr/>
        <w:t>生：我认为他所说的不开心，其实不能算是一种痛苦，因为有可能爸爸没有这笔钱，可能他的要求已经超过了他家的客观条件，再说，就算这是一种痛苦，我认为，这是他自己造成的。</w:t>
      </w:r>
    </w:p>
    <w:p>
      <w:pPr>
        <w:pStyle w:val="Normal"/>
        <w:rPr/>
      </w:pPr>
      <w:r>
        <w:rPr/>
        <w:t>师：（插话）那你认为怎样才叫痛苦？</w:t>
      </w:r>
    </w:p>
    <w:p>
      <w:pPr>
        <w:pStyle w:val="Normal"/>
        <w:rPr/>
      </w:pPr>
      <w:r>
        <w:rPr/>
        <w:t>生：（继续说）我认为真正的痛苦是外加的，例如，我来到这个班级，发现我在小学的优势正在逐渐消失，我这个才算是“痛苦”。</w:t>
      </w:r>
    </w:p>
    <w:p>
      <w:pPr>
        <w:pStyle w:val="Normal"/>
        <w:rPr/>
      </w:pPr>
      <w:r>
        <w:rPr/>
        <w:t>师：（插话）你很会思考，也很注意与别人与过去比较，这是很好的品质，你为什么会产生这种畏惧？</w:t>
      </w:r>
    </w:p>
    <w:p>
      <w:pPr>
        <w:pStyle w:val="Normal"/>
        <w:rPr/>
      </w:pPr>
      <w:r>
        <w:rPr/>
        <w:t>不少学生在下面议论纷纷，课堂气氛非常热烈。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的压力最近很大，因为妈妈总是说：“你一定要保证在班级前五名”，要知道，这有多难，因为我们这个班个个都是强手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你这还好，我爸爸非让我在班上跨进前三名，理由是：我小学六年级没有低于前三名过，可他哪里知道，我们班的同学在小学时大多是班级前几名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可不是，上次英语单元检测，我得了</w:t>
      </w:r>
      <w:r>
        <w:rPr/>
        <w:t>96</w:t>
      </w:r>
      <w:r>
        <w:rPr/>
        <w:t>分，回去还是捱了一顿教育，妈妈说：班上既然有人考到</w:t>
      </w:r>
      <w:r>
        <w:rPr/>
        <w:t>100</w:t>
      </w:r>
      <w:r>
        <w:rPr/>
        <w:t>分，就没有理由比别人少。你们说，我该怎么跟我妈妈说清楚，这才是最大的痛苦。</w:t>
      </w:r>
    </w:p>
    <w:p>
      <w:pPr>
        <w:pStyle w:val="Normal"/>
        <w:rPr/>
      </w:pPr>
      <w:r>
        <w:rPr/>
        <w:t>师：你们的谈话，把痛苦集中到了生活上、学习上，还有谁想补充？</w:t>
      </w:r>
    </w:p>
    <w:p>
      <w:pPr>
        <w:pStyle w:val="Normal"/>
        <w:rPr/>
      </w:pPr>
      <w:r>
        <w:rPr/>
        <w:t>生：痛苦还应包括在思想上的。</w:t>
      </w:r>
    </w:p>
    <w:p>
      <w:pPr>
        <w:pStyle w:val="Normal"/>
        <w:rPr/>
      </w:pPr>
      <w:r>
        <w:rPr/>
        <w:t>师：（插话）能否举个例说一说。</w:t>
      </w:r>
    </w:p>
    <w:p>
      <w:pPr>
        <w:pStyle w:val="Normal"/>
        <w:rPr/>
      </w:pPr>
      <w:r>
        <w:rPr/>
        <w:t>生：我爸爸、妈妈现在都已下岗，回家看到爸妈为了找工作而无头绪时，我心里就有一种说不出的感受……</w:t>
      </w:r>
    </w:p>
    <w:p>
      <w:pPr>
        <w:pStyle w:val="Normal"/>
        <w:rPr/>
      </w:pPr>
      <w:r>
        <w:rPr/>
        <w:t>师：你小小年纪，已能注意关心父母的事，你长大了，你懂事了，学会分担别人的痛苦，是高尚的！</w:t>
      </w:r>
    </w:p>
    <w:p>
      <w:pPr>
        <w:pStyle w:val="Normal"/>
        <w:rPr/>
      </w:pPr>
      <w:r>
        <w:rPr/>
        <w:t>师：（继续）刚才不少同学谈了对痛苦的认识，并且从“生活上、学习上、思想上”三个方面举了例，那么，这些认识是否对呢？到底应当怎样来评判呢？</w:t>
      </w:r>
    </w:p>
    <w:p>
      <w:pPr>
        <w:pStyle w:val="Normal"/>
        <w:rPr/>
      </w:pPr>
      <w:r>
        <w:rPr/>
        <w:t>请同学们读《幸福是朴实的》这篇文章，要求理清文章思路，找出这篇文章结构特点。</w:t>
      </w:r>
    </w:p>
    <w:p>
      <w:pPr>
        <w:pStyle w:val="Normal"/>
        <w:rPr/>
      </w:pPr>
      <w:r>
        <w:rPr/>
        <w:t>【发放文章，选自《读者》</w:t>
      </w:r>
      <w:r>
        <w:rPr/>
        <w:t>2002.22</w:t>
      </w:r>
      <w:r>
        <w:rPr/>
        <w:t>。全文如下：</w:t>
      </w:r>
    </w:p>
    <w:p>
      <w:pPr>
        <w:pStyle w:val="Normal"/>
        <w:rPr/>
      </w:pPr>
      <w:r>
        <w:rPr/>
        <w:t>幸福是朴实的</w:t>
      </w:r>
    </w:p>
    <w:p>
      <w:pPr>
        <w:pStyle w:val="Normal"/>
        <w:rPr/>
      </w:pPr>
      <w:r>
        <w:rPr/>
        <w:t>最近和几位女友聊天，大家都不约而同地提到了“幸福”二字。我吃惊地发现，居然有一半人觉得自己不幸福。</w:t>
      </w:r>
    </w:p>
    <w:p>
      <w:pPr>
        <w:pStyle w:val="Normal"/>
        <w:rPr/>
      </w:pPr>
      <w:r>
        <w:rPr/>
        <w:t>晶说：依我看，幸福就是能随心所欲。所以我羡慕那些有丰厚经济基础的人，衣食无忧，不为生活所迫，可以最大可能地满足自己的心愿。</w:t>
      </w:r>
    </w:p>
    <w:p>
      <w:pPr>
        <w:pStyle w:val="Normal"/>
        <w:rPr/>
      </w:pPr>
      <w:r>
        <w:rPr/>
        <w:t>凯说：我认为，幸福就是享福。我总是觉得很多人都比我幸福——</w:t>
      </w:r>
      <w:r>
        <w:rPr>
          <w:rFonts w:eastAsia="Times New Roman"/>
        </w:rPr>
        <w:t xml:space="preserve">  </w:t>
      </w:r>
      <w:r>
        <w:rPr/>
        <w:t>人家自己创业成功，从此不再受老板的气；人家有份好工作，可以经常见世面；人家……</w:t>
      </w:r>
    </w:p>
    <w:p>
      <w:pPr>
        <w:pStyle w:val="Normal"/>
        <w:rPr/>
      </w:pPr>
      <w:r>
        <w:rPr/>
        <w:t>云说：我觉得，幸福就是能够心想事成。可是你看我，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真的吗？幸福真的这么难寻？为什么很多人眼里的幸福都在别的人身上出现？</w:t>
      </w:r>
    </w:p>
    <w:p>
      <w:pPr>
        <w:pStyle w:val="Normal"/>
        <w:rPr/>
      </w:pPr>
      <w:r>
        <w:rPr/>
        <w:t>我想起了两个月前去洛杉矶，在圣塔莫尼卡的海滩上遇到的一对韩国老夫妇。那天，天空很蓝，海面翻卷着白浪。我们注意到，在一个高山海滩的土坡上，有成群的白色海鸟起起落落。走近一看，那对老夫妇正在从小麻袋里掏出食物喂它们。看得出来，老夫妇和这些海鸟很熟，因为几乎每一只鸟他们都能叫得出名字来，还指指点点对我们说哪只鸟最调皮，哪只鸟最近刚做了妈妈。原来，老夫妇住在这里已经七年多了，七年中的每一天下午，他们都会来喂海鸟。“我们都觉得这是生命中的幸福时光。”老夫妇对我们说，“大自然这么美，我们觉得只有做点什么才能回馈。”</w:t>
      </w:r>
    </w:p>
    <w:p>
      <w:pPr>
        <w:pStyle w:val="Normal"/>
        <w:rPr/>
      </w:pPr>
      <w:r>
        <w:rPr/>
        <w:t>现在，回过头来再想“幸福”二字，我很想说——有的时候，是不是因为我们过于物质化，而人为地夸大了幸福的标准，把幸福当作是一种可以炫耀的外表？或者是说，我们眼里的幸福，太多地与个人物质欲望的满足联系在一起，以致于当我们得不到满足，就会心生怨气？也许，正是因为我们现有的思维方式和处世方式，影响了我们对幸福的感受。</w:t>
      </w:r>
    </w:p>
    <w:p>
      <w:pPr>
        <w:pStyle w:val="Normal"/>
        <w:rPr/>
      </w:pPr>
      <w:r>
        <w:rPr/>
        <w:t>当然，生活中仍然会有很多的不如意，但这些不如意不足以改变我们对幸福的体验。对，幸福是一种体验，是每个小小心愿的满足就能给你带来的美好感觉。好比，有人爱是一种幸福；有人分担苦恼是一种幸福；有人愿意一直等着你也是一种幸福。</w:t>
      </w:r>
    </w:p>
    <w:p>
      <w:pPr>
        <w:pStyle w:val="Normal"/>
        <w:rPr/>
      </w:pPr>
      <w:r>
        <w:rPr/>
        <w:t>想一想能够让我们感到幸福的那一刻——第一次见到大海，站在海边久久地享受着温柔的海风；又饥又累的旅行途中，吃了一顿香喷喷的饭；燥热的夏日午后，坐在清凉的家中做自己喜欢做的事；</w:t>
      </w:r>
    </w:p>
    <w:p>
      <w:pPr>
        <w:pStyle w:val="Normal"/>
        <w:rPr/>
      </w:pPr>
      <w:r>
        <w:rPr/>
        <w:t>所以说，幸福是朴实的。它存在于生活中的每时每刻。它不一定是物质的，也不能够量化。要获得它并不难——只需要你有一颗懂得欣赏、充满感激、安宁的心。</w:t>
      </w:r>
    </w:p>
    <w:p>
      <w:pPr>
        <w:pStyle w:val="Normal"/>
        <w:rPr/>
      </w:pPr>
      <w:r>
        <w:rPr/>
        <w:t>（摘自《女友》</w:t>
      </w:r>
      <w:r>
        <w:rPr/>
        <w:t>2002</w:t>
      </w:r>
      <w:r>
        <w:rPr/>
        <w:t>年第</w:t>
      </w:r>
      <w:r>
        <w:rPr/>
        <w:t>18</w:t>
      </w:r>
      <w:r>
        <w:rPr/>
        <w:t>期）</w:t>
      </w:r>
    </w:p>
    <w:p>
      <w:pPr>
        <w:pStyle w:val="Normal"/>
        <w:rPr/>
      </w:pPr>
      <w:r>
        <w:rPr/>
        <w:t>注：①学生根据提示自己设计一段话。</w:t>
      </w:r>
    </w:p>
    <w:p>
      <w:pPr>
        <w:pStyle w:val="Normal"/>
        <w:rPr/>
      </w:pPr>
      <w:r>
        <w:rPr/>
        <w:t>学生认真读，认真批注。】</w:t>
      </w:r>
    </w:p>
    <w:p>
      <w:pPr>
        <w:pStyle w:val="Normal"/>
        <w:rPr/>
      </w:pPr>
      <w:r>
        <w:rPr/>
        <w:t>师：谁能用一句话概括这篇文章的内容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这篇文章就是告诉我们：幸福是朴实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这篇文章就是告诉我们幸福是一种美好的感觉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这篇文章是告诉我们要有一颗懂得欣赏，充满感激的安宁的心。</w:t>
      </w:r>
    </w:p>
    <w:p>
      <w:pPr>
        <w:pStyle w:val="Normal"/>
        <w:rPr/>
      </w:pPr>
      <w:r>
        <w:rPr/>
        <w:t>师：你们三位概括得真好。那么，作者是怎样让你们一下明白这些道理的呢？能否具体一点谈谈这篇文章的写作思路？</w:t>
      </w:r>
    </w:p>
    <w:p>
      <w:pPr>
        <w:pStyle w:val="Normal"/>
        <w:rPr/>
      </w:pPr>
      <w:r>
        <w:rPr/>
        <w:t>生：这篇文章是从几位女友聊幸福开始的。</w:t>
      </w:r>
    </w:p>
    <w:p>
      <w:pPr>
        <w:pStyle w:val="Normal"/>
        <w:rPr/>
      </w:pPr>
      <w:r>
        <w:rPr/>
        <w:t>师：她们有哪些看法？</w:t>
      </w:r>
    </w:p>
    <w:p>
      <w:pPr>
        <w:pStyle w:val="Normal"/>
        <w:rPr/>
      </w:pPr>
      <w:r>
        <w:rPr/>
        <w:t>生：一位晶的女士说，幸福就是能随心所欲花钱，这是从经济方面来解释所谓的幸福；另一位凯的女士是认为幸福就是享福，主要是想有份好的工作，这是从工作方面来解释的，还有一位是说幸福就是能够心想事成，这应当是从心理角度来写的吧？</w:t>
      </w:r>
    </w:p>
    <w:p>
      <w:pPr>
        <w:pStyle w:val="Normal"/>
        <w:rPr/>
      </w:pPr>
      <w:r>
        <w:rPr/>
        <w:t>师：不要用怀疑的口气，这就是从心理角度来说的，谁接着谈自己读后对这篇文章结构的理解、认识。</w:t>
      </w:r>
    </w:p>
    <w:p>
      <w:pPr>
        <w:pStyle w:val="Normal"/>
        <w:rPr/>
      </w:pPr>
      <w:r>
        <w:rPr/>
        <w:t>生：开头是写三种人对“幸福”的不同理解，其实，这三种理解看似不同，实质是相同的，就是把幸福当作一种“接受”，正因为是要求别人给予，因此，总觉不容易得到。文章接下去写的韩国老夫妇，就是一种对幸福的不同的理解，他们是把幸福当作回馈。</w:t>
      </w:r>
    </w:p>
    <w:p>
      <w:pPr>
        <w:pStyle w:val="Normal"/>
        <w:rPr/>
      </w:pPr>
      <w:r>
        <w:rPr/>
        <w:t>师：（插话）“回馈”是什么意思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回馈”就是“回馈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回馈”就是回报。</w:t>
      </w:r>
    </w:p>
    <w:p>
      <w:pPr>
        <w:pStyle w:val="Normal"/>
        <w:rPr/>
      </w:pPr>
      <w:r>
        <w:rPr/>
        <w:t>（学生议论……）</w:t>
      </w:r>
    </w:p>
    <w:p>
      <w:pPr>
        <w:pStyle w:val="Normal"/>
        <w:rPr/>
      </w:pPr>
      <w:r>
        <w:rPr/>
        <w:t>师：就是感恩图报。</w:t>
      </w:r>
    </w:p>
    <w:p>
      <w:pPr>
        <w:pStyle w:val="Normal"/>
        <w:rPr/>
      </w:pPr>
      <w:r>
        <w:rPr/>
        <w:t>师：这是两种截然不同的理解，放在一起目的是什么呢？</w:t>
      </w:r>
    </w:p>
    <w:p>
      <w:pPr>
        <w:pStyle w:val="Normal"/>
        <w:rPr/>
      </w:pPr>
      <w:r>
        <w:rPr/>
        <w:t>生：（抢答）形成对比，让我们读者明白应当怎样正确理解“幸福”的含义。</w:t>
      </w:r>
    </w:p>
    <w:p>
      <w:pPr>
        <w:pStyle w:val="Normal"/>
        <w:rPr/>
      </w:pPr>
      <w:r>
        <w:rPr/>
        <w:t>师：那么，我们应当如何来认识幸福呢？文章怎样写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幸福是一种体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幸福是一种美好的感觉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幸福是朴素的。</w:t>
      </w:r>
    </w:p>
    <w:p>
      <w:pPr>
        <w:pStyle w:val="Normal"/>
        <w:rPr/>
      </w:pPr>
      <w:r>
        <w:rPr/>
        <w:t>师：大家谈得很好，说明大家已读懂了这篇文章。这种文章是我们平时经常读到的一种，你们能否对此类文章的写法总结一点规律出来？</w:t>
      </w:r>
    </w:p>
    <w:p>
      <w:pPr>
        <w:pStyle w:val="Normal"/>
        <w:rPr/>
      </w:pPr>
      <w:r>
        <w:rPr/>
        <w:t>（学生思考、讨论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先抓住一种现象，这现象又应当是大家比较关注的问题，最好是熟视目睹的那种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事实来说明一种道理，应当是不知不觉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要能在事例的叙写中，悟出一点道理，这道理应当是大家接受的，不能是空调的。</w:t>
      </w:r>
    </w:p>
    <w:p>
      <w:pPr>
        <w:pStyle w:val="Normal"/>
        <w:rPr/>
      </w:pPr>
      <w:r>
        <w:rPr/>
        <w:t>师：好！能找到不少规律，你们重在内容上的分析、归纳，其实，表达方式上也要注意。</w:t>
      </w:r>
    </w:p>
    <w:p>
      <w:pPr>
        <w:pStyle w:val="Normal"/>
        <w:rPr/>
      </w:pPr>
      <w:r>
        <w:rPr/>
        <w:t>（学生思考、讨论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要叙议结合，重在议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一定，叙要具体，有情感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开头三种人并不是具体的叙，我认为叙的内容，要有代表性。</w:t>
      </w:r>
    </w:p>
    <w:p>
      <w:pPr>
        <w:pStyle w:val="Normal"/>
        <w:rPr/>
      </w:pPr>
      <w:r>
        <w:rPr/>
        <w:t>（学生争议较大。）</w:t>
      </w:r>
    </w:p>
    <w:p>
      <w:pPr>
        <w:pStyle w:val="Normal"/>
        <w:rPr/>
      </w:pPr>
      <w:r>
        <w:rPr/>
        <w:t>师：其实刚才大家在谈话时，只注意站在自己的这方面思考，要注意思考问题的完整性。</w:t>
      </w:r>
    </w:p>
    <w:p>
      <w:pPr>
        <w:pStyle w:val="Normal"/>
        <w:rPr/>
      </w:pPr>
      <w:r>
        <w:rPr/>
        <w:t>师：思考一下，应当怎样说，学生自言自语。</w:t>
      </w:r>
    </w:p>
    <w:p>
      <w:pPr>
        <w:pStyle w:val="Normal"/>
        <w:rPr/>
      </w:pPr>
      <w:r>
        <w:rPr/>
        <w:t>【出示幻灯，内容如下：</w:t>
      </w:r>
    </w:p>
    <w:p>
      <w:pPr>
        <w:pStyle w:val="Normal"/>
        <w:rPr/>
      </w:pPr>
      <w:r>
        <w:rPr/>
        <w:t>学会感悟</w:t>
      </w:r>
    </w:p>
    <w:p>
      <w:pPr>
        <w:pStyle w:val="Normal"/>
        <w:rPr/>
      </w:pPr>
      <w:r>
        <w:rPr/>
        <w:t>写感悟类文章基本方法是：由叙而议。即观察身边事，通过细致、生动、形象的描写，进而找到引发思考的点，进行议论，悟出道理。叙是基础，议是升华，叙议要联系紧密。由景生情。即观察周边景，通过叙写景物，生发一种情感；见是表象，思是深层；所见是切入，所思是终点；所见与所思应达到水乳交融。】</w:t>
      </w:r>
    </w:p>
    <w:p>
      <w:pPr>
        <w:pStyle w:val="Normal"/>
        <w:rPr/>
      </w:pPr>
      <w:r>
        <w:rPr/>
        <w:t>师：能否根据我们刚才的归纳总结出写这类文章的基本模式呢？大家讨论，每小组总结一个。</w:t>
      </w:r>
    </w:p>
    <w:p>
      <w:pPr>
        <w:pStyle w:val="Normal"/>
        <w:rPr/>
      </w:pPr>
      <w:r>
        <w:rPr/>
        <w:t>（小组交流、总结。）</w:t>
      </w:r>
    </w:p>
    <w:p>
      <w:pPr>
        <w:pStyle w:val="Normal"/>
        <w:rPr/>
      </w:pPr>
      <w:r>
        <w:rPr/>
        <w:t>（各小组派代表说本组总结的模式。）</w:t>
      </w:r>
    </w:p>
    <w:p>
      <w:pPr>
        <w:pStyle w:val="Normal"/>
        <w:rPr/>
      </w:pPr>
      <w:r>
        <w:rPr/>
        <w:t>生：先写一种身边的事。再进行对比，最后写出感受。</w:t>
      </w:r>
    </w:p>
    <w:p>
      <w:pPr>
        <w:pStyle w:val="Normal"/>
        <w:rPr/>
      </w:pPr>
      <w:r>
        <w:rPr/>
        <w:t>师：这是《幸福是朴实的》的结构，既然是模式，最好既要有代表性，又要有普遍性。</w:t>
      </w:r>
    </w:p>
    <w:p>
      <w:pPr>
        <w:pStyle w:val="Normal"/>
        <w:rPr/>
      </w:pPr>
      <w:r>
        <w:rPr/>
        <w:t>生：一种现象，进行分析，然后写一些感悟。</w:t>
      </w:r>
    </w:p>
    <w:p>
      <w:pPr>
        <w:pStyle w:val="Normal"/>
        <w:rPr/>
      </w:pPr>
      <w:r>
        <w:rPr/>
        <w:t>师：不错。</w:t>
      </w:r>
    </w:p>
    <w:p>
      <w:pPr>
        <w:pStyle w:val="Normal"/>
        <w:rPr/>
      </w:pPr>
      <w:r>
        <w:rPr/>
        <w:t>（师板书：一种现象、一点分析、一点感悟。）</w:t>
      </w:r>
    </w:p>
    <w:p>
      <w:pPr>
        <w:pStyle w:val="Normal"/>
        <w:rPr/>
      </w:pPr>
      <w:r>
        <w:rPr/>
        <w:t>师：你们不仅读懂了文，还能从中找到写作的一些规律。很不简单，读书就当如此，但读书到此，只是完成了一半，还有一半应当是“写”，你们就用刚才总结的模式，写一段话如何？可以写一点感受，写一些认识，也可自己确立内容写，时间十五分钟，现在就开始——</w:t>
      </w:r>
    </w:p>
    <w:p>
      <w:pPr>
        <w:pStyle w:val="Normal"/>
        <w:rPr/>
      </w:pPr>
      <w:r>
        <w:rPr/>
        <w:t>（学生立刻进入思考状态，不少人开始动笔写作。）</w:t>
      </w:r>
    </w:p>
    <w:p>
      <w:pPr>
        <w:pStyle w:val="Normal"/>
        <w:rPr/>
      </w:pPr>
      <w:r>
        <w:rPr/>
        <w:t>师：（十五分钟后）谁先带头把自己的作品展示一下？</w:t>
      </w:r>
    </w:p>
    <w:p>
      <w:pPr>
        <w:pStyle w:val="Normal"/>
        <w:rPr/>
      </w:pPr>
      <w:r>
        <w:rPr/>
        <w:t>【学生自动上台，实物投影仪展示，学生自己朗读。学生习作四篇：</w:t>
      </w:r>
    </w:p>
    <w:p>
      <w:pPr>
        <w:pStyle w:val="Normal"/>
        <w:rPr/>
      </w:pPr>
      <w:r>
        <w:rPr/>
        <w:t>快乐其实很简单</w:t>
      </w:r>
    </w:p>
    <w:p>
      <w:pPr>
        <w:pStyle w:val="Normal"/>
        <w:rPr/>
      </w:pPr>
      <w:r>
        <w:rPr/>
        <w:t>华罗庚中学初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叶圣超</w:t>
      </w:r>
    </w:p>
    <w:p>
      <w:pPr>
        <w:pStyle w:val="Normal"/>
        <w:rPr/>
      </w:pPr>
      <w:r>
        <w:rPr/>
        <w:t>不求过得奢华，但求活得充实。</w:t>
      </w:r>
    </w:p>
    <w:p>
      <w:pPr>
        <w:pStyle w:val="Normal"/>
        <w:rPr/>
      </w:pPr>
      <w:r>
        <w:rPr/>
        <w:t>充实就是有事情做，去干有价值的事和你喜爱的事。打个简单的比方，充实好比是春天播在地里的一粒种，发芽、开花、继而结果，哪怕是这世间结出的最平常的果实。</w:t>
      </w:r>
    </w:p>
    <w:p>
      <w:pPr>
        <w:pStyle w:val="Normal"/>
        <w:rPr/>
      </w:pPr>
      <w:r>
        <w:rPr/>
        <w:t>有些人常常苦叹生活中没有阳光，顶着一副发霉变质的臭皮囊虚度年华。其实不然。生活是需要填充的，如要快乐起来，充实自己则是关键。把自己容入大自然，容入集体。漫步于街心小径，感受茫茫深秋的凉意；观赏一番老者们“排兵布阵”，领略古老而深邃的精典；投入漫无边际的学海，请教“快乐”的诠释。如此充实，因而如此快乐。充实不是忙得团团转，而是忙得其所；不在于忙不忙，而在于忙什么；不在于忙多少，而在于怎么忙。快乐的生命不一定都充实，充实的生命却一定隐藏着许多快乐。</w:t>
      </w:r>
      <w:r>
        <w:rPr>
          <w:rFonts w:eastAsia="Times New Roman"/>
        </w:rPr>
        <w:t xml:space="preserve"> </w:t>
      </w:r>
      <w:r>
        <w:rPr/>
        <w:t>有位伟人说过：“忙是幸福的第一秘诀。”充实不仅能给于快乐，而且也能让心淡泊而宁静；充实不仅能给予自身快乐，而且他人也能被你的爱所包围、继而随之升华！</w:t>
      </w:r>
    </w:p>
    <w:p>
      <w:pPr>
        <w:pStyle w:val="Normal"/>
        <w:rPr/>
      </w:pPr>
      <w:r>
        <w:rPr/>
        <w:t>奢华的生命使生命腐烂。</w:t>
      </w:r>
    </w:p>
    <w:p>
      <w:pPr>
        <w:pStyle w:val="Normal"/>
        <w:rPr/>
      </w:pPr>
      <w:r>
        <w:rPr/>
        <w:t>充实的生命使生命绚烂。</w:t>
      </w:r>
    </w:p>
    <w:p>
      <w:pPr>
        <w:pStyle w:val="Normal"/>
        <w:rPr/>
      </w:pPr>
      <w:r>
        <w:rPr/>
        <w:t>我充实，所以我快乐。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金坛市华罗庚实验学校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袁永昌</w:t>
      </w:r>
    </w:p>
    <w:p>
      <w:pPr>
        <w:pStyle w:val="Normal"/>
        <w:rPr/>
      </w:pPr>
      <w:r>
        <w:rPr/>
        <w:t>已是深秋的一天。</w:t>
      </w:r>
    </w:p>
    <w:p>
      <w:pPr>
        <w:pStyle w:val="Normal"/>
        <w:rPr/>
      </w:pPr>
      <w:r>
        <w:rPr/>
        <w:t>许多动物都不住秋的萧杀，大都渐渐绝迹了，而我竟然还能找到一只蚂蚱，轻轻地对他说。它当然不会回答我，只是在我的掌里不停地挣扎。</w:t>
      </w:r>
    </w:p>
    <w:p>
      <w:pPr>
        <w:pStyle w:val="Normal"/>
        <w:rPr/>
      </w:pPr>
      <w:r>
        <w:rPr/>
        <w:t>我手一松，它便跳到了地上，欢快地跳来跳去，我的心微微一振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回到你的草丛里去吧，小家伙。”我微笑着对它说。可我话音刚落，一个人骑着自行车过去了，似乎压到了那个小生命。我连忙跑过去，果然，蚂蚱身躯的后半段被车轮碾得粉碎，柔软的身躯和翅膀已经贴在地面上，六只小足正在不停地舞动，我知道它身体里有莫大的痛楚。</w:t>
      </w:r>
    </w:p>
    <w:p>
      <w:pPr>
        <w:pStyle w:val="Normal"/>
        <w:rPr/>
      </w:pPr>
      <w:r>
        <w:rPr/>
        <w:t>我不忍心再看下去，站起来。“唉，可怜的小东西，你生命就这么短暂……”我叹息道。</w:t>
      </w:r>
    </w:p>
    <w:p>
      <w:pPr>
        <w:pStyle w:val="Normal"/>
        <w:rPr/>
      </w:pPr>
      <w:r>
        <w:rPr/>
        <w:t>不过，它又引起了我的注意；它并没有死，正在努力地向前爬，一步，两步……这个过程非常缓慢，每一步身后都会留下碧玉般的血丝，可见它忍受着多大的痛苦。但它的步子却又那么坚定，充满了对草丛的依恋，充满着对未来的希望，充满了对生命的执着！</w:t>
      </w:r>
    </w:p>
    <w:p>
      <w:pPr>
        <w:pStyle w:val="Normal"/>
        <w:rPr/>
      </w:pPr>
      <w:r>
        <w:rPr/>
        <w:t>就这样，一步，又一步，它终于走完了草丛之间那段短暂而漫长的路程。它终于回到了草丛，在这时它也用尽了最后的体力，不再动了默默地死在了这片它所热爱的土地上。我的心又震憾了一下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从被车轮压到的那一瞬息起，它就不可能再活下来……”</w:t>
      </w:r>
    </w:p>
    <w:p>
      <w:pPr>
        <w:pStyle w:val="Normal"/>
        <w:rPr/>
      </w:pPr>
      <w:r>
        <w:rPr/>
        <w:t>我自言自语道。可它多么想生活下去。</w:t>
      </w:r>
    </w:p>
    <w:p>
      <w:pPr>
        <w:pStyle w:val="Normal"/>
        <w:rPr/>
      </w:pPr>
      <w:r>
        <w:rPr/>
        <w:t>碎语心香</w:t>
      </w:r>
    </w:p>
    <w:p>
      <w:pPr>
        <w:pStyle w:val="Normal"/>
        <w:rPr/>
      </w:pPr>
      <w:r>
        <w:rPr/>
        <w:t>华罗庚实验初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夏翠琳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站于河东，眺望河西的时候，别忘了我们只是平凡的一介苍生，无法一苇渡江，心想事成。</w:t>
      </w:r>
    </w:p>
    <w:p>
      <w:pPr>
        <w:pStyle w:val="Normal"/>
        <w:rPr/>
      </w:pPr>
      <w:r>
        <w:rPr/>
        <w:t>你可以用三十年渡达彼岸，但请不要把彼岸了望成三十年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时间好比是你掉落的头发，无法再回到你身上，但它的的确确曾是你的东西。</w:t>
      </w:r>
    </w:p>
    <w:p>
      <w:pPr>
        <w:pStyle w:val="Normal"/>
        <w:rPr/>
      </w:pPr>
      <w:r>
        <w:rPr/>
        <w:t>光阴就像是一个致命的伤口不断流出来的血一样，终有一天会凝砌成坟墓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人生是一件易碎品，需要细心呵护。</w:t>
      </w:r>
    </w:p>
    <w:p>
      <w:pPr>
        <w:pStyle w:val="Normal"/>
        <w:rPr/>
      </w:pPr>
      <w:r>
        <w:rPr/>
        <w:t>青春那晶莹的玻璃划过心间，会使人留下伤痕。</w:t>
      </w:r>
    </w:p>
    <w:p>
      <w:pPr>
        <w:pStyle w:val="Normal"/>
        <w:rPr/>
      </w:pPr>
      <w:r>
        <w:rPr/>
        <w:t>伤口是一张草稿纸，用来书写你人生的方程。别人受伤时，你应思及自己也曾受伤，多付出一份关怀；当你受伤了，坚信无论怎样，明日破晓的东方天际，照样红日喷薄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人心是帘幕重重，你可以让渴慕你的人进来，也可以拒之于千里之外。</w:t>
      </w:r>
    </w:p>
    <w:p>
      <w:pPr>
        <w:pStyle w:val="Normal"/>
        <w:rPr/>
      </w:pPr>
      <w:r>
        <w:rPr/>
        <w:t>生活就像帘内幕外，也许帘内风雪交加、百草凋零，幕外则大千世界、鸟语花香。</w:t>
      </w:r>
    </w:p>
    <w:p>
      <w:pPr>
        <w:pStyle w:val="Normal"/>
        <w:rPr/>
      </w:pPr>
      <w:r>
        <w:rPr/>
        <w:t>心为门。关上，一个人就是全世界；打开，世界是快乐与许多人。</w:t>
      </w:r>
    </w:p>
    <w:p>
      <w:pPr>
        <w:pStyle w:val="Normal"/>
        <w:rPr/>
      </w:pPr>
      <w:r>
        <w:rPr/>
        <w:t>有人敲你的门，请说：进来。</w:t>
      </w:r>
    </w:p>
    <w:p>
      <w:pPr>
        <w:pStyle w:val="Normal"/>
        <w:rPr/>
      </w:pPr>
      <w:r>
        <w:rPr/>
        <w:t>聆听呼吸</w:t>
      </w:r>
    </w:p>
    <w:p>
      <w:pPr>
        <w:pStyle w:val="Normal"/>
        <w:rPr/>
      </w:pPr>
      <w:r>
        <w:rPr/>
        <w:t>华罗庚实验初中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沈琳</w:t>
      </w:r>
    </w:p>
    <w:p>
      <w:pPr>
        <w:pStyle w:val="Normal"/>
        <w:rPr/>
      </w:pPr>
      <w:r>
        <w:rPr/>
        <w:t>手捧一杯茶，静静地依偎在椅上，享受这一份宁静。</w:t>
      </w:r>
    </w:p>
    <w:p>
      <w:pPr>
        <w:pStyle w:val="Normal"/>
        <w:rPr/>
      </w:pPr>
      <w:r>
        <w:rPr/>
        <w:t>一股暖流很快涌边我的全身，顿时恢复了精力。这时，我听见一阵急促而平缓的呼吸，轻轻的，匀匀的。在这个寂静的夜，显得十分清晰；在这个安祥而和平的夜，显得十分和谐。</w:t>
      </w:r>
    </w:p>
    <w:p>
      <w:pPr>
        <w:pStyle w:val="Normal"/>
        <w:rPr/>
      </w:pPr>
      <w:r>
        <w:rPr/>
        <w:t>感到心在一次次跳动，感到血液在缓缓的流淌，感到骨骼在一点点生长。如一抹闲云，自在地飘浮，如一层薄雾，朦胧地笼罩，如一丝丝雨，深情地滋润。没有烦恼，没有悲伤，没有顾虑，没有卑微之分，没有贫贱之分，没有高低之分，只是平淡地度过生活。但在平淡中，有情感，也有思想。</w:t>
      </w:r>
    </w:p>
    <w:p>
      <w:pPr>
        <w:pStyle w:val="Normal"/>
        <w:rPr/>
      </w:pPr>
      <w:r>
        <w:rPr/>
        <w:t>静下心来，深深地呼吸，一种幽香、一种清凉、一种安慰贯通全身，好像温暖的阳光，好像清澈的湖水，好像飘逸的清风……</w:t>
      </w:r>
    </w:p>
    <w:p>
      <w:pPr>
        <w:pStyle w:val="Normal"/>
        <w:rPr/>
      </w:pPr>
      <w:r>
        <w:rPr/>
        <w:t>闭上眼，随着一呼一息，我的心飘荡在蔚蓝的天空，去汲取一份悠闲，跌荡在碧绿的草地，去索取一份清新，晃荡在一枝柔弱的枝条上，像一只轻灵的鸟儿，寻找一份乐趣……</w:t>
      </w:r>
    </w:p>
    <w:p>
      <w:pPr>
        <w:pStyle w:val="Normal"/>
        <w:rPr/>
      </w:pPr>
      <w:r>
        <w:rPr/>
        <w:t>人生有时可以暂且忘记一切烦心的事儿，像我一样，坐下来聆听自己的呼吸，你会找到属于自己的一块天地，逝去的童年记忆，散不去的新鲜事儿，以及无限的遐想，都将在这一刻出现，没有旁人的打扰，一切都是自己的。</w:t>
      </w:r>
    </w:p>
    <w:p>
      <w:pPr>
        <w:pStyle w:val="Normal"/>
        <w:rPr/>
      </w:pPr>
      <w:r>
        <w:rPr/>
        <w:t>我聆听着自己的呼吸……】</w:t>
      </w:r>
    </w:p>
    <w:p>
      <w:pPr>
        <w:pStyle w:val="Normal"/>
        <w:rPr/>
      </w:pPr>
      <w:r>
        <w:rPr/>
        <w:t>师：下课。</w:t>
      </w:r>
    </w:p>
    <w:p>
      <w:pPr>
        <w:pStyle w:val="Normal"/>
        <w:rPr/>
      </w:pPr>
      <w:r>
        <w:rPr/>
        <w:t>[</w:t>
      </w:r>
      <w:r>
        <w:rPr/>
        <w:t>几点说明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所选阅读材料是《读者》杂志上的，平时，除课本所选课文之外，还要增设三十篇左右的文章，大多是报刊上所选的，配套读本也是主要阅读材料。</w:t>
      </w:r>
      <w:r>
        <w:rPr/>
        <w:t>2.</w:t>
      </w:r>
      <w:r>
        <w:rPr/>
        <w:t>作文结合阅读进行，这是我一贯的做法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学生学习语文是“接受信息——处理信息——输出信息”的一个过程。</w:t>
      </w:r>
    </w:p>
    <w:p>
      <w:pPr>
        <w:pStyle w:val="Normal"/>
        <w:rPr/>
      </w:pPr>
      <w:r>
        <w:rPr/>
        <w:t>接受信息主要指看、听两个方面，这是储存阶段；处理信息包括思考、感悟两个方面，这是加工阶段；输出信息包括说、写两个面，这是运用阶段。因此，学语文必须阅读与写作结合起来。但长期以来，作文教学似乎总是作为一门学科单独进行，其实，在教学实践中，完全没有这个必要，因为初中阶段既没有系统教材，也没有课时安排，虽教材中每单元之后有明确的训练项目，每篇课文之后也有练笔要求，但远远不能满足学生的写作量。所以，作文教学应当找一条符合教学实际，切实可行的道路。鉴于这些思考，这几年来，我取消了所谓的作文课，把阅读与写作紧密地联系起来。</w:t>
      </w:r>
    </w:p>
    <w:p>
      <w:pPr>
        <w:pStyle w:val="Normal"/>
        <w:rPr/>
      </w:pPr>
      <w:r>
        <w:rPr/>
        <w:t>其基本指导思想是：以读悟写，以写促读，读中悟写，写中促读。</w:t>
      </w:r>
    </w:p>
    <w:p>
      <w:pPr>
        <w:pStyle w:val="Normal"/>
        <w:rPr/>
      </w:pPr>
      <w:r>
        <w:rPr/>
        <w:t>我以为，阅读教学离不开写作指导，因为阅读只有从整体上把握，从作者作文的意图上思考，才能准确地深入地理解文章；作文教学离不开阅读指导，作文教学只有在阅读的具体指导下，进而感悟作者的思想，领会作者的用意，才能真正提高写作水平。阅读与写作两者结合，才能相得益彰。</w:t>
      </w:r>
    </w:p>
    <w:p>
      <w:pPr>
        <w:pStyle w:val="Normal"/>
        <w:rPr/>
      </w:pPr>
      <w:r>
        <w:rPr/>
        <w:t>具体操作方法是：读什么，写什么。</w:t>
      </w:r>
    </w:p>
    <w:p>
      <w:pPr>
        <w:pStyle w:val="Normal"/>
        <w:rPr/>
      </w:pPr>
      <w:r>
        <w:rPr/>
        <w:t>例如读赵丽宏的《为你打开一扇门》，要求学生在写作方法上模仿，在写作内容上改变，以《致语文书》为题写一篇文章。这样的写作，不仅从形式上学习了作者拟人的手法，而且整体上又通读了语文书，初步体会到了语文书的特点，感悟到了语文书的奥妙。</w:t>
      </w:r>
    </w:p>
    <w:p>
      <w:pPr>
        <w:pStyle w:val="Normal"/>
        <w:rPr/>
      </w:pPr>
      <w:r>
        <w:rPr/>
        <w:t>例如学习朱自清《春》一文后，要求学生运用多角度、多感官描写一种景物，可以写春花、春草、春风、春雨，更提倡写秋景、秋花、秋风、秋雨或夏天之景，或冬天之景。学生有范文可欣赏，有空间自由选择，有机会展示才华，学时用心，练时积极，写作成了一种表现。</w:t>
      </w:r>
    </w:p>
    <w:p>
      <w:pPr>
        <w:pStyle w:val="Normal"/>
        <w:rPr/>
      </w:pPr>
      <w:r>
        <w:rPr/>
        <w:t>例如学习沈复《幼时记趣》一文后，要求在记叙中发挥想象，于是，要求学生回去用一只玻璃杯放入清水，然后滴入一滴墨水，观察其变化，根据其变化发挥想像，把这一现象具体形象地描写下来。学生的有趣、有味，用心也用意。写作成了一种活动、一种实践。</w:t>
      </w:r>
    </w:p>
    <w:p>
      <w:pPr>
        <w:pStyle w:val="Normal"/>
        <w:rPr/>
      </w:pPr>
      <w:r>
        <w:rPr/>
        <w:t>例如学习沈从文《端午日》一文时，发现作者全文三个自然段落共</w:t>
      </w:r>
      <w:r>
        <w:rPr/>
        <w:t>800</w:t>
      </w:r>
      <w:r>
        <w:rPr/>
        <w:t>字，第一段</w:t>
      </w:r>
      <w:r>
        <w:rPr/>
        <w:t>560</w:t>
      </w:r>
      <w:r>
        <w:rPr/>
        <w:t>字，第二段</w:t>
      </w:r>
      <w:r>
        <w:rPr/>
        <w:t>119</w:t>
      </w:r>
      <w:r>
        <w:rPr/>
        <w:t>字，而第三段只有</w:t>
      </w:r>
      <w:r>
        <w:rPr/>
        <w:t>21</w:t>
      </w:r>
      <w:r>
        <w:rPr/>
        <w:t>字，三小节的总体结构是漏斗型，能否让这结构更合理、更美观呢？要求学生不改变文章意思，把第一小节重新整理一下，使文章结构美起来，这是一种写作训练，又是一种创新实践，是写作也是阅读，在阅读中发现问题，在写作中解决问题。</w:t>
      </w:r>
    </w:p>
    <w:p>
      <w:pPr>
        <w:pStyle w:val="Normal"/>
        <w:rPr/>
      </w:pPr>
      <w:r>
        <w:rPr/>
        <w:t>读是基础，是写的准备；写是拓展，是读的运用，关键要找准阅读与写作的联系点。这联系点既可以是写法，也可以是相关内容，既可以是整体的模仿，也可以是局部的仿造；既可以是学习作者的创作，也可以是与作者的探讨商量。</w:t>
      </w:r>
    </w:p>
    <w:p>
      <w:pPr>
        <w:pStyle w:val="Normal"/>
        <w:rPr/>
      </w:pPr>
      <w:r>
        <w:rPr/>
        <w:t>一句话，就是要让学生走进课本。细致阅读，用心体会，认真揣摩，能读得进去，读懂；走出课文，细致观察，细心体会，认真感悟，能读得出来，读活。</w:t>
      </w:r>
    </w:p>
    <w:p>
      <w:pPr>
        <w:pStyle w:val="Normal"/>
        <w:rPr/>
      </w:pPr>
      <w:r>
        <w:rPr/>
        <w:t>读是输入，写是输出，语文教学只有在这不断输入又不断输出之中才能顺利完成，这输入与输出才是一个学语文的完整的系统。</w:t>
      </w:r>
    </w:p>
    <w:p>
      <w:pPr>
        <w:pStyle w:val="Normal"/>
        <w:rPr/>
      </w:pPr>
      <w:r>
        <w:rPr/>
        <w:t>专家点评</w:t>
      </w:r>
      <w:r>
        <w:rPr/>
        <w:t>:</w:t>
      </w:r>
    </w:p>
    <w:p>
      <w:pPr>
        <w:pStyle w:val="Normal"/>
        <w:rPr/>
      </w:pPr>
      <w:r>
        <w:rPr/>
        <w:t>张老师这堂课，有许多地方值得我们借鉴。</w:t>
      </w:r>
    </w:p>
    <w:p>
      <w:pPr>
        <w:pStyle w:val="Normal"/>
        <w:rPr/>
      </w:pPr>
      <w:r>
        <w:rPr/>
        <w:t>首先，这是一堂较为科学的作文指导训练课。上海举办首届</w:t>
      </w:r>
      <w:r>
        <w:rPr/>
        <w:t>WTO</w:t>
      </w:r>
      <w:r>
        <w:rPr/>
        <w:t>培训班时，一位老师的开场白是：“我们无法告诉你们怎么做，但我们愿意同你一起探讨该怎么想”。这节课就在“同学生一起探讨该怎么想”上下了功夫。我们一向认为，一个人能写出好文章，首先得有思想，而后才是占有材料，具有一定的写作技巧。而我们平时的很多作文教学，往往与之相反，老师常把大量的时间用于遣词造句，谋篇布局的技巧训练上，忽视了让学生想——思维训练。张老师则致力于学生“想”的训练，学生在老师的引导下，先“想”了痛苦与幸福，再通过阅读例文，“想”通了什么是真正的幸福，又对例文及平时所读课文的结构进行整理，得出大致的写作思路。通过“想”提高认识，通过“想”整理思想，从而加深了对人生的感悟及对写作本身的感悟，水到渠成地进入了良好的写作状态。感悟是认识的提高，是思考的深入，也是情感的升华，学生“情动于中而形于言”，写出一篇篇文情并茂的小文章也就不足为奇了。</w:t>
      </w:r>
    </w:p>
    <w:p>
      <w:pPr>
        <w:pStyle w:val="Normal"/>
        <w:rPr/>
      </w:pPr>
      <w:r>
        <w:rPr/>
        <w:t>其次，这是一堂充分调动学生积极性，学生成为学习主体的写作训练课。学生在一堂课上，是否成为主体，不仅仅要看学生的所谓“活动”占一堂课时间的比例大小，更要看他们是否成为“思维”的主体。语文课，首先是思维训练课，写作课尤为如此。张老师这堂课，不但照顾到学生思维的量，而且照顾到学生思维的质。在老师的引导下，学生能自觉地思维，积极地思维，运用科学的方法去思维。张老师从“民意测验”的形式入手，让学生由己及人、由表入里地进行思考，在此过程中，老师不断地给予即时的评价与激励，让学生运用联想对比等方法，在议、思、读、思、写的过程中取得感悟，形成思维的成果。学生由会得不多到会得较多，学生由知之甚浅到知之较深。而学生的会与知并不是老师直接传授的，而是在合作、探究中获得的，教师的角色，也较多地转为组织者、引导者、合作者、促进者。而这正是使学生成为学习的主人的必不可少的条件。</w:t>
      </w:r>
    </w:p>
    <w:p>
      <w:pPr>
        <w:pStyle w:val="Normal"/>
        <w:rPr/>
      </w:pPr>
      <w:r>
        <w:rPr/>
        <w:t>第三，这堂课在如何实现语文教学的三维目标特别是情感、态度、价值观的目标上作出了有益的探索。较好地把握“语文学科”人文性与工具性的统一是其探索之一。本堂课中，张老师较好地把人文性与工具性整合在一起，二者并没有让人感到有主次先后之分。在掌握运用知识能力的同时，把真善美的熏陶与之合二为一。讨论痛苦与幸福，阅读《幸福是朴实的》一文，既是提高分析能力，整理写作思路的过程，也是培养人高尚情操，提高对生活认识水平的过程。</w:t>
      </w:r>
    </w:p>
    <w:p>
      <w:pPr>
        <w:pStyle w:val="Normal"/>
        <w:rPr/>
      </w:pPr>
      <w:r>
        <w:rPr/>
        <w:t>努力把情感、态度、价值观目标的实现与读写训练融为一体是其探索之二。一切训练都是一种学习行动。张老师通过不断的引导与激励，让学生在讨论思索中，即学习的“行动”中接受美与善的熏陶。正因为是“熏陶”，故情感、态度、价值观的目标是“渗透”在训练之中的而非强加的。</w:t>
      </w:r>
    </w:p>
    <w:p>
      <w:pPr>
        <w:pStyle w:val="Normal"/>
        <w:rPr/>
      </w:pPr>
      <w:r>
        <w:rPr/>
        <w:t>不断激发学生的写作兴趣与自信心，是其探索之三。因为兴趣与自信心是写作成功最重要的“内驱力”，而这恰恰是写作课中情感态度目标达成的重点。过分强调技巧训练与材料搜集而忽视这一“内驱力”的激发，是写作教学中的常见病与多发病，没有内驱力，学生就不会更不愿去主动思考，去主动挖掘生活经历中的素材，这正是学生把作文视为畏途，大量产生千人一面平庸之作的根本原因。张老师不断对学生作了恰如其分的肯定与鼓励，就是称赞学生“你长大了，你懂事了”，就是为努力保持、增强学生写作的内驱力。</w:t>
      </w:r>
    </w:p>
    <w:p>
      <w:pPr>
        <w:pStyle w:val="Normal"/>
        <w:rPr/>
      </w:pPr>
      <w:r>
        <w:rPr/>
        <w:t>当然，这堂课容量较大，时间似乎不够。如能再安排一个环节，让学生在展示自己作品的过程中进行及时的相互评价，评价后再进行自我修改或合作修改，并再次交流改后的作品，恐怕这堂课的效果会更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04:00Z</dcterms:created>
  <dc:creator>MC SYSTEM</dc:creator>
  <dc:description/>
  <cp:keywords/>
  <dc:language>en-US</dc:language>
  <cp:lastModifiedBy>MC SYSTEM</cp:lastModifiedBy>
  <dcterms:modified xsi:type="dcterms:W3CDTF">2009-01-06T13:04:00Z</dcterms:modified>
  <cp:revision>1</cp:revision>
  <dc:subject/>
  <dc:title>“学会感悟”——“有感而发” 写作教学实录</dc:title>
</cp:coreProperties>
</file>