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/>
      </w:pPr>
      <w:r>
        <w:rPr>
          <w:rFonts w:ascii="黑体;SimHei" w:hAnsi="黑体;SimHei" w:cs="宋体;SimSun" w:eastAsia="黑体;SimHei"/>
          <w:b/>
          <w:szCs w:val="21"/>
        </w:rPr>
        <w:t>福建省漳州市</w:t>
      </w:r>
      <w:r>
        <w:rPr>
          <w:rFonts w:eastAsia="黑体;SimHei" w:cs="宋体;SimSun" w:ascii="黑体;SimHei" w:hAnsi="黑体;SimHei"/>
          <w:b/>
          <w:szCs w:val="21"/>
        </w:rPr>
        <w:t>2008</w:t>
      </w:r>
      <w:r>
        <w:rPr>
          <w:rFonts w:ascii="黑体;SimHei" w:hAnsi="黑体;SimHei" w:cs="宋体;SimSun" w:eastAsia="黑体;SimHei"/>
          <w:b/>
          <w:szCs w:val="21"/>
        </w:rPr>
        <w:t>年中考优秀作文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漳州市普教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闽英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作文题目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根据下面要求，完成第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/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下面两个题目，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任选一题</w:t>
      </w:r>
      <w:r>
        <w:rPr>
          <w:rFonts w:ascii="宋体;SimSun" w:hAnsi="宋体;SimSun" w:cs="宋体;SimSun"/>
          <w:bCs/>
          <w:kern w:val="0"/>
          <w:szCs w:val="21"/>
        </w:rPr>
        <w:t>作文。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题目：幸福像花儿一样</w:t>
      </w:r>
    </w:p>
    <w:p>
      <w:pPr>
        <w:pStyle w:val="Normal"/>
        <w:numPr>
          <w:ilvl w:val="0"/>
          <w:numId w:val="0"/>
        </w:numPr>
        <w:spacing w:lineRule="atLeast" w:line="240"/>
        <w:ind w:firstLine="210"/>
        <w:outlineLvl w:val="2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沐浴着阳光，万物茁壮成长；沐浴着亲情，我们度过欢乐时光；沐浴着关怀，我们拥有信心，拥有希望……</w:t>
      </w:r>
    </w:p>
    <w:p>
      <w:pPr>
        <w:pStyle w:val="Normal"/>
        <w:numPr>
          <w:ilvl w:val="0"/>
          <w:numId w:val="0"/>
        </w:numPr>
        <w:spacing w:lineRule="atLeast" w:line="240"/>
        <w:ind w:firstLine="735"/>
        <w:outlineLvl w:val="2"/>
        <w:rPr/>
      </w:pPr>
      <w:r>
        <w:rPr>
          <w:rFonts w:ascii="宋体;SimSun" w:hAnsi="宋体;SimSun" w:cs="宋体;SimSun"/>
          <w:bCs/>
          <w:kern w:val="0"/>
          <w:szCs w:val="21"/>
        </w:rPr>
        <w:t>请以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“沐浴”</w:t>
      </w:r>
      <w:r>
        <w:rPr>
          <w:rFonts w:ascii="宋体;SimSun" w:hAnsi="宋体;SimSun" w:cs="宋体;SimSun"/>
          <w:bCs/>
          <w:kern w:val="0"/>
          <w:szCs w:val="21"/>
        </w:rPr>
        <w:t>为话题，自拟题目，写一篇文章。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outlineLvl w:val="2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要求：</w:t>
      </w:r>
      <w:r>
        <w:fldChar w:fldCharType="begin"/>
      </w:r>
      <w:r>
        <w:rPr>
          <w:kern w:val="0"/>
          <w:sz w:val="24"/>
          <w:b/>
          <w:bCs/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</w:r>
      <w:r>
        <w:rPr>
          <w:kern w:val="0"/>
          <w:sz w:val="24"/>
          <w:b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①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</w:r>
      <w:r>
        <w:rPr>
          <w:kern w:val="0"/>
          <w:sz w:val="24"/>
          <w:b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文体不限，字数不少于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60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字（诗歌不少于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行）。</w:t>
      </w:r>
    </w:p>
    <w:p>
      <w:pPr>
        <w:pStyle w:val="Normal"/>
        <w:numPr>
          <w:ilvl w:val="0"/>
          <w:numId w:val="0"/>
        </w:numPr>
        <w:spacing w:lineRule="atLeast" w:line="240"/>
        <w:ind w:firstLine="1205"/>
        <w:outlineLvl w:val="2"/>
        <w:rPr/>
      </w:pPr>
      <w:r>
        <w:fldChar w:fldCharType="begin"/>
      </w:r>
      <w:r>
        <w:rPr>
          <w:sz w:val="24"/>
          <w:b/>
          <w:kern w:val="0"/>
          <w:bCs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</w:r>
      <w:r>
        <w:rPr>
          <w:sz w:val="24"/>
          <w:b/>
          <w:kern w:val="0"/>
          <w:bCs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②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</w:r>
      <w:r>
        <w:rPr>
          <w:sz w:val="24"/>
          <w:b/>
          <w:kern w:val="0"/>
          <w:bCs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要写出真情实感。  </w:t>
      </w:r>
    </w:p>
    <w:p>
      <w:pPr>
        <w:pStyle w:val="Normal"/>
        <w:numPr>
          <w:ilvl w:val="0"/>
          <w:numId w:val="0"/>
        </w:numPr>
        <w:spacing w:lineRule="atLeast" w:line="240"/>
        <w:ind w:firstLine="1205"/>
        <w:outlineLvl w:val="2"/>
        <w:rPr/>
      </w:pPr>
      <w:r>
        <w:fldChar w:fldCharType="begin"/>
      </w:r>
      <w:r>
        <w:rPr>
          <w:sz w:val="24"/>
          <w:b/>
          <w:kern w:val="0"/>
          <w:bCs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</w:r>
      <w:r>
        <w:rPr>
          <w:sz w:val="24"/>
          <w:b/>
          <w:kern w:val="0"/>
          <w:bCs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③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</w:r>
      <w:r>
        <w:rPr>
          <w:sz w:val="24"/>
          <w:b/>
          <w:kern w:val="0"/>
          <w:bCs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书写规范，字迹清楚，卷面整洁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命题解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年的作文题仍是采用二选一的形式，其一是命题作文，题目是：幸福像花儿一样；其二是话题作文，以“沐浴”为题。学生可根据自己的生活体验和积累的素材，选择一个适合自己的题目作文。“二选一”的作文形式，有利于不同层次的学生进行发挥，能体现课改的精神，给学生以人文关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文命题从题型的设置上说，仍坚持尊重学生的写作个性，创设宽松的写作环境和写作的心理，鼓励学生按照自己的能力与特长各展其才，便于个性化表达。从命题的内容上看，更加贴近学生学习、生活，引导他们审视生活，再现生活的体验与感悟。让每个学生都有话可说，有情可抒</w:t>
      </w:r>
      <w:r>
        <w:rPr>
          <w:sz w:val="24"/>
        </w:rPr>
        <w:t>，</w:t>
      </w:r>
      <w:r>
        <w:rPr>
          <w:sz w:val="24"/>
        </w:rPr>
        <w:t>有事可议。但要想写出一篇佳作，仍需要细心的审题，巧妙的拟题，鲜活的语言，真实的情感，独有的思想，创新的精神。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sz w:val="24"/>
        </w:rPr>
        <w:t>第一道命题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幸福像花儿一样</w:t>
      </w:r>
      <w:r>
        <w:rPr>
          <w:sz w:val="24"/>
        </w:rPr>
        <w:t>  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目的走向非常广泛，同学们的文章可以回答</w:t>
      </w:r>
      <w:r>
        <w:rPr>
          <w:sz w:val="24"/>
        </w:rPr>
        <w:t>幸福</w:t>
      </w:r>
      <w:r>
        <w:rPr>
          <w:sz w:val="24"/>
        </w:rPr>
        <w:t>是什么，也可以回答</w:t>
      </w:r>
      <w:r>
        <w:rPr>
          <w:sz w:val="24"/>
        </w:rPr>
        <w:t>幸福</w:t>
      </w:r>
      <w:r>
        <w:rPr>
          <w:sz w:val="24"/>
        </w:rPr>
        <w:t>在哪里，还可以谈记忆中</w:t>
      </w:r>
      <w:r>
        <w:rPr>
          <w:sz w:val="24"/>
        </w:rPr>
        <w:t>幸福</w:t>
      </w:r>
      <w:r>
        <w:rPr>
          <w:sz w:val="24"/>
        </w:rPr>
        <w:t>的感悟等等。应该说，这个作文题贴近学生，贴进生活，激活了学生的生活积淀，唤起考生学习或生活中美好而甜蜜的回忆，让学生有个性地、有创意的表达对亲人、自然、社会、人生的独特感受和真切体验以及与文题相扣的美好回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第二道作文以</w:t>
      </w:r>
      <w:r>
        <w:rPr>
          <w:sz w:val="24"/>
        </w:rPr>
        <w:t>“沐浴”</w:t>
      </w:r>
      <w:r>
        <w:rPr>
          <w:sz w:val="24"/>
        </w:rPr>
        <w:t>为话题</w:t>
      </w:r>
      <w:r>
        <w:rPr>
          <w:sz w:val="24"/>
        </w:rPr>
        <w:t>。“</w:t>
      </w:r>
      <w:r>
        <w:rPr>
          <w:sz w:val="24"/>
        </w:rPr>
        <w:t>沐浴</w:t>
      </w:r>
      <w:r>
        <w:rPr>
          <w:sz w:val="24"/>
        </w:rPr>
        <w:t>”的意思</w:t>
      </w:r>
      <w:r>
        <w:rPr>
          <w:sz w:val="24"/>
        </w:rPr>
        <w:t>除了洗澡</w:t>
      </w:r>
      <w:r>
        <w:rPr>
          <w:sz w:val="24"/>
        </w:rPr>
        <w:t>外，还用来</w:t>
      </w:r>
      <w:r>
        <w:rPr>
          <w:sz w:val="24"/>
        </w:rPr>
        <w:t>比喻受润泽</w:t>
      </w:r>
      <w:r>
        <w:rPr>
          <w:sz w:val="24"/>
        </w:rPr>
        <w:t>或</w:t>
      </w:r>
      <w:r>
        <w:rPr>
          <w:sz w:val="24"/>
        </w:rPr>
        <w:t>比喻沉浸在某种环境中。</w:t>
      </w:r>
      <w:r>
        <w:rPr>
          <w:sz w:val="24"/>
        </w:rPr>
        <w:t>可以写沐浴在中华文化熏陶中，可以写沐浴在母爱父爱中</w:t>
      </w:r>
      <w:r>
        <w:rPr>
          <w:sz w:val="24"/>
        </w:rPr>
        <w:t>，</w:t>
      </w:r>
      <w:r>
        <w:rPr>
          <w:sz w:val="24"/>
        </w:rPr>
        <w:t>还可以写沐浴在良好的学习氛围……这个话题较能</w:t>
      </w:r>
      <w:r>
        <w:rPr>
          <w:sz w:val="24"/>
        </w:rPr>
        <w:t>反映初中生的真实生活和想法。因为学生们的每一次成长的喜悦、每一次难忘的体验、每一个震撼心灵的感悟都离不开</w:t>
      </w:r>
      <w:r>
        <w:rPr>
          <w:sz w:val="24"/>
        </w:rPr>
        <w:t>“沐浴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中考作文是平时作文训练的集中体现，它带给我们的启示是很多的。但只要我们平时细心体验充实的生活，积累真情实感，在书的世界中尽情吸收琼浆玉液，汲取大量的知识营养，并经常独立的思考，就一定能获得对社会、对人生真切的感悟，在考场上自会胸有成竹地</w:t>
      </w:r>
      <w:r>
        <w:rPr>
          <w:sz w:val="24"/>
        </w:rPr>
        <w:t>“</w:t>
      </w:r>
      <w:r>
        <w:rPr>
          <w:sz w:val="24"/>
        </w:rPr>
        <w:t>展示精彩的自己</w:t>
      </w:r>
      <w:r>
        <w:rPr>
          <w:sz w:val="24"/>
        </w:rPr>
        <w:t>”</w:t>
      </w:r>
      <w:r>
        <w:rPr>
          <w:sz w:val="24"/>
        </w:rPr>
        <w:t>，写出内容丰富、情理俱佳、个性飞扬的佳作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学生作文情况</w:t>
      </w:r>
    </w:p>
    <w:p>
      <w:pPr>
        <w:pStyle w:val="Normal"/>
        <w:ind w:firstLine="480"/>
        <w:rPr/>
      </w:pPr>
      <w:r>
        <w:rPr>
          <w:sz w:val="24"/>
        </w:rPr>
        <w:t>通过评卷，发现考生普遍存在以下几方面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意理解不深刻或不清，新颖的文章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沐浴”的话题，写作范围宽泛，可以从本义，比喻义，引申义等方面写，或实或虚，写作角度自由。但大部分学生只写感受，从感性的体验上升到理性认识少。表达深刻，新颖的文章少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偏离题旨。</w:t>
      </w:r>
    </w:p>
    <w:p>
      <w:pPr>
        <w:pStyle w:val="Normal"/>
        <w:ind w:firstLine="480"/>
        <w:rPr/>
      </w:pPr>
      <w:r>
        <w:rPr>
          <w:sz w:val="24"/>
        </w:rPr>
        <w:t>如：“幸福像花儿一样”只写“幸福”，而对“像花儿一样”没有阐述。又如“沐浴”，很多考生直接理解为“洗澡”，或者把“沐浴”当作名词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牵强附会，生搬硬套的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少考生套用曾经写过的题目，只在行文的开头，结尾出现“沐浴”这一关键词语，但文章的主体却是以“失败”“挫折”“汶川地震”等为主要内容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陈腔滥调，抄袭拼凑的不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的阅读文段《木棉花开》、《放弃也是一种大智》成了考生搬抄的范文，有的只是稍作修改或将两篇杂糅拼凑而成。有的是将两三首歌词合并成一首诗，然后套上作文题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“命题”、“话题”不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分考生对命题和话题作文区别不明显，甚至对“沐浴”一词的含义理解相当模糊。如“沐浴挫折”、“沐浴世界”、“沐浴人生”等。不少考生将命题作文当作以“幸福”为话题来作文，篇首以“幸福象花儿一样”引入后，就只叙述如何感受到幸福，“像花儿一样”却只字不题，它只成为一个引子，没有成为思考的中心。这显然混淆了命题作文与话题作文的区别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语言幼稚，内容肤浅的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少作文乍看象小学生之作，如“沐浴，就是我们说的洗澡，城里人说的是沐浴……”通篇讲洗澡，幼稚小气，缺乏审美价值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字数不够影响了作文得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书写较一般的居多，整洁美观的少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作文空白卷多，错别字较多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Cs w:val="21"/>
        </w:rPr>
        <w:t>四、原因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作文审题不准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沐浴”这一话题，部分考生理解不正确，对“沐浴”一词的含义理解相当模糊，主题探究不深入，断章取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幸福象花儿一样”，部分考生没有抓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像花儿一样”，只叙述如何感受到幸福，没有扣紧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积累的作文素材不够，范围狭隘，落入俗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分考生素材积累贫乏，视野狭窄；思想肤浅，思维单一，缺少灵活性和深刻性；不善于寻找平常事物蕴含的新意，寻找自己独特的感悟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谋篇布局不精巧，语言贫乏，内容松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分考生文字组织和表达能力不强，作文大多平铺直叙，缺乏特有的思想个性、丰富的情感世界，无法在作文中真正感悟出人、事、物，他（它）美在哪里？新在哪里？作文缺乏内涵、深度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学生没有养成良好的书写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分考生字迹潦草不清晰，字体不流畅自然，标点符号不正确，错别字多。字的间距不适当，字体大小不一致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间没有把握好，有的考生作文没写完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教学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要注意引导学生养成良好的学习习惯：字要规规矩矩地写，话要清清楚楚地说，课文要仔仔细细地读，练习要踏踏实实地做，作文要认认真真地完成，学习要循序渐进</w:t>
      </w:r>
      <w:r>
        <w:rPr>
          <w:sz w:val="24"/>
        </w:rPr>
        <w:t>、</w:t>
      </w:r>
      <w:r>
        <w:rPr>
          <w:sz w:val="24"/>
        </w:rPr>
        <w:t>持之以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要研究学生实际情况，充分重视学法指导，积极开展语文实践活动，开拓学生学习语文的视野，教导学生学会积累运用。要将课外阅读、写作和应用语文有机结合起来，培养应用语文的习惯，进而培养学生的创新精神和实践能力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</w:t>
      </w:r>
      <w:r>
        <w:rPr>
          <w:sz w:val="24"/>
        </w:rPr>
        <w:t>要引导学生多读书，多积累，少做题。引导学生广泛阅读，特别是认真阅读《语文课程标准》中要求的课外读物。引导学生在日常的阅读中，有意识地进行资料卡片的制作和名言名句以及词语的积累和摘抄，有意识地运用归类的方法，将积累的材料（比如名句）进行梳理，进行比较式的学习记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导学生关注诗词名句在现代社会生活中的运用，指导学生学会在特定场合自然巧妙地运用名句以增加语言表达亮色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进行有效训练，提高写作能力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习中，一要把握作文命题特点，二要选择恰当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多写作的常规要求，比如恰当的照应、巧妙的构思、规范的书写、准确的标点等等，写作时都应该注意。</w:t>
      </w:r>
      <w:r>
        <w:rPr>
          <w:sz w:val="24"/>
        </w:rPr>
        <w:t>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引导学生表达自己独特的感受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 </w:t>
      </w:r>
      <w:r>
        <w:rPr>
          <w:sz w:val="24"/>
        </w:rPr>
        <w:t>考场作文最怕就是平庸之作。每一个个体是不同的，因此写出的作文也应该是不同的。但是考场上为什么会出现大量矫情平淡的文章呢？主要是因为大量无用的现代社会信息蒙蔽了我们的双眼，堵塞了我们的耳朵，闭塞了我们的心灵。因此只要我们能够看到古树明月，倾听鸟鸣松风，感受诗意的栖居，我们就会寻找到自己的风景，写出具有个性标签的优秀的考场作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eastAsia="黑体;SimHei"/>
          <w:b/>
          <w:szCs w:val="21"/>
        </w:rPr>
        <w:t>作文点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沐浴在温暖阳光下的琉璃岁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我时常提起笔，书写自己的童年，书写自己的青春，书写那些沐浴在温暖阳光下的琉璃岁月，我游荡在文字间，找到属于自己的快乐与悲伤，它们像一只只千纸鹤，带着我得飞越来越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旋转木马的天堂</w:t>
      </w:r>
    </w:p>
    <w:p>
      <w:pPr>
        <w:pStyle w:val="Normal"/>
        <w:ind w:firstLine="480"/>
        <w:rPr/>
      </w:pPr>
      <w:r>
        <w:rPr>
          <w:sz w:val="24"/>
        </w:rPr>
        <w:t>没有旋转木马的童年也是一种遗憾吧，小时候，并没有太多的机会玩上这么华丽的游戏。但仍记得，总以为，骑上木马就可以周游世界，骑上木马就可以开始流浪，骑上木马就可以寻找属于自己的一片天地，唱着笑着，我陶醉在这欢乐的海洋之中。</w:t>
      </w:r>
    </w:p>
    <w:p>
      <w:pPr>
        <w:pStyle w:val="Normal"/>
        <w:ind w:firstLine="480"/>
        <w:rPr/>
      </w:pPr>
      <w:r>
        <w:rPr>
          <w:sz w:val="24"/>
        </w:rPr>
        <w:t>小四说过，旋转木马其实是很哀伤的，只要一骑上马，只能看见前面一匹马，不论再过多长时间，不论再怎么上下颠簸，就是追不上。</w:t>
      </w:r>
    </w:p>
    <w:p>
      <w:pPr>
        <w:pStyle w:val="Normal"/>
        <w:ind w:firstLine="480"/>
        <w:rPr/>
      </w:pPr>
      <w:r>
        <w:rPr>
          <w:sz w:val="24"/>
        </w:rPr>
        <w:t>那么，没有旋转木马的童年是没有哀伤的童年么？可是那些坐上木马的孩子，那么开心，笑靥如花。</w:t>
      </w:r>
    </w:p>
    <w:p>
      <w:pPr>
        <w:pStyle w:val="Normal"/>
        <w:ind w:firstLine="480"/>
        <w:rPr/>
      </w:pPr>
      <w:r>
        <w:rPr>
          <w:sz w:val="24"/>
        </w:rPr>
        <w:t>有一首歌这样唱：“拥有华丽的灯光和绚烂的外表，我是匹木马身在这天堂，承载了多少孩子的梦想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旋转木马，依然是欢乐的天堂，是孩子成长的起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飞翔的蒲公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时候，时常会摘下路边的一种野花，把它放在嘴边轻轻一吹，漫天的白色精灵在半空中飞舞，妈妈告诉我，那种花叫蒲公英，在幼小的心灵里，蒲公英总是无比坚强，总以为，只要背上白色的行囊，就可以拥有离开家的信念，就可以拥有追逐梦的理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稚嫩的心灵和蒲公英一起飞翔，跟随着轻风追逐梦想，可是，生活并非事事如愿，当我们陶醉在亮丽的旅途风景，梦醒时，路在何方？前面真的有梦想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听见蒲公英对着风说：“风儿啊，请你停一停，这里的风景太美丽，不，请不要停，我还要去寻找我的梦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公英，笑过，哭过，彷徨过，失落过，无奈过，飞翔的蒲公英，是孩子们追逐的旅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阳光轻轻照耀，我的童年像是装在瓶中的糖果一样，闪闪发光，那些琉璃岁月，是我曾经美丽的梦，伴着阳光，我快乐地成长着，伴着阳光，我走过了每一步寻梦的旅程，伴着阳光，我心存希望，陶醉在风一般的琉璃岁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章感情浓烈又不失蕴藉，情味十足，原因在于作者丰富的语言技巧。新颖的意象，恰倒好处的引用，加上别致的想象，清澈透明的语言，表达着热腾腾的感情，生活哲理在不经意间渗入人心，浸渍人生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沐浴着唐风宋雨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仓促地穿梭过秦砖汉瓦，却又沉浸于唐风宋雨，静坐烟波湖畔看云卷云舒；在水天相接处看渔舟唱晚；在夕阳西下看真情爱绵绵；在长亭古道听古筝轻叹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宋是诗词的国度，是诗词的艳魇再现，又是诗词缔造了唐宋、滋润着唐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诗宋词如酒。引天上来的黄河之水；汲日月天地之精华；贯天山云海之势；采楚国的美草香花；滴几滴边塞征人的思乡泪；切几片少妇回首的眼波忧愁；披上宫廷的霓裳玉衣；洒上千树万树的梨花。更千古佳人的手一起搅混，酿成了一坛、一壶的千年陈酿。留传至今，其浓味与香味依旧浮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月缔造了唐诗。面对友从遭挫李白高吟“我寄愁心与明月，随风直到月郎西”；面对一缕浓浓的思乡情更有诗云：“露从今夜白，月是故乡明”；面对政治上、仕途上的不顺畅以及发自内心的孤独，有李太白“举杯邀明月，对钦成三人”；面对渔舟唱晚更有诗曰：“月落乌啼霜满天，江枫渔火对愁眠。”只为了那一份情怀，月就更加的纯洁可爱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情缔造了宋司，是那一朵黄花，充盈李清照的寻寻觅觅；柳咏的“执手相看泪眼”；陆游的“几年离索”；王维的“红豆生南国”。充盈着似孟姜女的眼泪；雷峰塔下的呻吟与及草长莺飞梁祝双飞。一缕“剪不断，理还乱”的情，在词人如椽之笔下形成了千古绝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佳人如昙花一现，只有香如故，在今细品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诗宋词是酒，边塞诗词是米酒，爱情诗词是香槟之酿，告别诗是双鸡尾酒，写景诗词是六十度的老白干，田园诗词是啤酒，抒情诗词是解百纳，酿坛尘封已久，今开启一看，各具特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于唐风宋雨，品唐诗宋词，看佳人演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于唐风宋雨，我陶醉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于唐风宋雨，愿与您永远对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绪嘎然而止，我合上了书，轻轻地拿到鼻口闻一闻，却发现暗香浮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生在作文中所表现出来的文化积淀，使得阅卷老师大开眼界。文笔清新流畅，语言精炼优美，句子生动灵气，文笔富有诗意，引用自然贴切。用笔娴熟，文章一气呵成，收放自如，浑然一体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沐浴在文人的精神国度里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去秋来，寒来暑往。时间如白驹过隙，不变的是中华几千年来沉积的文化底蕴，不变的是我对它们的热忱与享受，不变的是我始终沐浴在文人的精神国度里。那里有风花雪月，那里也有春华秋实，那里或喜或悲，或深邃或肤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人却在灯火阑珊处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寻觅？灯火阑珊，月光如水，更有烟火、笙笛、丽人成群。一位老人独身伫立，是谁？，是辛弃疾。如此喧哗热闹的场面，如此令人思盼的元宵之夜，稼轩却一人寻觅。带着失意的心情，却能在繁华无尽面前孤芳自赏，不与世俗同流合污。他是否在寻觅一条人生之路呢？是该进还是该退？他是否在思忖着自己的未来？是该一身功名还是清高平淡？那是一种寂寞，是一种无奈，我所看到的，是一位文人在尘世中的默哀，更是有一种思盼。终得之，“众里寻他千百度，暮然回首，那人却在灯火阑珊处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沐浴在辛弃疾清高淡然的精神国度里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年生死两茫茫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轼与爱妻相伴不过十年时间，命运就无情地将他们隔于天上、人间。自此之后，东坡凡在深夜读书，便有一种“红袖添香夜伴读”的味道。又是一个十年，一日夜晚苏轼梦见自己的亡妻，梦见那过往的缠绵，不禁泪流满面，知否？悲的可是那“不思量、自难忘。千里孤坟，无处话凄凉？”喜的可是那“小轩窗，正梳妆。明月夜，短松冈”？伤的可是那“夜来幽梦忽还乡”，醒，梦消散，空荡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是“细看来，不是杨花，点点是，离人泪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沐浴在苏轼为爱痴狂的精神国度里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真的醉了，沐浴到醉了。我沐浴的是屈原投身汩罗江前的一声高唱“路漫漫其修远兮，吾将上下而求索”的悲愤感慨；我沐浴的是李易安思夫心切的一声低吟“帘卷西风，人比黄花瘦”的无尽想念；我沐浴的是海子思盼期望的一声等待“我有一所房子，面朝大海，春暖花开”的幸福憧憬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是幸福的享受，而我沐浴在文人的精神国度里，除了幸福，还有陶冶，更是一种“相顾而视，惟有泪千行”的感慨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勾连现实，绘画结合美学，诗歌融入人生，联想引发思考，成就了这篇考场佳作！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优美的标题，开阔的视野，广博的知识，敏捷的文思，轻灵的文笔，佳句警句迭出，使文章神采飞扬，感人肺腑。</w:t>
      </w:r>
    </w:p>
    <w:p>
      <w:pPr>
        <w:pStyle w:val="Normal"/>
        <w:spacing w:lineRule="auto" w:line="360"/>
        <w:ind w:firstLine="403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书中有山水</w:t>
      </w:r>
    </w:p>
    <w:p>
      <w:pPr>
        <w:pStyle w:val="Normal"/>
        <w:spacing w:lineRule="auto" w:line="360"/>
        <w:ind w:firstLine="40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喜欢沐浴在书中，因为书中有山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章是岸头的山水，山水是地上的文章，”偶然读到清代张潮这句话，心中竟开朗起来，我何不沐浴在前人的诗词歌赋中，足不出庐而饱览万里锦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当我打开书时，只觉得字里行间，皆为层叠之青木潋滟之绿波了，细细品味，便有满目的芳草凄凄，绿树栩栩，有满怀的烟岚缭绕，云霞灿烂，如闻淙淙泉声，清清松风，如临奇峰峻峦古道边关，抱“落霞与孤鹜齐飞”入“秋水共长天一色”，心中天地为之开阔许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李白杜甫的身后寻觅，在苏轼与王勃的履痕上沉思，在陆游与白居易的吟诵中品味，那诗里诗外流露着诗人对自然的亲切，对生命的向往，“采菊东篱下，幽然见南山”“孤舟蓑笠翁，独钓寒江雪”是怎样的人生境界，“江间波涌皆天涌，塞上风云接地阴”又是何等惊心动魄的壮观，天地间的一花一草一木无不在那淡墨浓彩之中，或气势磅砣，或宁静幽谧，或奇光异彩，或形神灵动；或肆意挥洒，或精雕细刻。渐渐地把我带入一个斑斓的世界，让我观其声韵，品其色彩，悟其真谛，从而心翔蓝宇，魂飘山川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沐浴在书中，因为书中有山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可以在任何地方，拥卷在手，就有一种满目青山的大气。你可以在桃花源里流连，在滕王阁前遐想，在赤壁赋里沉醉，你可以领略“秦关汉月”的悠远，“大漠孤烟”的悲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游有言：“书似青山常乱叠，灯如红豆量相思。”在孤寂的书房岁月生活中，如果加一些山水的点缀，那么便在枯燥中添加莹动色彩，芳香之味，就如在黑暗中，心中有一把不灭的明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卷读山水，浴沐在书海中。卷中有石山的清泉，可以洗涤我们心中的尘埃，卷中有绿湖白莲，可以赋予我们高雅的情操——读书，又如沐浴于书卷中，淀世间的红尘琐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更想沐浴在书海中，品读书中的山水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文以诗意的结构，诗意的语言，营造出一种诗意的内涵，诗意的韵味。作者以独特的视角把书比作山水。山水，意味着一种活力，一种自由，一种生生不息的追求。本文的魅力也正在这种腾挪跌宕，行云流水的诗意中展现出来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诗意，总是让文章散发着春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沐浴书香，感受心灵</w:t>
      </w:r>
    </w:p>
    <w:p>
      <w:pPr>
        <w:pStyle w:val="Normal"/>
        <w:spacing w:lineRule="exact" w:line="480"/>
        <w:ind w:firstLine="5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红尘滚滚的闹市中，一不小心，脚底一滑，就会跌入万丈不复的深渊。唯有让自己沐浴书香，才能让自己得到释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晨，手捧一本书，坐在楼中的摇椅上，细细品味着书香，那时，心中就如有纷纷洒洒的细雨在飘落，而那心灵之花，在这时，也开始悄然绽放。那花，那雨，给人以清新，飘逸的凉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书似一位哲人，给人以深刻的诠释。书似一条小溪，光鲜霁月清泉流水一样能鉴人身心，书似一位教师，诲人不倦，使人警醒，令人自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书香，让书香把闹市的喧杂一抹而去；沐浴书香，把那名，那利抛之脑后；沐浴书香，让自己的心灵永处高尚纯洁之地。书香，是人类的精神粮食，是人类进步的阶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一本好书，就像海子的那句话：“面朝大海，春暖花开。”一个安静，能享受书香的沐浴的人，一定是个高尚的人，一个纯洁的人，一个有志向的人。因为整天只有书的陪伴，没有功名利禄的追赶，没有个人失得的愁苦，只有书香的沐浴。自古以来，杜甫是这样的读书人，屈原是这样的读书人，白居易也是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人陈继儒说过：“闭人即是深山，读书随处争放。”一个人不能沐浴书香，就像花朵不接受雨露，树木不接受阳光：一个人不能沐浴书香，就像旅途失去了方向的指南，夜空没有了星光；一个人不能沐浴书香，就像鸟儿失去了翅膀，鱼儿远离了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着书香，感受着书的香味，品着书的甘醇，听着书的倾诉。沐浴书香，感受心灵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所谓“言之无文，行而不远”。新奇而生动的比喻似颗颗珍珠熠熠生辉，将整篇文章装点得如诗如画。灵动的语言可以给读者创造无限广阔而美好的思维空间，并能令人长久地回味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拥抱青春</w:t>
      </w:r>
    </w:p>
    <w:p>
      <w:pPr>
        <w:pStyle w:val="Normal"/>
        <w:spacing w:lineRule="exact" w:line="500"/>
        <w:ind w:firstLine="5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云悠悠的日子，天空格外的湛蓝，大地异常的空寂，疾风过处，绿草上跃动着一颗充满活力的心。一颗心，再配一双脚，便勾勒出了我去远方放牧青春的风景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在充满活力的岁月里，很想很想在寂寥无人的海边伫立，聆听大海深沉雄浑的呼吸，让意识在豁达里消逝，让胆怯的海水对岩石的不屈冲蚀中抛弃。很想很想在蔚蓝的海面上乘风破浪，像海鸥一样自由翱翔。很想很想在海边等待，静静地等待大海分娩红日时阵痛的壮丽，体会红日坠落时的缠绵缱绻。那时，我们拥抱青春的美好时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在充满活力的岁月里，真想真想徒步到浩瀚的大漠里，勘探珍贵的宝藏，踏着广袤无垠的草原，重温着三毛的呤唱，让驼铃在空旷中奏响，和着风沙飞扬，或许这里还可以有第二个荷西，第三个荷西的温柔。真想真想在辽阔的草原上纵横驰骋，重复着牧歌的粗犷悠久，看护绿色和草原。圆月下，我们围着红红的篝火翩翩起舞，体味那柔情似水的眸光。那时，我们拥抱青春的似锦年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在充满活力的岁月里，好想好想迂回于“山为碧玉簪，水作青罗带”的绮丽风光，穿梭于“两岸猿声啼不住，轻舟已过万重山”的画廊，好想好想撑一支长篙，游览于水乡的舟楫荷塘，或许这里的某个地方还会出现“天街小雨润如酥，草色遥看近却无”的奇丽景象，或许有人还会再次发出“只缘身在此山中”的妙论。那时，我们拥抱青春的美好时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在充满活力的岁月里，总还想登攀峻岭危峰，俯瞰重峦叠嶂，还想到冰山采撷雪莲，到天池畅然激荡，再踏在红叶铺落的山坡上，弹一曲活力岁月里无穷尽的曲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沐浴在充满活力的岁月里，我们拥抱青春，体会到了阳光斜射大地的粲然，清风抚摸树木的柔情，浪花冲击岩石的清爽，体会到了雨打芭蕉的清新，清水出芙蓉的雅致，柳丝轻抚的缠绵，长虹落日的壮美。我要感谢青春给了我无穷尽的活力，我要赞美青春里那些无怨无恨的美好岁月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这是一篇由排比段构成的文章，句式整齐，条理清晰，散中见整，有很强的节奏感和音韵美，更有一种回环往复的韵味。本文有许多整句，形式整齐，音节和谐，起到了强调语意、加强语势的作用。整句之外的散句，活泼自然，富有变化，使全文无单调、呆板之感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沐浴在</w:t>
      </w:r>
      <w:r>
        <w:rPr>
          <w:b/>
          <w:sz w:val="24"/>
        </w:rPr>
        <w:t>10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的心灵下</w:t>
      </w:r>
    </w:p>
    <w:p>
      <w:pPr>
        <w:pStyle w:val="Normal"/>
        <w:spacing w:lineRule="exact" w:line="500"/>
        <w:ind w:firstLine="5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有三种状态，人生也有三种状态。水的三种状态由温度的高低决定，人生的三种状态由心灵的温度决定。他们是华夏五千年、绚丽多彩的中华民族的儿女，带着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炽热的心灵蒸发沐浴在庄严五星红旗下唱着激昂《义勇军进行曲》的我们，给我们撒下了阳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甜甜的阳光</w:t>
      </w:r>
      <w:r>
        <w:rPr>
          <w:sz w:val="24"/>
        </w:rPr>
        <w:t>·</w:t>
      </w:r>
      <w:r>
        <w:rPr>
          <w:sz w:val="24"/>
        </w:rPr>
        <w:t>爱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，用</w:t>
      </w:r>
      <w:r>
        <w:rPr>
          <w:sz w:val="24"/>
        </w:rPr>
        <w:t>30</w:t>
      </w:r>
      <w:r>
        <w:rPr>
          <w:sz w:val="24"/>
        </w:rPr>
        <w:t>载的爱心，让一村之中幼有所长，老有所养寡鳏孤独者，废疾者所终，官员做这等事是本分，富人做这等事是慈善，穷人做这等事是伟大。这位农妇让九洲动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善良在村庄流淌，她用</w:t>
      </w:r>
      <w:r>
        <w:rPr>
          <w:sz w:val="24"/>
        </w:rPr>
        <w:t>30</w:t>
      </w:r>
      <w:r>
        <w:rPr>
          <w:sz w:val="24"/>
        </w:rPr>
        <w:t>载爱心去温暖世道，她就是爱心大姐林秀贞。我们沐浴在爱心的大本营里，懂得了怎样去帮助他人，给他们带来快乐。甜甜的阳光是用爱心编织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柔柔的阳光</w:t>
      </w:r>
      <w:r>
        <w:rPr>
          <w:sz w:val="24"/>
        </w:rPr>
        <w:t>·</w:t>
      </w:r>
      <w:r>
        <w:rPr>
          <w:sz w:val="24"/>
        </w:rPr>
        <w:t>奉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孱弱的身体，强大的心灵，残疾打不垮，磨难撞不倒贫困磨不烂，身体被命运抛弃，心灵却唱出强者的歌，五年时间温暖了八万个冰冷的心灵，接受、回报、延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用轮椅为奉献画出最美的轨迹。她就是李丽。我们沐浴在奉献的暖蓬里，懂得了生命不再追求长短，而更在乎生命价值的长度是用爱心奉献喷撒出来，懂得了世界伟大的中华人民共和国需要我们，我们这些花朵应在沐浴中好好努力，以后时刻准备奉给全人类。柔柔的阳光是用奉献喷撒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闪闪的阳光</w:t>
      </w:r>
      <w:r>
        <w:rPr>
          <w:sz w:val="24"/>
        </w:rPr>
        <w:t>·</w:t>
      </w:r>
      <w:r>
        <w:rPr>
          <w:sz w:val="24"/>
        </w:rPr>
        <w:t>无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萧萧，易水寒，壮士一去不复返，同样是生命，同样有亲人，他用一次辉煌的陨落换回了另一个生命，别去问值还是不值，生命的价值从不用交换体现。他纵身一跃放大了生命的价值，他在冰冷的寒水中永远地睡去了，给我们留下温暖的启示，他就是孟祥斌，沐浴在阳光下的我们懂得了什么叫无私奉献，闪闪的阳光是用无私展示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心、奉献、无私，我们被沐浴在这三个大筐篮里，我们懂得了阳光，扶摸到了阳光，领略吮吸到了阳光，拥有了人生的目标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章形散而神不散。首先，文章以“沐浴”为线，把生活中的一些感人片断连接起来。节与节之间都是用“阳光”连接起来的；其次，散文的结构是达到“神聚”的一种重要手段。文章采用小标题的结构，使文章的中心鲜明，思想、情绪、脉络统一起来。并给人耳目一新之感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爱的洗礼</w:t>
      </w:r>
    </w:p>
    <w:p>
      <w:pPr>
        <w:pStyle w:val="Normal"/>
        <w:spacing w:lineRule="exact" w:line="500"/>
        <w:ind w:firstLine="5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如既往，春去夏至，任何事物都无法阻挡时光的脚步。而那颗被雨水打湿的心因沐浴了爱而渐渐明亮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平凡的春末，却久久回旋着悲伤的旋律，我迫切地等待着金榜题名的消息，然而我的名字却始终没有出现在录取生的名单里，决堤的泪水当即溅落在键盘上，我落榜了，仅仅两分之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始终凝重地坐在我的身旁，尽管他竭力掩饰，然而那一抹失望的神色还是映入了我的眼帘之中。泪水更加肆无忌惮地滴落着，是对自己的懊恼，抑或是对父亲的愧疚？“不要紧，你的能力已经达到了那个水平，只是因为临场发挥失常，不要紧……”父亲揽着我，口中不断重复着那几个字句。心仿佛被针刺着，一阵阵纠心的疼痛挥之不去。静静地，我们坐了许久，父亲缓缓开口：“还是觉得难受吗？”我无声地点了点头。“女儿啊，以后你要面对的考试还一堆呢，就算失败了又怎么样，没什么大不了，谁都不会怪你，知道吗？要打起精神来，祝贺你的同学上榜”。父亲轻轻地念叨着，也不知我到底有没有听入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昏暗的书房逐渐敞亮起来，原来是顽皮的阳光从纱窗疏漏处钻进来，恰好挪到了我的脸颊上。暖暖的阳光，暖暖的胸膛，残留在脸上的泪痕仿佛被慢慢蒸发，我的悲伤似乎减少了几分，眯起眼竟贪婪地享受起阳光的沐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直悄悄躲在门外的母亲，轻轻推开门，将水杯放在我的手中，轻轻地捋起我额前的几缕发丝，每一个动作都轻得如春天的绵绵细雨般，生怕碰落我仍旧盈满眼眶的泪水。睁开眼，母亲通红的双眸近在咫尺，我好歹才挤出一句话；“我没事”。阳光跳跃着，包围了我和母亲，比原先所感受到的更增添了一份柔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过境迁，午后的阳光带走了我心头的潮湿，我渐渐走出了那块阴霾，后来，我迷恋上了沐浴阳光，但却无法寻觅至与那天相同的感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，那不仅仅是阳光的沐浴，更是爱的洗礼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文作者抓住父亲“一抹失望的神色”“竭力掩饰”“口中不断重复”等细节，通过细致的心理描写，表现了父亲对孩子的关爱和期望，给读者留下深刻印象。只有平时深入细致地去观察生活，关注生活的细枝末节，才能在作文中以小写大，见微而知著，给自己的文章添色生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幸福像花儿一样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冰雪消融，青山拔翠的春天，花儿竞相开放。春风拂来了春天的气息，沐浴着阳光，温暖是我的幸福指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小时候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是我的马儿，宽大的肩膀是我的马鞍。每每放学后，父亲总能在成群的孩子中寻找到我，呼唤着我的名字，然后拉住我的小手。一股暖意在手心里徜徉。顷刻间，涤去了被老师指责后的不满与忧伤，被同学欺负的难过与愤怒。温暖的花儿在心中绽放。我欢快地拉着父亲飞奔过街，风吹在脸上，暖暖的，就如同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温暖春天，花儿竞相开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那段疯狂的断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叛逆是每个人的人生路中经历过的一节断章。那时我喜欢用“成熟”这个挺个性的词，摆出一副少年老成的模样，对父母大声发表宣言。总喜欢锁着眉头，指责父母的行为，但父母的眼中更多的是怜惜。这使我感到莫大的空虚与失意。于是，“冷战”开始。而最后，却以母亲关怀的话语不了了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管我偏执地认为父亲不再是我的天空，母亲的唠叨让我厌烦，但我疲惫的身心却总能在家中得到抚慰而备感温暖与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成长的那一季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初三是一道分水岭，面对过去与未来不得不做出扶择。茫然与困惑，忧伤与失意，烦恼与愁怅几度令我不知所措。这时，从工作岗位上退下来的爷爷成了解我心结、指我心路的朋友。他用岁月赐予的豁达、坦然与处变不惊给我平实，简单的智慧。他常常安静地听我倾诉，而后淡淡吐出几句话，令我茅塞顿开，真可谓醍醐灌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平易，这简单，这朴实，这幸福……一股浓浓的暖意袭上心头，就像儿时父亲的手心一样，给我温暖与朴实的力量，希望的花儿不断绽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就是我的幸福指数，恰倒好处地温暖着我弱小的花苞，我将努力成长，绽放出最美的花朵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暖暖初春，冰雪消融，幸福像花儿一样，成长，绽放……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szCs w:val="21"/>
        </w:rPr>
      </w:pPr>
      <w:r>
        <w:rPr>
          <w:rFonts w:ascii="楷体_GB2312" w:hAnsi="楷体_GB2312" w:cs="Verdana" w:eastAsia="楷体_GB2312"/>
          <w:b/>
          <w:szCs w:val="21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写人间挚爱亲情，题材繁多。本文采用彩线串珠的方法，以“幸福”为线索，串起几个片段，渲染成一个个动人的场景，刻画了作者对家的依恋、对父母的理解、对亲情的牵挂。记叙类文章成功关键在于选好角度组织材料，本文堪称典范。我们在写作中也要善于从纷繁芜杂的生活素材中捕捉到那条“彩线”，这样才能串起朵朵浪花，织就美文。</w:t>
      </w:r>
    </w:p>
    <w:p>
      <w:pPr>
        <w:pStyle w:val="Normal"/>
        <w:spacing w:lineRule="auto" w:line="360"/>
        <w:ind w:firstLine="403"/>
        <w:rPr>
          <w:rFonts w:ascii="楷体_GB2312" w:hAnsi="楷体_GB2312" w:cs="Verdana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幸福像花儿一样</w:t>
      </w:r>
    </w:p>
    <w:p>
      <w:pPr>
        <w:pStyle w:val="Normal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守候着彼岸花开，就算是观其花落，也是此岸人守候的幸福。</w:t>
      </w:r>
    </w:p>
    <w:p>
      <w:pPr>
        <w:pStyle w:val="Normal"/>
        <w:ind w:firstLine="6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题记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采菊东篱下，悠然见南山”。这是陶渊明的幸福；“会当凌绝顶，一览众山小。”这是杜甫的幸福；“枯藤老树昏鸦，小桥流水人家。“这是马致远的幸福；“长风破浪会有时，直挂云帆济沧海。”这是李白对未来美好的坚信，对未来抱有希望，这是不幸福的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常有人问，幸福是什么？其实幸福很简单，幸福是每天醒来时就听到的鸟叫声；幸福是你站在窗前的每一滴雨落；幸福是看见满树的木棉花开；幸福是大雨过后，看见彩虹的那般欣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一直都觉得自己是幸福的。爸爸妈妈给了我健壮的身体，给了我满满当当的爱；老师给了我一车都拉不完的关怀；朋友给了我数都数不清的感动……就在温书迎考的前几天，家里的亲戚们像我的后援团一般，嘘寒问暖，他们有的打电话给我加油；有的带了补品；有的……我一点都不觉得他们的烦，在我紧张学习之余，能听到他们亲切的关怀，心中有莫名的感动，且仿佛有一种巨大的力量，推动着我的步伐，伴随着我前行。就在几个小时前，妈妈在我出门前抱了抱我，她说：“女儿，不怕。”那一刻，我觉得我是全世界最幸福的人。爸爸微笑地望着我，我知道，他不愿多给我压力。这些都是我的幸福，我带着这些满满当当的爱上路，所以我一点都不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候我在想：刘翔打破世界记录时是幸福的，那洪战辉迎难而上终于完成学业也是幸福的吧？奥斯特洛夫斯基在失明的痛苦中还能写出《钢铁是怎样炼成的》也是幸福的吧？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种被爱包围时的感觉很好，而拥有那种幸福感并不难，只要你留心身边的事物，只要你不把他人拒之千里，只要你……你便可以觉得你是幸福的，你便会发现，世界其实很美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病时，爸爸妈妈的贴心照顾是幸福；难过时，朋友不离不弃地陪伴是幸福；失落时，老师一声声鼓励是幸福；回家时，有一双属于你的碗筷是幸福……其实幸福很简单，它像一杯香浓可口的咖啡，用它的香味围绕着你，请你用心感受，抓住像花朵一般灿烂的幸福吧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不是世界不够美丽，而是眼睛缺少发现；不是人生缺少快乐，而是我们不肯用幸福的心灵去解读。用一颗幸福的心灵解读生命，去发现事物的美好，感受平凡中的幸福，让原本平淡的生活焕发出迷人的光彩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幸福像花儿一样</w:t>
      </w:r>
    </w:p>
    <w:p>
      <w:pPr>
        <w:pStyle w:val="Normal"/>
        <w:spacing w:lineRule="auto" w:line="360"/>
        <w:ind w:firstLine="40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家人围在一起吃饭拉家常是幸福；出门上学时妈妈的一句“路上小心，别忘了带伞”是幸福；在遇到困难时，朋友的微笑和鼓励是幸福；成功时，和别人一起分享喜悦是幸福。幸福在我们身边，无处不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烈火如歌，风吹不走“野火烧不尽，春风吹又生”的顽强和幸福。午后闲适，小草青青，大儿锄豆，中心织笼，小儿卧剥莲蓬，白发翁媪醉里吴音，是其乐融融的幸福。中秋时节，月影浮动，苏东坡在看破世事后发出“但愿人长久，千里共婵娟”的感慨，是豁达的幸福。祖国边疆，角声迭起，“鬓微霜又何妨”，是踌躇满志，报效祖国的决心和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说幸福如履薄冰？幸福就像花儿一样，开在路边，你我皆可采摘，开在你我的心上，共同享受幸福带来的喜悦。“五．一二”大地震后，抗灾士兵前往第一线，营救受伤群众，对于他们这是双重的幸福；被救的幸福和救助的幸福，一杯水，一碗粥对于灾区人民更是一种幸福。十三亿中国人手拉手，心连心，共同对抗灾害更是莫大的幸福。这是团结、友爱、互帮互助的幸福。也是放大了</w:t>
      </w:r>
      <w:r>
        <w:rPr>
          <w:sz w:val="24"/>
        </w:rPr>
        <w:t>13</w:t>
      </w:r>
      <w:r>
        <w:rPr>
          <w:sz w:val="24"/>
        </w:rPr>
        <w:t>亿倍的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幸福就像花儿一样，它也许平淡无奇，让你细细体味，也许妖娆美丽，让你兴奋窒息。我们要积极对待，多品味那些平淡的花，就是体味我们生活中的微小细节，多多关爱你的父母，因为他们给予你亲情的幸福；多多体贴关心你的老师朋友，因为他们与你一起积极备战中考，给予你友情的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幸福像花儿一样，我们要让它的绽放永久不衰…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点评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作者能从家庭、生活等方面，谈古论今，写出对“幸福”的感受。善于抓住生活中点滴小事表现浓浓的爱，增强作品的真实感和艺术感染力。文章最大的亮点是联系“五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一二”汶川大地震这个实际谈“幸福”，使“幸福”这个概念实际化了，但文章缺少从自身情感体验上来诠释“幸福”，深化对“幸福”的感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6:00Z</dcterms:created>
  <dc:creator/>
  <dc:description/>
  <dc:language>en-US</dc:language>
  <cp:lastModifiedBy>刘闽英</cp:lastModifiedBy>
  <dcterms:modified xsi:type="dcterms:W3CDTF">2008-07-15T22:47:00Z</dcterms:modified>
  <cp:revision>0</cp:revision>
  <dc:subject/>
  <dc:title/>
</cp:coreProperties>
</file>