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音共鸣：写触动心灵的人和事》教学设计</w:t>
      </w:r>
    </w:p>
    <w:p>
      <w:pPr>
        <w:pStyle w:val="Normal"/>
        <w:jc w:val="center"/>
        <w:rPr/>
      </w:pPr>
      <w:r>
        <w:rPr/>
        <w:t>王忠新</w:t>
      </w:r>
    </w:p>
    <w:p>
      <w:pPr>
        <w:pStyle w:val="Normal"/>
        <w:rPr/>
      </w:pPr>
      <w:r>
        <w:rPr/>
        <w:t>一、教材初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一名高中生来说，写一篇记人记事的文章不是很困难，但要写出令人感动的文章就很困难了，原因主要他们的文章没有触动人们的心灵，缺乏对生活的敏感。其实我们每个普通人经历的生活并没有多大差别，作为生活在</w:t>
      </w:r>
      <w:r>
        <w:rPr/>
        <w:t>21</w:t>
      </w:r>
      <w:r>
        <w:rPr/>
        <w:t>世纪的高中生，他们生活在信息时代，他们了解的生活其实是丰富多彩的。不缺乏体验，就是缺乏积累和梳理，在心灵触动的瞬间有冲动，但没有动手的冲动和习惯，擦亮的火花稍纵即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很多同学考完试后感到不解：老师，某同学平时练笔不勤，可是这次考试时作文写得那么好？其实是这次命题作文触动了他的感情，引起了他的兴趣，加之考场的动力，所以他写出了通顺感人的文章，引起了阅卷老师的情感共鸣，得了高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设置目的就是培养学生对生活的敏感性，作文时要尽量发掘感动点，从自己生活储备中提取曾经触动心灵的人和事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这节课的目的不是教会学生写感人的文章，没有技巧没有套路，而是引导学生回到自身，让学生学会分析自身的弱点，加以弥补而已。我们的学生大概分为三类：一类是情商不够，对于身边的人和发生的事情不敏感，不能从平凡人和事中捕捉到触发点</w:t>
      </w:r>
      <w:r>
        <w:rPr/>
        <w:t>;</w:t>
      </w:r>
      <w:r>
        <w:rPr/>
        <w:t>一类是思维僵固，就事论事，见山说山，不知道以小见大，见微知著；三类是情感丰富，对于身边的人和发生的事情较敏感，只是语言表达能力欠火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生热爱生活，善于发掘生活中的感动点，做一个会认识爱体验爱传播爱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学生做生活有心人，克服被动写作，主动表达自己的情感，让中学生的作文写作回归到写真人真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指导学生学会写好话题式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搜集大量的有关感人的资料，选择典范例文，启发学生思考：人为什么会情不自禁为一些人和物所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读材料，后讨论点评，再实际操练。</w:t>
      </w:r>
    </w:p>
    <w:p>
      <w:pPr>
        <w:pStyle w:val="Normal"/>
        <w:rPr/>
      </w:pPr>
      <w:r>
        <w:rPr/>
        <w:t>六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情景导入</w:t>
      </w:r>
    </w:p>
    <w:p>
      <w:pPr>
        <w:pStyle w:val="Normal"/>
        <w:rPr/>
      </w:pPr>
      <w:r>
        <w:rPr/>
        <w:t>地震中的父与子</w:t>
      </w:r>
      <w:r>
        <w:rPr>
          <w:rFonts w:eastAsia="Times New Roman"/>
        </w:rPr>
        <w:t xml:space="preserve">   </w:t>
      </w:r>
      <w:r>
        <w:rPr/>
        <w:t>（美）马克。汉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混乱和废墟中，一个年轻的父亲安顿好受伤的妻子，便冲向他</w:t>
      </w:r>
      <w:r>
        <w:rPr/>
        <w:t>7</w:t>
      </w:r>
      <w:r>
        <w:rPr/>
        <w:t>岁的儿子上学的学校。他眼前，那个昔日充满孩子欢声笑语的漂亮的三层教室楼，已变成一片废墟。他顿时感到眼前一片漆黑，大喊：“阿曼达，我的儿子！”跪在地上大哭一阵后，他猛然想起自己常对儿子说的一句话：“不论发生什么，我总会跟你在一起！”他坚定地站起身，向那片废墟走去。他知道儿子的教室在楼的一层左后角处。他疾步走到那里，开始动手。在他清理挖掘时，不断地有孩子的父母急匆匆地赶来，看到这片废墟，他们痛哭并大喊：“我的儿子！”“我的女儿！”哭喊过后，他们绝望地离开了。有些人上来拉住这位父亲说：“太晚了，他们已经死了。”这位父亲双眼直直地看着这些好心人，问道：“谁愿意来帮助我？”没人给他肯定的回答，他便埋头接着挖。救火队长挡住他：“太危险了，随时可能发生起火爆炸，请你离开。”这位父亲问：“你是不是来帮助我？”警察走过来：“你很难过，难以控制自己，可这样不但不利于你自己，对他人也有危险，马上回家吧。”“你是不是来帮助我？”人们都摇头叹息着走开了，都认为这位父亲因失去孩子而精神失常了。这位父亲心中只有一个念头：“儿子在等着我。”他挖了</w:t>
      </w:r>
      <w:r>
        <w:rPr/>
        <w:t>8</w:t>
      </w:r>
      <w:r>
        <w:rPr/>
        <w:t>小时、</w:t>
      </w:r>
      <w:r>
        <w:rPr/>
        <w:t>12</w:t>
      </w:r>
      <w:r>
        <w:rPr/>
        <w:t>小时、</w:t>
      </w:r>
      <w:r>
        <w:rPr/>
        <w:t>24</w:t>
      </w:r>
      <w:r>
        <w:rPr/>
        <w:t>小时、</w:t>
      </w:r>
      <w:r>
        <w:rPr/>
        <w:t>36</w:t>
      </w:r>
      <w:r>
        <w:rPr/>
        <w:t>小时，没人再来阻挡他。他满脸灰尘，双眼布满血丝，浑身上下破烂不堪，到处是血迹，到第</w:t>
      </w:r>
      <w:r>
        <w:rPr/>
        <w:t>38</w:t>
      </w:r>
      <w:r>
        <w:rPr/>
        <w:t>小时，他突然听见地下传出孩子的声音：“爸爸，是你吗？”是儿子的声音！父亲大喊：“阿曼达！我的儿子！”“爸爸，真的是你吗？”“是我，是爸爸！我的儿子！”“我告诉同学们不要害怕，说只要我爸爸活着就一定来救我，也就能救出大家。因为你说过‘不论发生什么，你总会和我在一起！’”“你现在怎么样？有几个孩子活着？”“我们这里有</w:t>
      </w:r>
      <w:r>
        <w:rPr/>
        <w:t>14</w:t>
      </w:r>
      <w:r>
        <w:rPr/>
        <w:t>个同学，都活着，我们都在教室的墙角，房顶塌下来架了个大三角形，我们没被砸着。”父亲大声向四周呼喊：“这里有</w:t>
      </w:r>
      <w:r>
        <w:rPr/>
        <w:t>14</w:t>
      </w:r>
      <w:r>
        <w:rPr/>
        <w:t>个孩子，都活着！快来人。”过路的几个人赶紧上前来帮忙。</w:t>
      </w:r>
      <w:r>
        <w:rPr/>
        <w:t>50</w:t>
      </w:r>
      <w:r>
        <w:rPr/>
        <w:t>分钟后，一个安全的小出口开辟出来。父亲声音颤抖地说：“出来吧！阿曼达。”“不！爸爸。先让别的同学出去吧！我知道你会跟我在一起，我不怕。不论发生了什么，我知道你总会跟我在一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对了不起的父子在经过巨大灾难的磨难后</w:t>
      </w:r>
      <w:r>
        <w:rPr>
          <w:rFonts w:eastAsia="Times New Roman"/>
        </w:rPr>
        <w:t xml:space="preserve"> </w:t>
      </w:r>
      <w:r>
        <w:rPr/>
        <w:t>，无比幸福地紧紧拥抱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同学们读了上面这篇短文后，是否有些句子让你感动？观察学生的表情，适时引入课题。</w:t>
      </w:r>
    </w:p>
    <w:p>
      <w:pPr>
        <w:pStyle w:val="Normal"/>
        <w:rPr/>
      </w:pPr>
      <w:r>
        <w:rPr/>
        <w:t>它为什么会是你的心灵猛一颤，那是因为你与作者产生了心音共鸣。下面我们就来学习本模块“表达交流”单元的：心音共鸣</w:t>
      </w:r>
      <w:r>
        <w:rPr>
          <w:rFonts w:eastAsia="Times New Roman"/>
        </w:rPr>
        <w:t xml:space="preserve"> </w:t>
      </w:r>
      <w:r>
        <w:rPr/>
        <w:t>写触动心灵的人和事</w:t>
      </w:r>
    </w:p>
    <w:p>
      <w:pPr>
        <w:pStyle w:val="Normal"/>
        <w:rPr/>
      </w:pPr>
      <w:r>
        <w:rPr/>
        <w:t>（二）文本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上面例文，你想说些什么？大家可以考虑、讨论、交流（</w:t>
      </w:r>
      <w:r>
        <w:rPr/>
        <w:t>5</w:t>
      </w:r>
      <w:r>
        <w:rPr/>
        <w:t>分钟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精彩句：不论发生什么，我总会跟你在一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触动你心灵之处？学生的认识。。。。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适时归结：父亲为什么在痛哭一阵后，没有跟随其他父母绝望地离开那片废墟呢？为什么他一直坚信自己的儿子还活着呢？为什么旁人的劝告都无法改变他寻找儿子的决心呢？那是因为他曾经与儿子有一个神圣约定：无论发生什么，我总会跟你在一起！这神圣的约定坚定着他对儿子的寻找——即使是空手挖着这偌大的废墟。时间一分一秒地过去，终于经过</w:t>
      </w:r>
      <w:r>
        <w:rPr/>
        <w:t>38</w:t>
      </w:r>
      <w:r>
        <w:rPr/>
        <w:t>小时的奋战，突然传出了儿子的声音：“爸爸，是你吗？”孩子得救了！</w:t>
      </w:r>
    </w:p>
    <w:p>
      <w:pPr>
        <w:pStyle w:val="Normal"/>
        <w:rPr/>
      </w:pPr>
      <w:r>
        <w:rPr/>
        <w:t>是什么让父亲坚持留下来救孩子？因为父亲与儿子有一个神圣约定，其实这是爱的约定；又是什么让儿子能带着小伙伴们坚持在废墟中活下来并不害怕呢？同样因为这爱的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场抢救中，没有人相信这里还有幸存者——除了爱。这使我们有机会重新认识父爱的含义，重新认识亲情神奇力量。亲情是什么？我想，用血浓于水来解释是远远不能的。我们在这里只能用一句话来说明：真爱没有条件，真爱可以穿透任何灾难直达对方的心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：你们已经知道了</w:t>
      </w:r>
      <w:r>
        <w:rPr/>
        <w:t>2008</w:t>
      </w:r>
      <w:r>
        <w:rPr/>
        <w:t>年我们陕西省的高考语文试题，在今年高考中很多考生答完作文后泪流满面，他们的作文不知不觉写得很顺利，就是因为我们都亲身经历了“</w:t>
      </w:r>
      <w:r>
        <w:rPr/>
        <w:t>5.12</w:t>
      </w:r>
      <w:r>
        <w:rPr>
          <w:rFonts w:cs="宋体;SimSun" w:ascii="宋体;SimSun" w:hAnsi="宋体;SimSun"/>
        </w:rPr>
        <w:t>”</w:t>
      </w:r>
      <w:r>
        <w:rPr/>
        <w:t>这场灾难，并为其中许多人和事感动过。</w:t>
      </w:r>
    </w:p>
    <w:p>
      <w:pPr>
        <w:pStyle w:val="Normal"/>
        <w:rPr/>
      </w:pPr>
      <w:r>
        <w:rPr/>
        <w:t>（三）理论点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事入理，怎样写触动自己心灵的人和事？指导学生筛选教材中的信息</w:t>
      </w:r>
    </w:p>
    <w:p>
      <w:pPr>
        <w:pStyle w:val="Normal"/>
        <w:rPr/>
      </w:pPr>
      <w:r>
        <w:rPr/>
        <w:t>学生讨论后明确：</w:t>
      </w:r>
    </w:p>
    <w:p>
      <w:pPr>
        <w:pStyle w:val="Normal"/>
        <w:rPr/>
      </w:pPr>
      <w:r>
        <w:rPr/>
        <w:t>1</w:t>
      </w:r>
      <w:r>
        <w:rPr/>
        <w:t>、发掘感动点</w:t>
      </w:r>
    </w:p>
    <w:p>
      <w:pPr>
        <w:pStyle w:val="Normal"/>
        <w:rPr/>
      </w:pPr>
      <w:r>
        <w:rPr/>
        <w:t>感动点就是触发你心灵颤动的地方，它可以是一个微笑，一个眼神，一句话，一个动作；也可以是一件物品，如一封信，一件工艺品；或者是天上的一片云，地上的一棵数，水中的一层浪花。总之，不管是什么，你一定要被它感动过，并通过细节，把它形象地再现出来，并将你的感情融合进去。</w:t>
      </w:r>
    </w:p>
    <w:p>
      <w:pPr>
        <w:pStyle w:val="Normal"/>
        <w:rPr/>
      </w:pPr>
      <w:r>
        <w:rPr/>
        <w:t>2</w:t>
      </w:r>
      <w:r>
        <w:rPr/>
        <w:t>、提炼素材</w:t>
      </w:r>
    </w:p>
    <w:p>
      <w:pPr>
        <w:pStyle w:val="Normal"/>
        <w:rPr/>
      </w:pPr>
      <w:r>
        <w:rPr/>
        <w:t>素材只是表象，运用素材的目的是表达你对生活或人生的看法与领悟。你写的人或事触动了你的心灵，它让你体会到了什么感情，明白了什么道理，你一定把它们写出来，因为这些才是你写文章的目的。</w:t>
      </w:r>
    </w:p>
    <w:p>
      <w:pPr>
        <w:pStyle w:val="Normal"/>
        <w:rPr/>
      </w:pPr>
      <w:r>
        <w:rPr/>
        <w:t>3</w:t>
      </w:r>
      <w:r>
        <w:rPr/>
        <w:t>、撷取人事中的细节，起到画龙点睛的作用，更能触动人。</w:t>
      </w:r>
    </w:p>
    <w:p>
      <w:pPr>
        <w:pStyle w:val="Normal"/>
        <w:rPr/>
      </w:pPr>
      <w:r>
        <w:rPr/>
        <w:t>（四）合作探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集体讨论，好文之源皆在一“情”字，情之真，情之切，情之奇！</w:t>
      </w:r>
    </w:p>
    <w:p>
      <w:pPr>
        <w:pStyle w:val="Normal"/>
        <w:rPr/>
      </w:pPr>
      <w:r>
        <w:rPr/>
        <w:t>开放话题：问天下情为何物？（直叫人生死相许）</w:t>
      </w:r>
    </w:p>
    <w:p>
      <w:pPr>
        <w:pStyle w:val="Normal"/>
        <w:rPr/>
      </w:pPr>
      <w:r>
        <w:rPr/>
        <w:t>学生畅所欲言，互相交流，最后归结：</w:t>
      </w:r>
    </w:p>
    <w:p>
      <w:pPr>
        <w:pStyle w:val="Normal"/>
        <w:rPr/>
      </w:pPr>
      <w:r>
        <w:rPr/>
        <w:t>1</w:t>
      </w:r>
      <w:r>
        <w:rPr/>
        <w:t>、父亲对子女的亲情</w:t>
      </w:r>
    </w:p>
    <w:p>
      <w:pPr>
        <w:pStyle w:val="Normal"/>
        <w:rPr/>
      </w:pPr>
      <w:r>
        <w:rPr/>
        <w:t>就像大树与小树，大庄稼领着小庄稼，父亲的世界和子女总有那么点儿距离，除非真的等我们长大了、高了、壮了，才终于有机会一探父亲的内心，原来，他们也有梦想，也有向往，但更多的却是不遂愿。于是，一切都脱离了浓情蜜意，具体而实在起来，父亲伸直了手臂，把接力棒努力让我们能最舒服地接到，迅速调整姿势，加速，加油，当我们用一种比父亲还快的速度和技术冲刺时，父亲才笑了。</w:t>
      </w:r>
    </w:p>
    <w:p>
      <w:pPr>
        <w:pStyle w:val="Normal"/>
        <w:rPr/>
      </w:pPr>
      <w:r>
        <w:rPr/>
        <w:t>2</w:t>
      </w:r>
      <w:r>
        <w:rPr/>
        <w:t>、母亲对子女的亲情</w:t>
      </w:r>
    </w:p>
    <w:p>
      <w:pPr>
        <w:pStyle w:val="Normal"/>
        <w:rPr/>
      </w:pPr>
      <w:r>
        <w:rPr/>
        <w:t>全世界的人都知道，在母亲节那天，什么都能忘，唯独不能忘了给辛苦的母亲送上一束康乃馨。这是母亲笑容和欣慰的催化剂。不过，如果我们稍稍换一下思维，调一下位置，把母亲当成一个女人，一个同样需要年轻和美丽的女人，那就把康乃馨换成玫瑰吧，不用一堆，只一朵，悄悄地藏在背后，突然呈现在厨房忙碌的母亲眼前。相信，厨房里的油烟，一定被灿烂撵走。</w:t>
      </w:r>
    </w:p>
    <w:p>
      <w:pPr>
        <w:pStyle w:val="Normal"/>
        <w:rPr/>
      </w:pPr>
      <w:r>
        <w:rPr/>
        <w:t>例文</w:t>
      </w:r>
      <w:r>
        <w:rPr/>
        <w:t>:</w:t>
      </w:r>
    </w:p>
    <w:p>
      <w:pPr>
        <w:pStyle w:val="Normal"/>
        <w:rPr/>
      </w:pPr>
      <w:r>
        <w:rPr/>
        <w:t>天底下最美的母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马德</w:t>
      </w:r>
    </w:p>
    <w:p>
      <w:pPr>
        <w:pStyle w:val="Normal"/>
        <w:rPr/>
      </w:pPr>
      <w:r>
        <w:rPr/>
        <w:t>那时候，我在张家口乡下的一所偏僻的乡中学教书：每天上午，我总会看见一个跛脚的女人推着一辆自行车进来，斜穿过办公室与教室之间的过道，去给食堂送豆腐。女人上身穿着一件发黄的军棉衣，腰间胡乱地捆着一根布绳。下面是一条黑棉裤和与时令并不匹配的胶鞋。头发蓬乱着，乱麻一般。头发被冷风一绺一绺地翻卷起来，人就愈发显得憔悴。她的脚跛得很厉害，深一脚浅一脚的，自行车推得也不平稳，我几次都担心她车后边的豆腐会掉下来。</w:t>
      </w:r>
    </w:p>
    <w:p>
      <w:pPr>
        <w:pStyle w:val="Normal"/>
        <w:rPr/>
      </w:pPr>
      <w:r>
        <w:rPr/>
        <w:t>有一天，我看学生交上来的随笔，一个叫王萧励的女生这样写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个星期天回家，心里很不是滋味。父亲在炕上躺着，还是不能动弹，吃了那么多的药也不顶事。算起来他在炕上已经躺了</w:t>
      </w:r>
      <w:r>
        <w:rPr/>
        <w:t>3</w:t>
      </w:r>
      <w:r>
        <w:rPr/>
        <w:t>年了。弟弟还小，生活的重担都由母亲一个人担着，每次回来看到母亲忙前忙后的样子，我都想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学期开学的时候，我提出不想再上学了，想帮母亲干农活。躺在炕上的父亲眼眶里满蓄着泪水，不说话，母亲在炕上坐着也不做声。弟弟还小，在炕边玩，整个屋子里静静的。末了，母亲说：</w:t>
      </w:r>
      <w:r>
        <w:rPr>
          <w:rFonts w:eastAsia="Times New Roman"/>
        </w:rPr>
        <w:t xml:space="preserve"> </w:t>
      </w:r>
      <w:r>
        <w:rPr/>
        <w:t>‘上吧，再辛苦也把你供下来……”’</w:t>
      </w:r>
    </w:p>
    <w:p>
      <w:pPr>
        <w:pStyle w:val="Normal"/>
        <w:rPr/>
      </w:pPr>
      <w:r>
        <w:rPr/>
        <w:t>春末的肘候，我在这个村镇的街上闲逛，又遇到这个跛脚的女人。这次她正赶着一辆牛车，车上是些刚刚收到的废品，纸盒、易拉罐，还有些生铁。她坐在车前辕的一块硬纸片上，吆喝着牛，往公路的方向走去。正是大中午，街上没有一个人，整个村庄都氤氲在一片家庭的氛围里，而她，这个跛脚的女人还在为生计奔波着，陪伴她的只有嚼嚼的牛蹄声，在空空的街道上有条不紊地响着。</w:t>
      </w:r>
    </w:p>
    <w:p>
      <w:pPr>
        <w:pStyle w:val="Normal"/>
        <w:rPr/>
      </w:pPr>
      <w:r>
        <w:rPr/>
        <w:t>我目送着那辆车上了公路，直到它消失在川流不息的车流中。我不知道她的下一个地方是哪个村庄，也不会知道她今天的中午饭要熬到什么时候才吃，但我敢肯定她必须要继续奔波下去。</w:t>
      </w:r>
    </w:p>
    <w:p>
      <w:pPr>
        <w:pStyle w:val="Normal"/>
        <w:rPr/>
      </w:pPr>
      <w:r>
        <w:rPr/>
        <w:t>发现这个跛脚女人是王萧励母亲的那一次，萧励的随笔是这样写的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好些天了，母亲给学校送豆腐，我看到过母亲几次，但没敢和母亲说话。虚荣和自卑的心理占据着我的内心，我怕同学们知道那就是我的母亲而笑话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母亲每次总是急匆匆地来，又急匆匆地去了，也不知道她是顾不上看我，还是有意地回避我．总之，我的心里很矛盾．既想让母亲来看看自己，又怕同学们知道了会讥笑我。有时候。我真想骂自己一顿，自古说：‘儿不嫌母丑，狗不嫌家贫：’自己现在连狗都不如。　</w:t>
      </w:r>
    </w:p>
    <w:p>
      <w:pPr>
        <w:pStyle w:val="Normal"/>
        <w:rPr/>
      </w:pPr>
      <w:r>
        <w:rPr/>
        <w:t>　　“这次考试，我考得很不好，在班里，我总抬不起头来，也怕看见老师们的目光。我总觉得自己很笨，比别人努力得很多，却总是考不过别人。人们都说笨鸟先飞，但对于我，却仍是无济于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当考完一次试，我的内心就动摇一次，我这样的成绩很对不住含辛茹苦的母亲，也对不起躺在炕上的父亲。一次一次的失败几乎让我坚持不住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回家后，当我看到母亲忙碌的身影，以及她坚毅的目光时，我已经到了嘴边的想退学的想法便不敢再说出来。我得坚持下去……”</w:t>
      </w:r>
    </w:p>
    <w:p>
      <w:pPr>
        <w:pStyle w:val="Normal"/>
        <w:rPr/>
      </w:pPr>
      <w:r>
        <w:rPr/>
        <w:t>天气逐渐转暖的时候，萧励的母亲来得更早。常常是上第一节课，或者第一节课还没有上就来了，因为那时候我一般都是上第一节的课。我有时只是从窗户里，看到她匆匆掠过的身影。</w:t>
      </w:r>
    </w:p>
    <w:p>
      <w:pPr>
        <w:pStyle w:val="Normal"/>
        <w:rPr/>
      </w:pPr>
      <w:r>
        <w:rPr/>
        <w:t>那时候，我也开始注意王萧励了，眼睛并不大却很有神的一个女孩子，规规矩矩地坐在那里听课，很认真。</w:t>
      </w:r>
    </w:p>
    <w:p>
      <w:pPr>
        <w:pStyle w:val="Normal"/>
        <w:rPr/>
      </w:pPr>
      <w:r>
        <w:rPr/>
        <w:t>有几次上课，我提问她，她的声音很轻，谨小慎微的样子，生怕自己说错了什么而引起别人的笑话。我常常鼓励她，尽管有时候她答非所问，我还是给予了极大的肯定。我知道，这样的学生，这样的孩子，此刻是多么需要别人尤其是师长的肯定。</w:t>
      </w:r>
    </w:p>
    <w:p>
      <w:pPr>
        <w:pStyle w:val="Normal"/>
        <w:rPr/>
      </w:pPr>
      <w:r>
        <w:rPr/>
        <w:t>六月份的一个下午，我在办公室看作业，又看到了萧励的文章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段时间感觉好了许多，我终于敢昂着头出入教室了。而且最要紧的是，我的成绩有了很大进步。我回去把我的成绩报告给父母后，母亲很高兴，一下子打开柜子，说是要为我淘米做一顿糕吃，父亲眼中好像也泪水汪汪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一天，我看着母亲舒展的眉头，真想过去拥抱母亲一下，是的，这个家过了多少天阴云密布的日子了，该高高兴兴了，但是我没有动。母亲说：‘家里有我一个人就行了，安心读你的书就是了。’我咬了咬嘴唇，差点哭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想想我以前的虚荣心，我就暗暗地恨自己。现在想来，我一定要找一个机会，在众多同学的面前把母亲介绍给大家。我告诉他们，这就是我的母亲，天底下最坚强最勤劳的母亲，也是天底下最美的母亲……”</w:t>
      </w:r>
    </w:p>
    <w:p>
      <w:pPr>
        <w:pStyle w:val="Normal"/>
        <w:rPr/>
      </w:pPr>
      <w:r>
        <w:rPr/>
        <w:t>我知道，有许多像王萧励一样的家庭，像王萧励一样的孩子，更有数不清的像王萧励母亲一样平凡坚毅的母亲，她们在艰难的生活中苦苦挣扎，用牺牲自己的方式去支撑家庭，去供养孩子上学，不怕累，不言苦，把泪水一个人吞尽。</w:t>
      </w:r>
    </w:p>
    <w:p>
      <w:pPr>
        <w:pStyle w:val="Normal"/>
        <w:rPr/>
      </w:pPr>
      <w:r>
        <w:rPr/>
        <w:t>3</w:t>
      </w:r>
      <w:r>
        <w:rPr/>
        <w:t>、兄弟深情</w:t>
      </w:r>
    </w:p>
    <w:p>
      <w:pPr>
        <w:pStyle w:val="Normal"/>
        <w:rPr/>
      </w:pPr>
      <w:r>
        <w:rPr/>
        <w:t>一个笑容的发生，该有多么复杂的过程：首先，我们需要调动面部至少三十块肌肉；接着，我们的血液会在一瞬间比平日里快速流动；我们的毛孔，全身的，都在笑容开放时稍稍张开；声带舒展、震动、发音；于是惬意的</w:t>
      </w:r>
      <w:r>
        <w:rPr/>
        <w:t xml:space="preserve">(*^__^*) </w:t>
      </w:r>
      <w:r>
        <w:rPr/>
        <w:t>嘻嘻……，快乐的</w:t>
      </w:r>
      <w:r>
        <w:rPr/>
        <w:t>o(</w:t>
      </w:r>
      <w:r>
        <w:rPr>
          <w:rFonts w:cs="宋体;SimSun" w:ascii="宋体;SimSun" w:hAnsi="宋体;SimSun"/>
        </w:rPr>
        <w:t>∩</w:t>
      </w:r>
      <w:r>
        <w:rPr/>
        <w:t>_</w:t>
      </w:r>
      <w:r>
        <w:rPr>
          <w:rFonts w:cs="宋体;SimSun" w:ascii="宋体;SimSun" w:hAnsi="宋体;SimSun"/>
        </w:rPr>
        <w:t>∩</w:t>
      </w:r>
      <w:r>
        <w:rPr/>
        <w:t>)o</w:t>
      </w:r>
      <w:r>
        <w:rPr>
          <w:rFonts w:cs="宋体;SimSun" w:ascii="宋体;SimSun" w:hAnsi="宋体;SimSun"/>
        </w:rPr>
        <w:t>…</w:t>
      </w:r>
      <w:r>
        <w:rPr/>
        <w:t>哈哈，喜庆的嘿嘿，温暖的呵呵，才会脱口而出，在空气里弥漫。当然，最重要的是，它必须是从我们的心底深处诞生，也饿就是说它是真诚的，它是向上的。</w:t>
      </w:r>
    </w:p>
    <w:p>
      <w:pPr>
        <w:pStyle w:val="Normal"/>
        <w:rPr/>
      </w:pPr>
      <w:r>
        <w:rPr/>
        <w:t>弟弟的爱</w:t>
      </w:r>
    </w:p>
    <w:p>
      <w:pPr>
        <w:pStyle w:val="Normal"/>
        <w:rPr/>
      </w:pPr>
      <w:r>
        <w:rPr/>
        <w:t>每当我坐在全市最豪华的写字楼里，看着街道上忙忙碌碌的人们，都会有种特别的感觉。谁能想到，不过才十几年，我就从一个山沟里背着干粮上学的孩子，变成这家独资公司的白领，开着新买的“赛欧”，西装革履地出入高级场所。而这一切，其实都缘于一场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</w:t>
      </w:r>
      <w:r>
        <w:rPr/>
        <w:t>13</w:t>
      </w:r>
      <w:r>
        <w:rPr/>
        <w:t>岁那年，一场大水毁了老家整个山村，等我被人从树上救下来后才知道，全家只剩下我和同父异母的弟弟两个人。父母和家里那座破房子，早被洪水不知冲到了什么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感到了前所未有的绝望。以前虽然家里穷，但是我学习好，完全有可能到大山外面去上学，然后飞出这个穷地方。可现在一切都破灭了。而我那个同父异母的弟弟，从小就粗野鲁莽，不爱学习，却因为后母的偏心能得到更多疼爱。我一直不喜欢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久，乡干部带来一个中年人，说是父亲的一个远房弟弟，我们的叔叔。我感觉一下有了希望，叔叔一定会把我们带出去。谁知，叔叔却说自己家没有多大的能力领养我们兄弟俩，只能带一个走。我心里刚燃起的希望一下又破灭了。弟弟长得又高又壮，假如让叔叔挑选，八成不会选我。可第二天，叔叔却给弟弟留下一点钱，要带着我走。弟弟哭着跟我们走到村口，我也哭了，可自私的心让我不敢回头去看，我害怕叔叔会改变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卡车开动了，透过灰蒙蒙的后窗，我看到弟弟跟在后面边哭边跑。卡车越开越快，他的身影也越来越小，最后终于看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跟着叔叔到了省城，日子过得并不好。虽然他家没有孩子，可是婶子经常在家里指桑骂槐。不只是我，叔叔也一样整天被她骂。不管怎样，我都一直忍着，只要能让我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终于顺利考上了北京一所重点大学，因为成绩优秀，还没毕业就被现在的独资公司抢先聘用。很快，我在市中心按揭贷款买了一套大房子。那时婶子已经去世，我把叔叔接了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在我对生活充满希望的时候，弟弟突然出现了。当我看着眼前这个穿着黑棉袄、满脸胡子，已经完全成了农民的弟弟时，心里忽然涌起很多愧疚。虽然这么多年我没怎么想起过他，可看到现在俩人的差距，我还是觉得对不起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弟弟住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吃饭时蹲在地上，说话扯着大嗓门，并把我刚装修的家搞得一塌糊涂。最糟糕的一次，我喜欢的一个女同事来家做客，他居然盯着人家看半天，还一边傻笑，吓得那女孩夺路而逃。第二天，全公司都知道我有一个山里来的兄弟。而那个女孩再也不肯答应我的约会，她说她无法想像怎么能和有这样一个弟弟的人交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意识到，自己已无法再习惯有一个弟弟，更别说是这样一个弟弟。于是我问叔叔，弟弟打算什么时候走。可叔叔却告诉我弟弟这次来不准备走了。我忽然想起，叔叔家以前的老房子现在正是开发商眼热的地带，听说可以卖很大一笔钱。难道叔叔要把旧房子分给弟弟</w:t>
      </w:r>
      <w:r>
        <w:rPr/>
        <w:t>?</w:t>
      </w:r>
      <w:r>
        <w:rPr/>
        <w:t>我准备和弟弟好好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知还没等我开口，弟弟说话了：“哥，俺这次来，是叔让俺来的。说要分给俺一套房子。”我心里“咯噔”一下，果然让我猜对了。弟弟继续说：“俺没想着要那房子，本来俺也不想来，可心里想着你，这十来年，俺从没忘了你，心里想着咱哥儿俩怕是再也不能像从前那样了。”说着，满脸胡子的弟弟居然有些哽咽：“俺也看出来了，你不喜欢俺……俺过两天就走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弟弟的话一点都没让我感动。我只是想，假如他留下，家里还会这样乱下去，我还要给他找工作，娶媳妇，而且，叔叔的旧房子还要分一半给他……于是我没接弟弟的话茬儿，心里想着只要他离开，我宁肯给他一笔钱。可叔叔坚决不让弟弟走。我连反驳的理由都没有，叔叔什么都给了我，比起弟弟，我的命运已经好太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叔叔的挽留，弟弟终究没有回去。不过他不再像开始那样和我说话了，谁都能看出来我对他的抵触。每当看到他蹲在地上吃饭，在花园里晒太阳抓虱子的样子，我就生出一种厌恶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决定再和弟弟谈。同样，没等我开口，弟弟却说道：“哥你不用说，俺就要走了。这阵子也麻烦你了，现在天冷了，俺……”没等他说完，我马上接着说：“没问题，给，这是</w:t>
      </w:r>
      <w:r>
        <w:rPr/>
        <w:t>2000</w:t>
      </w:r>
      <w:r>
        <w:rPr/>
        <w:t>元钱，你拿上，回家买几吨煤，花完了再找哥要。”弟弟说什么都不接，我以为他嫌少，又添了</w:t>
      </w:r>
      <w:r>
        <w:rPr/>
        <w:t>1000</w:t>
      </w:r>
      <w:r>
        <w:rPr/>
        <w:t>元，可他依然不接。我越发相信他是为了那旧房子，于是拉下脸说：“你怎么这样</w:t>
      </w:r>
      <w:r>
        <w:rPr/>
        <w:t>!</w:t>
      </w:r>
      <w:r>
        <w:rPr/>
        <w:t>哥挣钱也不容易，就算你嫌少，我也得慢慢给你才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弟弟的脸一下涨得通红，不认识一样看着我：“你说啥呢哥，俺不是嫌少，俺是嫌你把俺当外人。”我随口说：“你不就是想着那套旧房子吗</w:t>
      </w:r>
      <w:r>
        <w:rPr/>
        <w:t>!</w:t>
      </w:r>
      <w:r>
        <w:rPr/>
        <w:t>我知道你这次来是想分拆迁费，告诉你，那钱没你的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弟弟瞪大了双眼看着我，满是风霜的脸上一片愕然。听到争吵声，叔叔走过来，用哆嗦的手指着我：“你，你简直是混蛋，你怎么能这样说你兄弟</w:t>
      </w:r>
      <w:r>
        <w:rPr/>
        <w:t>!</w:t>
      </w:r>
      <w:r>
        <w:rPr/>
        <w:t>你不该这样啊，你们是哥儿俩，他在老家已经够苦的了，这么多年一次都没找过咱们，你不觉得有愧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我自知理亏，只好硬着头皮说：“这是各人的命运，我也不想这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叔叔再次气得喊道：“各人的命运</w:t>
      </w:r>
      <w:r>
        <w:rPr/>
        <w:t>?</w:t>
      </w:r>
      <w:r>
        <w:rPr/>
        <w:t>我告诉你，当年我去找你们的时候，根本没想带你回来，是你兄弟说你身体差，吃不了苦，非让我带你走不可。现在你居然这样对待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我呆在那里，一下想起多年前弟弟在车后面跟着跑的情景。叔叔指着我的鼻子继续骂：“这么多年，我一直想把你兄弟接来，可他不干，说怕连累你。告诉你，那套旧房子就该是他的，你想都别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自己的私心被戳穿，我从后悔变得恼羞成怒，也喊道：“我是你的养子，那房子就该是我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叔叔挣脱弟弟的拉扯继续喊：“他是我亲侄子，比你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我吃惊地愣在那里。叔叔继续说：“你根本不是你爹亲生的，你是他第一个老婆带来的</w:t>
      </w:r>
      <w:r>
        <w:rPr/>
        <w:t>!</w:t>
      </w:r>
      <w:r>
        <w:rPr/>
        <w:t>论到天上我也不该把你兄弟扔在老家，你和我们家没一点血缘关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房间里死一般地静。我只觉得血液全部涌到头上，小时候婶子骂我的话在耳边回响起来：领回个白眼狼，不知道什么时候养大就跑了</w:t>
      </w:r>
      <w:r>
        <w:rPr/>
        <w:t xml:space="preserve">! </w:t>
      </w:r>
    </w:p>
    <w:p>
      <w:pPr>
        <w:pStyle w:val="Normal"/>
        <w:rPr/>
      </w:pPr>
      <w:r>
        <w:rPr/>
        <w:t>　　叔叔渐渐平静下来。弟弟蹲在一边抽着烟说：“哥，俺也是后来才知道你不是俺亲哥，可俺一直当你是亲哥。”他站起来对叔叔说：“算了，俺还是走吧，俺哥有文化能挣钱，以后全靠他给你养老啊。”说完，他从腰里拿出一个布包：“这些年俺赶大车拉石头挣了钱，俺不缺钱，这</w:t>
      </w:r>
      <w:r>
        <w:rPr/>
        <w:t>1</w:t>
      </w:r>
      <w:r>
        <w:rPr/>
        <w:t>万块钱给叔吧，俺哥起早熬夜的，挣钱也不容易。”弟弟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流着泪扑过去，一把搂住了弟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终于没能留住弟弟。我送他上了长途车。车开了，我跟在后面跑着，看到弟弟在里面向我挥手。车开得越来越快，我却不想停下来。我知道，十几年前那个跟在卡车后面跑的孩子，其实应该是我</w:t>
      </w:r>
    </w:p>
    <w:p>
      <w:pPr>
        <w:pStyle w:val="Normal"/>
        <w:rPr/>
      </w:pPr>
      <w:r>
        <w:rPr/>
        <w:t>4</w:t>
      </w:r>
      <w:r>
        <w:rPr/>
        <w:t>、友情无限</w:t>
      </w:r>
    </w:p>
    <w:p>
      <w:pPr>
        <w:pStyle w:val="Normal"/>
        <w:rPr/>
      </w:pPr>
      <w:r>
        <w:rPr/>
        <w:t>如果生活、前程、未来是一个完美的数字</w:t>
      </w:r>
      <w:r>
        <w:rPr/>
        <w:t>10000</w:t>
      </w:r>
      <w:r>
        <w:rPr/>
        <w:t>，那么亲人无疑是</w:t>
      </w:r>
      <w:r>
        <w:rPr/>
        <w:t>1.</w:t>
      </w:r>
      <w:r>
        <w:rPr/>
        <w:t>朋友呢？他们是</w:t>
      </w:r>
      <w:r>
        <w:rPr/>
        <w:t>0</w:t>
      </w:r>
      <w:r>
        <w:rPr/>
        <w:t>，无限拉手，无尽可能。朋友也是我们的亲人，在精神的小山坡上，我们总能遇见，生命因此才完满。这样一种手拉手的感觉，如果也用一个词来形容，那便是“温柔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文：</w:t>
      </w:r>
    </w:p>
    <w:p>
      <w:pPr>
        <w:pStyle w:val="Normal"/>
        <w:rPr/>
      </w:pPr>
      <w:r>
        <w:rPr/>
        <w:t>钢琴上的黑白左右手</w:t>
      </w:r>
    </w:p>
    <w:p>
      <w:pPr>
        <w:pStyle w:val="Normal"/>
        <w:rPr/>
      </w:pPr>
      <w:r>
        <w:rPr/>
        <w:t xml:space="preserve">·                     </w:t>
      </w:r>
      <w:r>
        <w:rPr/>
        <w:t>一九八三年春天，玛格丽特</w:t>
      </w:r>
      <w:r>
        <w:rPr/>
        <w:t>·</w:t>
      </w:r>
      <w:r>
        <w:rPr/>
        <w:t>帕崔克走进“东南老人疗养中心”，开始了她的疗养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米莉</w:t>
      </w:r>
      <w:r>
        <w:rPr/>
        <w:t>·</w:t>
      </w:r>
      <w:r>
        <w:rPr/>
        <w:t>麦格修是疗养中心的一位细心的员工，当她向玛格丽特介绍疗养中心的基本情况的时候，注意到玛格丽特盯着钢琴看的一瞬间，流露出异常痛苦的神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怎么了？”米莉关切地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什么，”玛格丽特柔声说，“只是看到钢琴，勾起了我的许多回忆……”米莉默默聆听眼前这位黑人钢琴演奏家谈起她过去辉煌的音乐生涯，不禁为玛格丽特残废的右手深感惋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稍等一下，我马上就回来。”米莉突然有所醒悟地说。过了一会儿，她回来了，身后紧跟着一位娇小白发带着厚重眼镜的白人妇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位是玛格丽特</w:t>
      </w:r>
      <w:r>
        <w:rPr/>
        <w:t>·</w:t>
      </w:r>
      <w:r>
        <w:rPr/>
        <w:t>帕崔克。”米莉帮他们互相介绍，“这位是露丝</w:t>
      </w:r>
      <w:r>
        <w:rPr/>
        <w:t>·</w:t>
      </w:r>
      <w:r>
        <w:rPr/>
        <w:t>艾因柏格，也曾是优秀的钢琴演奏家，但现在跟您一样，自从中风后，就没办法弹琴了。艾因柏格太太有健全的右手，而玛格丽特太太有健全的左手，我有种预感，只要你们默契合作，一定可以弹奏出优美的作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熟悉肖邦降</w:t>
      </w:r>
      <w:r>
        <w:rPr/>
        <w:t>D</w:t>
      </w:r>
      <w:r>
        <w:rPr/>
        <w:t>大调的华尔兹吗？”露丝客气的问。玛格丽特点点头：“非常高兴能认识您，我们的确可以试一试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两人并肩坐在钢琴前的长椅上。琴键上出现两只健全的手，一只是黑色的手指，另一只是白色的手指。这黑白左右两只手，流畅协调且很有节奏感的在键盘上跳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那天起，他们经常一起坐在钢琴前——玛格丽特残废的右手搂住露丝的肩膀，露丝残废的左手搁在玛格丽特膝上。露丝用健全的右手谈主旋律，玛格丽特用灵活的左手谈伴奏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同坐在钢琴前，共享的东西不只是音乐，除肖邦贝多芬和施特劳斯的音乐外，他们发现彼此的共通点比想象的要多得多——两人在丈夫去世后都过着单身生活，两人都是很好的祖母，两人都失去了儿子，两人都有颗奉献的心。但若失去了对方，他们独自演奏钢琴是根本不可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丝听见玛格丽特自言自语地说：“我被剥夺了演奏钢琴的能力但上帝给了我露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丝诚恳地对玛格丽特说：“这</w:t>
      </w:r>
      <w:r>
        <w:rPr/>
        <w:t>5</w:t>
      </w:r>
      <w:r>
        <w:rPr/>
        <w:t>年来，你也深深的影响温暖了我，是上帝的奇迹将我们结合在一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时间的推移，他们的演奏越来越完美。他们在电视教堂学校老人之家康复中心频频露面，备受欢迎，甚至超越了过去的辉煌。因为他们不仅让听众观众感受到了音乐的快乐，更让他们感受到了爱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灾难降临的时候，只靠自己的力量可能无法摆脱厄运。玛格丽特和露丝的故事让我们懂得了，爱能使我们互相扶持，更能在这个世界上创造出伟大的奇迹！</w:t>
      </w:r>
    </w:p>
    <w:p>
      <w:pPr>
        <w:pStyle w:val="Normal"/>
        <w:rPr/>
      </w:pPr>
      <w:r>
        <w:rPr/>
        <w:t>（五）能力透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片段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写一位父亲，要选能触动心灵的事来体现父爱或描写一位母亲，要写出深深的母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写完后，分组交流评点。</w:t>
      </w:r>
    </w:p>
    <w:p>
      <w:pPr>
        <w:pStyle w:val="Normal"/>
        <w:rPr/>
      </w:pPr>
      <w:r>
        <w:rPr/>
        <w:t>（六）作业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每个人心中都会有一些让自己感动的人和事。回想一下，你最受感动的人和事是什么？请以“感动”为话题写一篇作文，文体不限，字数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>例文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反思</w:t>
      </w:r>
    </w:p>
    <w:p>
      <w:pPr>
        <w:pStyle w:val="Normal"/>
        <w:rPr/>
      </w:pPr>
      <w:r>
        <w:rPr/>
        <w:t>感动自己才能感动别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这个表达交流课题——《</w:t>
      </w:r>
      <w:r>
        <w:rPr>
          <w:rFonts w:eastAsia="Times New Roman"/>
        </w:rPr>
        <w:t xml:space="preserve"> </w:t>
      </w:r>
      <w:r>
        <w:rPr/>
        <w:t>写触动心灵的人和事》，生活中不乏感动的人和事，可是我们的学生却似乎没有素材。在新课程的大潮下，教师的角色转换很重要，我们应该站在和学生平等的位置出现课堂上，既要保持传统的“导”，又要新型的“演”和“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教学《</w:t>
      </w:r>
      <w:r>
        <w:rPr>
          <w:rFonts w:eastAsia="Times New Roman"/>
        </w:rPr>
        <w:t xml:space="preserve"> </w:t>
      </w:r>
      <w:r>
        <w:rPr/>
        <w:t>写触动心灵的人和事》的教学设计就体现了这个教学理念：激发学生的情感体验和积累，师生同感动同体验，以鲜活生动的例子代替理论说教。所以我选择了大量的例文，确定了教学重点：搜集大量的有关感人的资料，选择典范例文，启发学生思考：人为什么会情不自禁为一些人和物所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有圣人言，叫“己所不欲，勿施予人”。因此我在选择典型例文时阅读了大量的记人记事类文章，好多文章都是我流着泪读完的，然后从学生的认识深度出发，精选了几篇，我就把它选出来推荐给他们，我想只有感动自己才能感动别人，课堂上同学们阅读这些文章时果然深受感动，我也不知不觉再次经历了情感的冲击。课后同学们作文都写得很顺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辅导课后，我觉得基本上达到了教学目标，取得了较好效果。不足之处就是例文多，课堂容量大，阅读速度慢的同学感到吃紧，另外发生了拖堂现象，这都是些败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3:00Z</dcterms:created>
  <dc:creator/>
  <dc:description/>
  <dc:language>en-US</dc:language>
  <cp:lastModifiedBy>USER</cp:lastModifiedBy>
  <dcterms:modified xsi:type="dcterms:W3CDTF">2008-12-15T15:53:00Z</dcterms:modified>
  <cp:revision>0</cp:revision>
  <dc:subject/>
  <dc:title/>
</cp:coreProperties>
</file>