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高考作文开头经典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法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排比入题，先声夺人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生活如酒，或芳香，或浓烈，因为诚实，它变得醇厚；生活如歌，或高昂，或低沉，因为守信，它变得悦耳；生活如画，或明丽，或素雅，因为诚信，它变得美丽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《因诚信酿造生活》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排比，能增加文章气势，朗朗上口，使文章富有节奏感和音韵美。用来状物，能景象纷呈；用来叙事，能酣畅淋漓；用来说理，能气势磅礴；用来辩论，能排山倒海；用来抒情，能汪洋恣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整散交错，灵巧入题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若能掬起一捧月光，我选择最柔和的；若能采来香山红叶，我选择最艳丽的；若能摘下满天星辰，我选择最明亮的。也许你会说，我的选择不是最好，但我的选择，我相信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《我的选择，我喜欢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整散句结合，能使句式灵活多变，增添文章旋律感和音韵美，给人一种审美感受。 开头用“月光”—“柔和”、“红叶”—“艳丽”、“星辰”—“明亮”构成铺排，色彩鲜明，有先“色”夺人之妙，兼具音韵之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引文入题，典雅厚重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清代张潮《出梦影》中有言：“菊以渊明为知己，梅以和靖为知己，竹以子猷（</w:t>
      </w:r>
      <w:r>
        <w:rPr>
          <w:rFonts w:cs="宋体;SimSun" w:ascii="宋体;SimSun" w:hAnsi="宋体;SimSun"/>
          <w:color w:val="1E1E1E"/>
          <w:szCs w:val="21"/>
        </w:rPr>
        <w:t>yǒu</w:t>
      </w:r>
      <w:r>
        <w:rPr>
          <w:rFonts w:ascii="宋体;SimSun" w:hAnsi="宋体;SimSun" w:cs="宋体;SimSun"/>
          <w:color w:val="1E1E1E"/>
          <w:szCs w:val="21"/>
        </w:rPr>
        <w:t xml:space="preserve">）为知己。”当面对大海；面对着这片蔚蓝；我不禁想到：海以何人为知己呢？（《面对大海》） </w:t>
      </w:r>
      <w:r>
        <w:rPr>
          <w:rFonts w:cs="宋体;SimSun" w:ascii="宋体;SimSun" w:hAnsi="宋体;SimSun"/>
          <w:color w:val="1E1E1E"/>
          <w:szCs w:val="21"/>
        </w:rPr>
        <w:t>\'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引用前人文句，顺着引文的文气，巧妙引出话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细腻描绘，形象入题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曾用水的眼睛审视生活，生活也曾如秋水般阴郁、遥远。阳光透过枫林洒下来，我顺着光束向上望，却似乎又看到一望无际的蒹葭，雾雪般的白色，水草般的柔软。在一片渺渺中我看到了妈妈的眼睛，看到了当年妈妈做出选择的那一刹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《让睫毛载来爱，载来幸福》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 xml:space="preserve">中描述性语言往往容易流于刻板和平淡，但如果考生能巧妙抓住特征，注意借鉴，灵活地加以创新，则能打破描绘的刻板和叙述的平淡，让形象的描述飘逸出令人心荡神驰的诗情画意 </w:t>
      </w:r>
      <w:r>
        <w:rPr>
          <w:rFonts w:cs="宋体;SimSun" w:ascii="宋体;SimSun" w:hAnsi="宋体;SimSun"/>
          <w:color w:val="1E1E1E"/>
          <w:szCs w:val="21"/>
        </w:rPr>
        <w:t>S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、警句突现，启迪入题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生是偶然，死是必然。生与死，除了那几声欢呼，几阵痛哭外，便再没了别的。那么，生与死之间的——生命呢？（《生命是什么》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警句式的开篇令人注目。“生是偶然，死是必然，生死之间是生命”。凝练、平易、深刻、精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对话开篇，引人入胜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一代高僧弘一法师涅磐前对从弟子说：“你看看我的牙齿，怎么样？”“都掉光了。”“那以舌呢，还在吗？”“还在。”“所以说，坚韧的东西总是比坚硬的东西强”。（《坚韧——我追求的品格》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则深透禅机的对话，引出了“坚韧”的内涵，推出了文章的观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事例开篇，简洁铺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选择是难的，更何况是心灵的选择。高渐离为了荆轲，他选择了死；马本斋的母亲为了革命，她选择了牺牲；祝英台为了真挚的爱情，她选择了化蝶。在这友情、亲情与爱情之间的选择，他们是这样做的—— （《生死之间》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文章开头以名人事迹简洁铺陈：高渐离为友情选择了死亡，用自己的头颅捍卫了“士为知已者死”的至理名言，成为千古奇士；马本斋的母亲选择献身，用自己的至情——博大母爱以殉人间大义，为儿子也为后人树起一座人格丰碑；祝英台选择了化蝶，用自己的灵魂升华了梁山伯的爱情，为有情人的天长地久树立了楷模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、对称开篇，整齐明快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在蝶的眼中，花是天使，因为花给予她生命的甘露 </w:t>
      </w:r>
      <w:r>
        <w:rPr>
          <w:rFonts w:cs="宋体;SimSun" w:ascii="宋体;SimSun" w:hAnsi="宋体;SimSun"/>
          <w:color w:val="1E1E1E"/>
          <w:szCs w:val="21"/>
        </w:rPr>
        <w:t>\'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花的眼中，蜂是挚友，因为蜂给予她生命的延续。 （《学会历史般的旁观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文章开头用一组对称句子，赋予蝶、蜂、花人的性情，通过生动贴切的拟人手法，形式与内容达到完美的统一。体现了考生高超的语言技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诗词开篇，凸显底蕴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剪不断，理还乱，是离愁，别是一番滋味在心头”，这是李后主的感悟；“莫道不销魂，帘卷西风，人比黄花瘦，”这是李清照的感受；“轻轻地我走了，正如我轻轻地来，我轻轻地挥手，作别西天的云彩”，这是徐志摩的不舍；“人有悲欢离合，月有阴晴圆缺，此事古难全”，这又是苏东坡的坦荡…… （《美丽的离别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1:00Z</dcterms:created>
  <dc:creator>USER</dc:creator>
  <dc:description/>
  <dc:language>en-US</dc:language>
  <cp:lastModifiedBy>USER</cp:lastModifiedBy>
  <dcterms:modified xsi:type="dcterms:W3CDTF">2008-12-15T14:31:00Z</dcterms:modified>
  <cp:revision>2</cp:revision>
  <dc:subject/>
  <dc:title>《“神舟”五号飞船航天员出征记》课堂实录</dc:title>
</cp:coreProperties>
</file>