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8"/>
        <w:jc w:val="center"/>
        <w:rPr/>
      </w:pPr>
      <w:r>
        <w:rPr/>
        <w:t>《札记》教案（二）</w:t>
      </w:r>
    </w:p>
    <w:p>
      <w:pPr>
        <w:pStyle w:val="Normal"/>
        <w:ind w:firstLine="718"/>
        <w:rPr/>
      </w:pPr>
      <w:r>
        <w:rPr/>
        <w:t>【名家指点】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古称小木简为札，条记干札，故称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--------</w:t>
      </w:r>
      <w:r>
        <w:rPr/>
        <w:t>《辞源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（积累资料），一、每一段资料上要加上题目，指出这个资料属于什么问题。二、抄录的问题要有所选择，选取能说明关键性质问题的资料。三、写清楚材料的来源：书名、作者、事件发生的时间等等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--------</w:t>
      </w:r>
      <w:r>
        <w:rPr/>
        <w:t>吴晗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写文章就像蜜蜂酿蜜，只有采集了千万朵花，才能酿出好的逆来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————</w:t>
      </w:r>
      <w:r>
        <w:rPr/>
        <w:t>《写作教程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【现场作文】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一、片断作文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下列各题任选两题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1</w:t>
      </w:r>
      <w:r>
        <w:rPr/>
        <w:t>、请认真参加一次学校或班级最近举行的活动，然后写一篇简短的札记，不少于</w:t>
      </w:r>
      <w:r>
        <w:rPr/>
        <w:t>3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2</w:t>
      </w:r>
      <w:r>
        <w:rPr/>
        <w:t>、《三国演义》中的张飞和《水浒传》中的李逵都为人们多喜爱，他们两人的性格有同有异，请阅读这本名著当中有关这两人的章节，写一篇札记，说明两人的异同。字数不限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二、整篇作文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1</w:t>
      </w:r>
      <w:r>
        <w:rPr/>
        <w:t>、请阅读下面这篇微型小说，写一篇</w:t>
      </w:r>
      <w:r>
        <w:rPr/>
        <w:t>1000</w:t>
      </w:r>
      <w:r>
        <w:rPr/>
        <w:t>字左右的读书札记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报复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那是几年前，武汉交通还十分拥挤时，</w:t>
      </w:r>
      <w:r>
        <w:rPr/>
        <w:t>68</w:t>
      </w:r>
      <w:r>
        <w:rPr/>
        <w:t>路汽车起点站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　　正是上班的高峰，站台上挤着密密麻麻的人。好久没来车了，大家都伸长脖子，翘首着。等车的人群中有一个</w:t>
      </w:r>
      <w:r>
        <w:rPr/>
        <w:t>18</w:t>
      </w:r>
      <w:r>
        <w:rPr/>
        <w:t>岁左右的小姐格外引人注目，她长得白析漂亮，笔直的鼻梁，一双大眼睛，水汪汪的，尤其是脑后结着一条长长的油亮粗黑的大辫子，在一群短发的女人中更显示出青春女性的气息，让人联想起当时影院正走红的影片《大辫子的诱惑》。与这样一个美丽的小姐一起等车，几个小伙子也就不显得焦急了，他们时不时用眼角余光欣赏着大辫子少女。大辫子少女懂得自己的价值，就像那些在街头飘然走过的美丽女孩，她满眼高傲矜持，目中无人，只是不时看看表，也许她有重要的约会？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　　车终于来了，人们蜂拥而上，那些目光欣赏过大辫子的小伙子，此时全没有了怜香惜玉之心，凭着年轻力盛拨开老人、女性，最先挤上车去。美丽的小姐大约是怜惜自己精致的皮包和柔媚的彩装，落到了最后。出乎意外的是，她背后还有一个十分强壮英俊的小伙子，他是那些向她投来过欣赏目光中的一个，一刹那，小姐觉得这人很绅士。他一直用不屑的眼光打量着那些风度全无，疯狂挤车的年轻人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　　等美丽的女孩已经挤上车后小伙子才一个箭步跃上车来，随后，</w:t>
      </w:r>
      <w:r>
        <w:rPr/>
        <w:t>\"</w:t>
      </w:r>
      <w:r>
        <w:rPr/>
        <w:t>咣当</w:t>
      </w:r>
      <w:r>
        <w:rPr/>
        <w:t>\"</w:t>
      </w:r>
      <w:r>
        <w:rPr/>
        <w:t>一声，车门关上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　　几乎就在同时，人们听到一声尖叫：</w:t>
      </w:r>
      <w:r>
        <w:rPr/>
        <w:t>\"</w:t>
      </w:r>
      <w:r>
        <w:rPr/>
        <w:t>哎哟！</w:t>
      </w:r>
      <w:r>
        <w:rPr/>
        <w:t>\"</w:t>
      </w:r>
      <w:r>
        <w:rPr/>
        <w:t>，是那个美丽的大辫子发出的！她的辫子被人狠狠地拽住了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　　紧接着，是一声</w:t>
      </w:r>
      <w:r>
        <w:rPr/>
        <w:t>\"</w:t>
      </w:r>
      <w:r>
        <w:rPr/>
        <w:t>流氓！</w:t>
      </w:r>
      <w:r>
        <w:rPr/>
        <w:t>\"</w:t>
      </w:r>
      <w:r>
        <w:rPr/>
        <w:t>的呵斥声和一声清脆的耳光，</w:t>
      </w:r>
      <w:r>
        <w:rPr/>
        <w:t>\"</w:t>
      </w:r>
      <w:r>
        <w:rPr/>
        <w:t>啪</w:t>
      </w:r>
      <w:r>
        <w:rPr/>
        <w:t>\"</w:t>
      </w:r>
      <w:r>
        <w:rPr/>
        <w:t>！大辫子的巴掌落在了紧跟着她上车的小伙子脸上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　　人们的第一反应是：那个装着绅士风度的小伙子是借故等在美丽的小姐身后，他对她耍了流氓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　　接下来，所有的人，包括大辫子小姐才发现，是车门夹住小姐大长太粗的辫子！在人们的呼叫声里，车门重新打开，女孩把辫子解救出来，她满脸绯红，因为，那个站在她身边，莫名其妙挨了她狠狠一把掌的年轻人，正用充满委屈愤怒的眼光盯着她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　　然而，他只是沉默着，没有吭一声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　　人们期待着漂亮的小姐能说一声对不起，他们相信那个很有修养的男青年会原谅她的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　　然而，美丽的女孩虽然知道打错了，却只是红着脸，有些尴尬地站着，一声不吭。也许她从来就没有认过错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　　车到了终点站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　　男青年最先下车，他没走。大辫子女孩随着下车，他让她等一等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　　人们知道年轻人没有原谅，也无法原谅漂亮的小姐，因为，她连一声对不起都没有说。只要是汉子，他都会找小姐了断，为那个当众响亮的一个耳光。对于一个无辜的男人来说，莫名其妙受一个小组如此的侮辱实在是太不幸了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　　他会怎样报复大辫子呢？也会打她一耳光吗？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　　即使他真这样做，那个女孩也无话可说，因为她没有弄清楚什么事，就打了别人一个响亮的耳光，当着全车人。而且，事后没有一句道歉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　　人们提心吊胆又满怀兴趣，将美丽的大辫子和捂着脸的小伙子围在中间，看着这事如何了结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　　你说，怎么办？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　　小伙子放开了捂着脸的手，人们叫了一声，小伙子的脸上留着红红的五个指印。没想到这么美丽的女孩，下手却这么重！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　　</w:t>
      </w:r>
      <w:r>
        <w:rPr/>
        <w:t>\"</w:t>
      </w:r>
      <w:r>
        <w:rPr/>
        <w:t>还她一巴掌！</w:t>
      </w:r>
      <w:r>
        <w:rPr/>
        <w:t>\"</w:t>
      </w:r>
      <w:r>
        <w:rPr/>
        <w:t>有人说，因为女孩至此仍然没说一句对不起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　　</w:t>
      </w:r>
      <w:r>
        <w:rPr/>
        <w:t>\"</w:t>
      </w:r>
      <w:r>
        <w:rPr/>
        <w:t>让她道歉，认错，赔偿损失！</w:t>
      </w:r>
      <w:r>
        <w:rPr/>
        <w:t>\"</w:t>
      </w:r>
      <w:r>
        <w:rPr/>
        <w:t>有人认为可以用经济上的赔偿来了结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　　</w:t>
      </w:r>
      <w:r>
        <w:rPr/>
        <w:t>\"</w:t>
      </w:r>
      <w:r>
        <w:rPr/>
        <w:t>人漂亮也不能不讲理呀！</w:t>
      </w:r>
      <w:r>
        <w:rPr/>
        <w:t>\"</w:t>
      </w:r>
      <w:r>
        <w:rPr/>
        <w:t>有人觉得女孩太傲气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　　人们盯着慌乱的女孩，大辫子此时已完全没有了等车时的傲慢矜持。她动了动嘴，大概是想说句道歉的话，但是，她什么也没说出来。显然，这是一个娇生惯养，没有道歉习惯的女孩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　　</w:t>
      </w:r>
      <w:r>
        <w:rPr/>
        <w:t>\"</w:t>
      </w:r>
      <w:r>
        <w:rPr/>
        <w:t>我不想耗时间，你难道就连一点歉意都没有？</w:t>
      </w:r>
      <w:r>
        <w:rPr/>
        <w:t>\"</w:t>
      </w:r>
      <w:r>
        <w:rPr/>
        <w:t>男青年说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　　女孩望着男青年。她十分聪明，她巳经感觉得到这个礼貌的年轻人不会怎样为难她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　　</w:t>
      </w:r>
      <w:r>
        <w:rPr/>
        <w:t>\"</w:t>
      </w:r>
      <w:r>
        <w:rPr/>
        <w:t>随便你怎么办！</w:t>
      </w:r>
      <w:r>
        <w:rPr/>
        <w:t>\"</w:t>
      </w:r>
      <w:r>
        <w:rPr/>
        <w:t>女孩终于说话了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　　</w:t>
      </w:r>
      <w:r>
        <w:rPr/>
        <w:t>\"</w:t>
      </w:r>
      <w:r>
        <w:rPr/>
        <w:t>这是你说的啊！</w:t>
      </w:r>
      <w:r>
        <w:rPr/>
        <w:t>\"</w:t>
      </w:r>
      <w:r>
        <w:rPr/>
        <w:t>男青年说完。伸出双手扳住了女孩的头，自己的脸迅速凑近，在女孩的脸上吻了一下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　　人们还没反应过来，男青年转身走了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　　这次轮到漂亮的大辫子女孩捂着被吻的脸，这是一个温热的的轻柔的吻…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　　是她那凶狠的一巴掌换来的</w:t>
      </w:r>
      <w:r>
        <w:rPr/>
        <w:t>\"</w:t>
      </w:r>
      <w:r>
        <w:rPr/>
        <w:t>报复</w:t>
      </w:r>
      <w:r>
        <w:rPr/>
        <w:t>\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　　在人们惊愕的目光下，男青年的背景显得格外潇洒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2</w:t>
      </w:r>
      <w:r>
        <w:rPr/>
        <w:t>、课外阅读一部名著，然后写一片内容较为充实的读书札记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3</w:t>
      </w:r>
      <w:r>
        <w:rPr/>
        <w:t>、在经济飞速发展的今天一些不良刊物为了经济利益也粉墨登场，充斥书市，毒害青少年的成长，请以“不良刊物应加强管制”作为话题，写一篇札记，谈谈自己的看法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【借鉴例文】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梦与政治词汇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我又把纸裁成小纸片夹在书中，在这些小纸片上做上阅读记号，写上零星的感想。不这样，这些感想很可能瞬间即逝被之后的阅读淹没掉，覆盖掉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心里惶惑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那夜梦到自己在水中，在一片望不到边的水中。水很清，清得能看见很深很深的水底，清得不见一根水草，清得感到自己污浊，这么清的水因为我而污染。我无法游到岸边，因为根本就没有岸。阳光是那样好，天空是那样蓝，我不知道自己怎么会在这样的水中，没有恐惧，也没有焦虑。这里不是海，这是一片平静的水面，是湖泊？我在湖的中间？我怎么来的？我要到什么地方去？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依然想念</w:t>
      </w:r>
      <w:r>
        <w:rPr/>
        <w:t>P.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P.</w:t>
      </w:r>
      <w:r>
        <w:rPr/>
        <w:t>帮助了我。不是他就不会有这次阅读。也不会有这些文字。还有和</w:t>
      </w:r>
      <w:r>
        <w:rPr/>
        <w:t>P.</w:t>
      </w:r>
      <w:r>
        <w:rPr/>
        <w:t>的那些很深入的谈话。我没有回答实质的问题，我闪烁其辞了，我不敢扒下这张人皮做动物。面对一个没有见过面的男人，尽管你想当动物，尽管你和他相距千里之遥、维系你和他只是显示器和一堆数据，你还是不敢把真实的自我展示出来，你远不如你的文字诚实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除了用</w:t>
      </w:r>
      <w:r>
        <w:rPr/>
        <w:t>E-MAIL</w:t>
      </w:r>
      <w:r>
        <w:rPr/>
        <w:t>投稿，以及回复那些约稿信以外，我已经停止和一切朋友的</w:t>
      </w:r>
      <w:r>
        <w:rPr/>
        <w:t>E-MAIL</w:t>
      </w:r>
      <w:r>
        <w:rPr/>
        <w:t>通信。因为我发现有的</w:t>
      </w:r>
      <w:r>
        <w:rPr/>
        <w:t>E-MAIL</w:t>
      </w:r>
      <w:r>
        <w:rPr/>
        <w:t>信箱有过滤。我每天开信箱除了收信，再就是从每个信箱给自己另外信箱发信，看看这些信箱是不是正常。最近有的信箱已经不能够收到自己发给自己的信。非常时期到了？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这与文学有关系？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与我的思念有关系？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孤独是可耻的，还是悲哀的？文字真有这么大威力，文字就这么令人害怕？这些年我就是在孤独中度过的。已经习惯了。有时也会一个转身向后看，看得热泪涟涟。花，总有花瓣儿飘零的时候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他在和马格丽特告别后拷问自己：你难道是一部写书的机器，受虚荣驱使，再徒然耗费生命？我是否也要这样来拷问自己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那个时代毕竟远去。这四五十年来汉语书面词汇变化实在太大。我不知道这些词汇是从一个飞跃到另一个飞跃，还是从一个堕落跌落到另一个堕落。生息在这片土地上的人是伟大的，生息在这片土地上的人是猥琐的。不管伟大还是猥琐，都善于玩弄词汇。真正的生活沉淀在那些浅薄、虚伪、浮华、苍白、激进、前卫、有形、不知所云的词汇下面，是一堆平实、平庸、凌乱、无序、温软、沉沦、无形的印象。伟大喧嚣的时代和那些日出而作，日落而息的平民生活有多大的关系？一百年来，平民日常语言几乎看不出有多大变化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无论在读《灵山》还是在读《一个人的圣经》的时候，看到的都是浮华、虚伪、激进、前卫的激流下面的那种平静散淡的文字。作家用这些有点老派的文字来表现那样一个喧嚣的、声嘶力竭的暴力年代，让单调、乏味、生硬，豪迈的生活和强烈的光线在这样的文字和篇章中变得柔和、细腻、暗淡、感伤。废墟是美的，荒原是美的，丑陋也是美的，荒诞的事件也是美的。这些都在不经意的回忆中随手完成，似乎没有雕琢，没有修饰，就是意识流淌的原本样子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低声呓语是温情的意境。他用这样意境来衬托那样的疯狂时代。一个人，一个个体人面对一个“英雄”加“动力”社会还能怎样？在摧枯拉朽的革命狂飙到来时候还能怎么样？整个一个“农民革命”的背景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《一个人的圣经》里的孤独感比《灵山》中要强烈得多。这是一个回顾，是对已经过去的现实和记忆中抹不掉的印象回顾。这些记忆和印象已经像火印一样烙在作家的心灵深处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《一个人的圣经》是</w:t>
      </w:r>
      <w:r>
        <w:rPr/>
        <w:t>1989</w:t>
      </w:r>
      <w:r>
        <w:rPr/>
        <w:t>年之后的作品。祖国对于作家来说已经变成了远在天边的地方。童年、青年也变成的零散的记忆碎片失落在远方，他要追回这些记忆，把这些记忆拼贴起来，这些记忆里有他的青春，不可再来一遍的青春，他想找回自己真实的影子，哪怕这个影子是被割裂的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绝望不在此时此刻，而在当初，明明知道丢失却无力抓住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人是什么？人会撒谎，人不如动物诚实。他这么认为。他在第</w:t>
      </w:r>
      <w:r>
        <w:rPr/>
        <w:t>24</w:t>
      </w:r>
      <w:r>
        <w:rPr/>
        <w:t>章中又忍不住写他对文学的看法。我跳过这一章，其实我已经看到了，也看过了，这一章的最后一段就是这部小说封底印着的那段话。这是文学家的天真和无能。政治家靠谎言和暴力登上政坛，在政治家看来没有什么是改变不了的，摧毁不了的，一个政权，一种社会制度，一种文化，直至创造一段历史，涂改一段历史。统治、镇压、刺杀，政变，战争……一切手段都是合理的，成者为王，败者寇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没有残酷的不人道的生活，没有倍感痛苦的人生，就没有沉重的文学。文学是残酷派生出来的艺术。文学就是这样的声音，是绝望的心灵和被压抑的肉体发出的呻吟。诚实地把这一切诉诸文字是一个作家的权利，这个权利是至高无上的。我看到了一些淡忘的词：红卫兵、抄家、黑名单、军代表、造反、检查、交代、坦白、五</w:t>
      </w:r>
      <w:r>
        <w:rPr/>
        <w:t>·</w:t>
      </w:r>
      <w:r>
        <w:rPr/>
        <w:t>一六、一号动员令……这些都是我童年的印象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他说他烧掉了所有文稿和日记。我不知道他在那个年代能写出什么样的文字，写出什么样的日记。可惜的或许是他初恋的文字和最初和女性缠绵的文字。别的可能没有什么。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【简评】孤独是很多人曾经有过的内心感受，而这篇文章以散文化的笔调，谈了高行健之《一个人的圣经》这一作品所给人的孤独感。在表达中，作者谈谈到了自己的生活感受，或将《一个人的圣经》与《灵山》比较，或讲述这部书的写作背景，角度灵活，手法多样，使读者读后油然而生一种莫名的孤独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1:43:00Z</dcterms:created>
  <dc:creator>蒋荣东</dc:creator>
  <dc:description/>
  <dc:language>en-US</dc:language>
  <cp:lastModifiedBy>蒋荣东</cp:lastModifiedBy>
  <dcterms:modified xsi:type="dcterms:W3CDTF">2005-03-15T01:50:00Z</dcterms:modified>
  <cp:revision>21</cp:revision>
  <dc:subject/>
  <dc:title>《随笔》教案（一）</dc:title>
</cp:coreProperties>
</file>