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内蒙古赤峰市中考满分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呈现：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边两道作文题，任选一道写作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前边读过的《一根牙签能“走”多远》中，德国朋友从牙签之尖利，想到种种“如果”，种种“可能”，想到“我为人人”的社会责任，由自己推及他人，以人类推及动物，以社会环境推及自然环境……一个个微不足道的细节，都与“和谐”相链接，把“人与人的和谐”“人与环境的和谐”“人与动物的和谐”乃至社会的和谐、世界的和谐全部涵盖殆尽。请以“细节”为话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（注意：话题不是题目）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《夕照透入书房》中，作者用细腻的笔触，饱含深情地写出了在书房夕照里获得的独特的精神享受。因为他热爱生活，善解生活，对生活有独特的视角，即使如蚂蚁、尘埃般平凡微小的事物，在他的眼里也都变得特别神奇。相对于被人们狂热追求的物质享受来说，这种对文化、精神、情感享受上的追求更能使人得到文化的积淀，心灵的净化和品位的提升。请调动自己在文化、精神、情感上的享受体验，以“享受             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（先把题目补充完整，然后作文）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要求：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言之有物，表达自己的真情实感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写真实的地名、校名、人名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除诗歌外，文体不限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佳作展示：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节的自由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的名字叫细节，我的爱好就是交朋友。每一个与我交朋友的人，他的朋友都会越来越多，周围的人也会更喜欢他。他们亲切地把我比喻成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开启成功之门的钥匙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可是……我有好多朋友都交不长，他们一致认为我很烦，很爱多管闲事，所以‘我真正的朋友很少。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次，我的两个朋友一起去应聘。面试时，两个人在一推门的时候，都看见有一本书在地上。我悄悄地告诉他俩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把书检起来。我的第一个朋友装作没听见也没看见，迈了过去，与面试官打招呼。我的第二个朋友听到后就弯下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捡起书，并擦干净，放在了桌子的一角。面试没一会儿，一个电话把面试官叫了出去。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后，有人进来，叫他俩各自把一份重要材料送到另一个房间。我的第一个朋友很熟练地查找，排序，整理，放齐，很快整理完了，便自信满满地去送材料。我的第二位朋友排得很慢，材料又多，地方又小，我就告诉他把每一摞排好的都在纸页下方编好序号，慢慢来。他听从我的建议，静下心来，耐心整理。不一会儿，我的第一个朋友回来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哭丧着脸，因为在和老板谈话时，一不小心没拿住材料，刚整理好的材料散落到地上，又弄得乱七八糟。老板只好让他拿回来，再重新整理出来。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久，我的第二个朋友也整理完了。他拿着厚厚的材料去了老板办公室，老板拿着材料看了，微微地笑了，立刻告诉他，小伙子，你被录用了，两件事儿，看得出，你真是个细心周到的人啊</w:t>
      </w:r>
      <w:r>
        <w:rPr>
          <w:rFonts w:cs="宋体;SimSun" w:ascii="宋体;SimSun" w:hAnsi="宋体;SimSun"/>
          <w:szCs w:val="21"/>
        </w:rPr>
        <w:t xml:space="preserve">!'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第一个朋友听到这个消息，失落地起身要走，我叫住他。这次他听从了我的建议，将那堆萨了满地的材料，又重新整理好编上号，整齐地放在了那个桌子中央。这时，老板走了过来，同样微笑着对他说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小伙子，你更棒。在得知被录取的人不是你时你还是将材料整理好并且编上了号。虽然刚进屋时，你并没有将邦本书捡起来，但我仍决定也同样破格录取你了</w:t>
      </w:r>
      <w:r>
        <w:rPr>
          <w:rFonts w:cs="宋体;SimSun" w:ascii="宋体;SimSun" w:hAnsi="宋体;SimSun"/>
          <w:szCs w:val="21"/>
        </w:rPr>
        <w:t xml:space="preserve">!'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们，希望你们听了这个故事会喜欢上我，和我做个好朋友，但千万别嫌我烦，请相信我，我保证有一天你一定会成功的</w:t>
      </w:r>
      <w:r>
        <w:rPr>
          <w:rFonts w:cs="宋体;SimSun" w:ascii="宋体;SimSun" w:hAnsi="宋体;SimSun"/>
          <w:szCs w:val="21"/>
        </w:rPr>
        <w:t xml:space="preserve">!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大家</w:t>
      </w:r>
      <w:r>
        <w:rPr>
          <w:rFonts w:cs="宋体;SimSun" w:ascii="宋体;SimSun" w:hAnsi="宋体;SimSun"/>
          <w:szCs w:val="21"/>
        </w:rPr>
        <w:t xml:space="preserve">!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理由：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自我介绍体满分标杆范文，巧妙地运用了拟人手法，将细节形象化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自白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一词，避开了平铺直叙，而采用自我介绍，讲与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朋友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一起，走过追求的过程，走向成功。细节适时的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提醒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似真似幻，让文章顿生光彩，立显生动。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是一个曲折故事。两个朋友，处事方式不同，因为都注重了细节，取得了同样的成功。尤其是对第一位朋友的刻画，特别流露出作者驾驭文章的功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最初忽略了细节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甘心地失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最后留意于细节，意外地成功。这一重彩之笔，绘就奇章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享受谎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在图书馆读书，总是流鼻涕。也许是昨晚着凉了吧，女孩想。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，她想出了一个很孩子气的想法，把纸揉作一团，塞进鼻孔里，就接着读书了。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方法好像不太管用，憋得女孩喘不过气来。女孩一气之下，抽出纸团，仰起头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欣赏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起天花板来。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聆听着旁边人们的翻书声，心里涌上了一股莫名的悲凉。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一会儿，她听见有一个人走了过来。好奇心驱使她看了那人一眼。 那是一个很帅气的男孩，上身穿着一件蓝色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恤衫，下身穿着一条洗得发白的牛仔裤。他递给她一个纸条。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定神一看，上面写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喂，你是不是流鼻血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里有两种止血的方法，很管用哦</w:t>
      </w:r>
      <w:r>
        <w:rPr>
          <w:rFonts w:cs="宋体;SimSun" w:ascii="宋体;SimSun" w:hAnsi="宋体;SimSun"/>
          <w:szCs w:val="21"/>
        </w:rPr>
        <w:t xml:space="preserve">!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左鼻孔流鼻血举右手右鼻孔流鼻血举左手。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力捏对侧手掌心。一定要尽快试试哦</w:t>
      </w:r>
      <w:r>
        <w:rPr>
          <w:rFonts w:cs="宋体;SimSun" w:ascii="宋体;SimSun" w:hAnsi="宋体;SimSun"/>
          <w:szCs w:val="21"/>
        </w:rPr>
        <w:t xml:space="preserve">!'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完后，她抬起头，对着男孩笑了笑。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想，他误会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过女孩不想捅破这层关怀，于是假装试了试。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过了一会儿，女孩见男孩走了过来，就拿了一张写有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谢谢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纸条给了他。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孩看了，也笑了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的心不禁动了一下，这回涌上的不是悲凉，而是感动。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善意的谎言，有时会带给你莫名的感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个善意的谎言，有时会带给你深深的感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个善意的谎言，有时会带给你强烈的震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样的谎言，其实是特别值得我们品味和享受的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因为它可以带来一种美的感受。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意的谎言是值得我们享受的，它带给我们的是感动，带给别人的是感谢，带给社会的是感恩</w:t>
      </w:r>
      <w:r>
        <w:rPr>
          <w:rFonts w:cs="宋体;SimSun" w:ascii="宋体;SimSun" w:hAnsi="宋体;SimSun"/>
          <w:szCs w:val="21"/>
        </w:rPr>
        <w:t xml:space="preserve">!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往往不会是刻意，而是偶然的随机，我们邂逅了善意的谎言，并且在她面前，懂得了这也可以是一种享受。让我们尽情享受这充满温情的谎言吧</w:t>
      </w:r>
      <w:r>
        <w:rPr>
          <w:rFonts w:cs="宋体;SimSun" w:ascii="宋体;SimSun" w:hAnsi="宋体;SimSun"/>
          <w:szCs w:val="21"/>
        </w:rPr>
        <w:t xml:space="preserve">!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记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社会上有些微不足道的，正是我们最值得享受的，例如，善意的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一迪马斯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享受黑夜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在光明处感到恐惧，在黑暗里反倒觉得安全。历史的车轮一刻不停地 向前滚动着，永远透露出忙碌，闪动着奋斗的光。也许只有夜，只有漆黑不见五指的黑夜，才能使人们紧绷的神经得以彻底地放松。只有夜，万籁俱静的黑夜，才能给人营造一个自我的小小空间，什么也看不见，什么也听不见，静静地感觉自己的呼吸，倾听自己的心跳。这样的黑夜，褪丢了恐怖的面纱，给人罩出一片安全的领地。这样的黑夜怎能不让人觉得充满享受呢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城说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黑夜给了我黑色的眼睛，我却用它去寻找光明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这黑夜的魅力，顾城享受到了，我们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自从上了初中，我开始有了记日记的习惯。那一段艰涩的文字，无关痛痒的呻吟，全都是在黑夜的注视下完成的。从那时起， 我开始欣赏夜的黑，享受夜的黑。那种四周一片漆黑紧紧地裹住我，使我神安，令我心静，让我心精平和地去记录自己的成长，留住曾经的时光……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朝生暮死的野螃清晨九点生，下午四时亡，它甚至从来不知黑夜的模样， 从来没有享受迂黑夜的美妙。而我们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的一生由无数白天与黑夜组成。白天我们分秒必争，充分享受。可是那黑夜，难道不值得我们去充分享受，去欣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，绝对值得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黑色的夜给人带来的会是更多的感触，更多的触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寒风凛冽的黑夜里，落第的张继在客船之上，咏出了千古绝唱一一《枫桥 夜泊</w:t>
      </w:r>
      <w:r>
        <w:rPr>
          <w:rFonts w:cs="宋体;SimSun" w:ascii="宋体;SimSun" w:hAnsi="宋体;SimSun"/>
          <w:szCs w:val="21"/>
        </w:rPr>
        <w:t xml:space="preserve">~ </w:t>
      </w:r>
      <w:r>
        <w:rPr>
          <w:rFonts w:ascii="宋体;SimSun" w:hAnsi="宋体;SimSun" w:cs="宋体;SimSun"/>
          <w:szCs w:val="21"/>
        </w:rPr>
        <w:t>，雄跨千年，一语道出多少文人墨客失意时的感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引起多少如张继般 在人生旅途中孤独寂寞之人的共鸣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享受黑夜吧</w:t>
      </w:r>
      <w:r>
        <w:rPr>
          <w:rFonts w:cs="宋体;SimSun" w:ascii="宋体;SimSun" w:hAnsi="宋体;SimSun"/>
          <w:szCs w:val="21"/>
        </w:rPr>
        <w:t xml:space="preserve">! '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拥有这个权力，你可以拥有这份幸福口在黑夜里，任何人都可以卸下自己的包裹或伪装，完全像婴儿般熟睡，像孩童般哭诉，像伟人般思考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在除 了黑而一无所有的夜里，你还会抛开功名利禄，忘掉世俗纷争，静心地去思考 些什么一一思考人生，思考生命，思考平凡，思考伟大，思考失败，思考成功， 思考现在，思考未来，思考今天，思考明天…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享受黑夜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享受黑夜，给你这所有的一切吧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理由：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满分作文，跳出了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怕黑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追求光明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樊篱，从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享受黑夜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角度大胆立意。为强调这一哲思，作者借鉴他人，联系古今诗人的诗句，不同的 诗意，同样的欣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借鉴动物，联系好蝶生命短暂，类比人生更应倍加珍惜。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巧妙地运用类比手法，告诫我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要学会享受黑夜，丰富人生。在类比手法的合理运用中，全文开合有度，旁征博引，显示了作者的文学功底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享受无处不在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享受，无处不在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一题记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捏一撮龙井放入杯中，再倒上烧得滚烫的水。水入杯中，卷起一泓波澜，带动茶叶上下翻滚，旋转，漂舞，漫游。真像绿色的精灵，在浩瀚的空中飞舞。许久，茶叶一片一片沉在水底，冒着白气的水，已呈现出淡淡的茶色，有些鹅黄，有些嫩绿。盖上盖子，看着气泡来回翻腾，蒸气给人以李白诗中的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飞流 直下三千尺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错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打开盖子，一股清香，告在氢在水汽里喷薄而出，又给人 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日照香炉生紫烟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幻感。这时，手执蒲葵，身从藤椅，面向花庭，轻品一口龙井，定似有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宠辱不惊，任庭前花开花落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况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这时，即使是红尘滚滚， 也恰似闲庭信步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去留无意，看天上云卷云舒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一本好书，嗅着那书页的芳香，我曾不只一次为美人鱼化为泡沫而惋惜流泪，也曾为老人与鳖鱼的恶搏而心惊胆战。《三国演义》让我读懂了 豪气冲天的英雄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《红楼梦》让我感慨于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见花落泪，见月伤心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痴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《水浒传》让我刮目于朴实可爱的农民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《西游记》让我感悟到欲取得成绩要不怕艰 难，在困境中勇往直前，令人敬佩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一句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攻亦为守，守方为攻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让我超出于兵法，而恩索起有如征战的人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句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落红不是无情物，化作春泥更护花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 让我超越于文学，而感受到至高的人生境界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句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先天下之忧而忧，后天下 之乐而乐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让我超脱于生活，而崇敬于怀有天下的胸襟。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哲学家说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倾昕一首音乐，就是洗刷了一次罪恶的心灵。我不会演奏音乐，但我却会倾听。理查德的《星空》让我享受到夜的温柔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贝多芬的 《命运》让我品味到生的顽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曲《回家》让我体会到思乡的忧愁。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享受，犹如生活中的香茶，又如文学殿堂里的名著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也如艺术天空中的星朵……享受是一缕轻风，吹送温暖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享受是一滴甘露，传播滋润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享受是一粒良种，播种希望。享受，无处不在</w:t>
      </w:r>
      <w:r>
        <w:rPr>
          <w:rFonts w:cs="宋体;SimSun" w:ascii="宋体;SimSun" w:hAnsi="宋体;SimSun"/>
          <w:szCs w:val="21"/>
        </w:rPr>
        <w:t xml:space="preserve">!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理由：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篇考场满分作文，从最普通的生活画面一一泡杯茶喝写起，却写出了 诗情画意。生活是幅画，或看茶饮水，或掩卷沉思，或闭目听歌，都是享受的 好画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生活是首诗，泛起茶香的诗意，倘佯案头的诗意，萦绕耳边的诗意，都是 享受的好诗。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享受，无处不在。只要你学会用享受的眼光去看待生活。在作者的笔下，饮水时享受会伴随茶香翻滚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读书时享受会随文行止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听歌时享受又会在 歌声里回荡。几个简单的生活画面，却给人带来了深深的回味。应该说，这 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回味，就是一种享受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28:00Z</dcterms:created>
  <dc:creator>fkl</dc:creator>
  <dc:description>fkl</dc:description>
  <cp:keywords>fkl</cp:keywords>
  <dc:language>en-US</dc:language>
  <cp:lastModifiedBy>USER</cp:lastModifiedBy>
  <dcterms:modified xsi:type="dcterms:W3CDTF">2008-11-25T09:09:00Z</dcterms:modified>
  <cp:revision>4</cp:revision>
  <dc:subject>fkl</dc:subject>
  <dc:title>fkl</dc:title>
</cp:coreProperties>
</file>