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注重创新：学习写得新颖》作文例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我是一只想死的“老鼠”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这些天，我一直为自己该怎样死而焦虑不安，我的身体极度不适，但我没上医院，因为前几年有位算命先生告诉过我，我命绝今年，如果挨过了今年，还有几百个日日夜夜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经过深思熟虑，我还是选择上街让人打死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这些年，我愧对人类，把人们用血汗换来的粮食弄进我的黑洞温柔乡，我有十几幢别墅，而且每一个都养着“小蜜”，我怕光，更不敢走在大街上，“老鼠上街，人人喊打”嘛，我现在终于认识到自己的错误，就让我的死来向人们陪罪吧！也许后来“鼠”作个惩戒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一个小时、两个小时过去了，可是没有人喊打，连看都没人看我一眼，我慢慢地走着，等待着死亡的降临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我挡住了一个花枝招展的小姐，我想让他大喊大叫，让那些“英雄救美”的人把我打死，我搂着她的腰说：“我要非礼你！”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那位小姐不但没有喊，还报我一个媚眼说：“看你这派头，不是大款就是大官，我傍你。”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往日听起来的甜蜜的话，今日听起来如此的刺耳，我丢开她，抱头鼠窜，我想这就是她期望的吧！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我跑远了，她还在不停地问“电话多少”……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对面向我走来一位老太婆，我想她年龄大，社会阅历丰富，一定能认出我是一只“老鼠”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可是她与我平静的擦肩而过，我忙抓住她的袖子说：“难道你认不出我是只老鼠吗？”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你是“老鼠”与我有什么关系？现在街上贼眉鼠眼的人多着呢！别烦我，我还要去买菜。她袖子一甩，像年轻了许多似析，飞一般地走了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怪哉！怪哉！是我的认识错了呢，还是他们另有期望？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突然，我眼睛一亮，对！警察有枪，像花生米那样，只要一飞过来就行了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我来到一个警察面前说：“警察同志，我是一只‘老鼠’，你用枪把我打死吧！”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那警察见了我，“啪”的一声就立正了，“局长好！”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 xml:space="preserve">我不是局长，我是老鼠。”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 xml:space="preserve">你是局长，两年前你还同我们王局一起吃饭。”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 xml:space="preserve">你们王局也是只老鼠。”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们怎么是老鼠呢？你们是老鼠，那我们就是老鼠的儿子、孙子，以后请你在王局那里多替我说说话，我的名字叫‘向上官’，电话</w:t>
      </w:r>
      <w:r>
        <w:rPr>
          <w:rFonts w:cs="宋体;SimSun" w:ascii="宋体;SimSun" w:hAnsi="宋体;SimSun"/>
          <w:szCs w:val="21"/>
        </w:rPr>
        <w:t>5188</w:t>
      </w:r>
      <w:r>
        <w:rPr>
          <w:rFonts w:ascii="宋体;SimSun" w:hAnsi="宋体;SimSun" w:cs="宋体;SimSun"/>
          <w:szCs w:val="21"/>
        </w:rPr>
        <w:t xml:space="preserve">。”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我慢慢走在大街上，心里乱到了极点，这个社会是怎么了？怎么我的认识与他们的期望相差那么大呢？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我仰天长叹：“谁来杀死我这只想死的老鼠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成长大学报名启示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标签：校园 教育   分类：读书札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年一度的高考结束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但考生和家长们的心还没有放下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们还不放心什么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报志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成长大学作为世界一流学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然备受瞩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成长大学领导层经过研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培养新世纪的人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原来的系重新分为七个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健康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美貌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诚信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敏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学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钱系和荣誉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招生简章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了适应社会的发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培养新世纪的人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为人类更好地服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校领导决定把原有的系重新组成七个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望广大考生踊跃报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健康系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健康比什么都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美貌系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沉鱼落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闭月羞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诚信系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人很重要的品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机敏系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聪明绝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绝顶聪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才学系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才高八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富五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金钱系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没什么别没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荣誉系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身前身后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大学网址</w:t>
      </w:r>
      <w:r>
        <w:rPr>
          <w:rFonts w:cs="宋体;SimSun" w:ascii="宋体;SimSun" w:hAnsi="宋体;SimSun"/>
          <w:szCs w:val="21"/>
        </w:rPr>
        <w:t>:WWWW.</w:t>
      </w:r>
      <w:r>
        <w:rPr>
          <w:rFonts w:ascii="宋体;SimSun" w:hAnsi="宋体;SimSun" w:cs="宋体;SimSun"/>
          <w:szCs w:val="21"/>
        </w:rPr>
        <w:t>成长大学</w:t>
      </w:r>
      <w:r>
        <w:rPr>
          <w:rFonts w:cs="宋体;SimSun" w:ascii="宋体;SimSun" w:hAnsi="宋体;SimSun"/>
          <w:szCs w:val="21"/>
        </w:rPr>
        <w:t>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简章登出第一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长大学网站的访问量突破一百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金钱系</w:t>
      </w:r>
      <w:r>
        <w:rPr>
          <w:rFonts w:cs="宋体;SimSun" w:ascii="宋体;SimSun" w:hAnsi="宋体;SimSun"/>
          <w:szCs w:val="21"/>
        </w:rPr>
        <w:t>21.5%;</w:t>
      </w:r>
      <w:r>
        <w:rPr>
          <w:rFonts w:ascii="宋体;SimSun" w:hAnsi="宋体;SimSun" w:cs="宋体;SimSun"/>
          <w:szCs w:val="21"/>
        </w:rPr>
        <w:t>美貌系</w:t>
      </w:r>
      <w:r>
        <w:rPr>
          <w:rFonts w:cs="宋体;SimSun" w:ascii="宋体;SimSun" w:hAnsi="宋体;SimSun"/>
          <w:szCs w:val="21"/>
        </w:rPr>
        <w:t>20.8%;</w:t>
      </w:r>
      <w:r>
        <w:rPr>
          <w:rFonts w:ascii="宋体;SimSun" w:hAnsi="宋体;SimSun" w:cs="宋体;SimSun"/>
          <w:szCs w:val="21"/>
        </w:rPr>
        <w:t>健康系</w:t>
      </w:r>
      <w:r>
        <w:rPr>
          <w:rFonts w:cs="宋体;SimSun" w:ascii="宋体;SimSun" w:hAnsi="宋体;SimSun"/>
          <w:szCs w:val="21"/>
        </w:rPr>
        <w:t>17%;</w:t>
      </w:r>
      <w:r>
        <w:rPr>
          <w:rFonts w:ascii="宋体;SimSun" w:hAnsi="宋体;SimSun" w:cs="宋体;SimSun"/>
          <w:szCs w:val="21"/>
        </w:rPr>
        <w:t>荣誉系</w:t>
      </w:r>
      <w:r>
        <w:rPr>
          <w:rFonts w:cs="宋体;SimSun" w:ascii="宋体;SimSun" w:hAnsi="宋体;SimSun"/>
          <w:szCs w:val="21"/>
        </w:rPr>
        <w:t>15%;</w:t>
      </w:r>
      <w:r>
        <w:rPr>
          <w:rFonts w:ascii="宋体;SimSun" w:hAnsi="宋体;SimSun" w:cs="宋体;SimSun"/>
          <w:szCs w:val="21"/>
        </w:rPr>
        <w:t>才学系</w:t>
      </w:r>
      <w:r>
        <w:rPr>
          <w:rFonts w:cs="宋体;SimSun" w:ascii="宋体;SimSun" w:hAnsi="宋体;SimSun"/>
          <w:szCs w:val="21"/>
        </w:rPr>
        <w:t>13.2%;</w:t>
      </w:r>
      <w:r>
        <w:rPr>
          <w:rFonts w:ascii="宋体;SimSun" w:hAnsi="宋体;SimSun" w:cs="宋体;SimSun"/>
          <w:szCs w:val="21"/>
        </w:rPr>
        <w:t>机敏系</w:t>
      </w:r>
      <w:r>
        <w:rPr>
          <w:rFonts w:cs="宋体;SimSun" w:ascii="宋体;SimSun" w:hAnsi="宋体;SimSun"/>
          <w:szCs w:val="21"/>
        </w:rPr>
        <w:t>12.5%;</w:t>
      </w:r>
      <w:r>
        <w:rPr>
          <w:rFonts w:ascii="宋体;SimSun" w:hAnsi="宋体;SimSun" w:cs="宋体;SimSun"/>
          <w:szCs w:val="21"/>
        </w:rPr>
        <w:t>诚信系</w:t>
      </w:r>
      <w:r>
        <w:rPr>
          <w:rFonts w:cs="宋体;SimSun" w:ascii="宋体;SimSun" w:hAnsi="宋体;SimSun"/>
          <w:szCs w:val="21"/>
        </w:rPr>
        <w:t>--0%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校领导看到以后慌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们心想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怎么一个报诚信系的都没有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经过商讨又发了一份招生简章补充说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鉴于实际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校经研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出以下决定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于报诚信系的同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录取分数可以降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不需要缴纳多余钱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由蜚声世界的著名教授任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成绩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减免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学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给予奖学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系无此待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满以为报诚信系会多的校长接到电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诚信系仍无人报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他系总数已突破五百万大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金钱系已超过一百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校长放下电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了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做出决定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决定撤消诚信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改为六个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将金钱系的录取分数线比其他系提高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够分数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差一分须交一万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成长大学的第二篇补充说明又发出去了</w:t>
      </w:r>
      <w:r>
        <w:rPr>
          <w:rFonts w:cs="宋体;SimSun" w:ascii="宋体;SimSun" w:hAnsi="宋体;SimSun"/>
          <w:szCs w:val="21"/>
        </w:rPr>
        <w:t>.....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石碑上的历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摇啊摇，摇到外婆桥，外婆请我吃年糕。大姑子，小舅子，远亲总比近邻好……”古老的儿歌在空气中来回地飘荡，倒映出无数轮回。石碑静默地立在村头看着几百年沧海桑田，而歌声依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百年前，县官接到快马来报，滁州境内瘟疫泛滥，凡染病者半月之内咳血而死。县官立即下令全县戒严，不许任何来自滁州者入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百年后，村西的黄四娘接到儿子电话，说是在北京染了肺病，准备回村调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历史的轨道以平行姿态延伸，前后追逐着；历史也按照同样的方式苏醒，今昔审视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县官坐卧不安，自己膝下无子，只有在滁州城北的弟弟一家亲戚。倘若他们来县里避瘟疫，要不要开城门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黄四娘心里咯噔一下，忙问儿子是不是得了报纸上说的那个传染病。儿子在电话那头咳了两声就挂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几天后，县官走向了城门，黄四娘走向了村口。历史的轨道也紧密地切合在一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伯父，我爹娘都染病死了，全家上下就剩我一个了。我拼了死才逃到您这儿来的。伯父，您开开城门吧。您不能见死不救啊！”门那边县官的侄子哭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妈，我回来了。”村外边儿子向着黄四娘走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历史带着厚重的颜色重合在一起，沿着时间的墙流淌开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门这边县官老泪纵横：“我已下了禁令，我得对全县百姓负责啊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村这头黄四娘后退了几步：“儿子，听妈说句话，别往村里走。”村民们渐渐围上来，在黄四娘身后围成一个半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伯父，您开开城门吧！您不能见死不救啊！要死也得死在亲人身边哪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妈，你让我进村吧！你不能见死不救啊！要死也不能死在外头哪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理智与情感分别立于天平的两端，亘古的风吹过，历史在继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门这边县官不断地踱着步，作着他这一生最大的抉择，理智与情感的天平逐渐倾斜，县官最终在夕阳西下时下令打开城门。村这头黄四娘流着泪从村民手中接过了扫把：“儿子，今天不是妈狠心，但只要妈今天在这儿，就不能让你进村。你看看妈身边这些乡亲，他们都是看着你长大的，你忍心把病传给他们吗？你还记得这村头石碑上刻的字吗？理智点吧———你是妈的儿子，可妈不能因为你而害了全村人哪！———你得照电视上说的做啊！妈已经打电话给了防疫局，他们马上就到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历史的轨道按照它熟悉的方式重合在一起，却最终折向两个方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石碑上刻着：嘉庆七年，滁州瘟疫泛滥，本县县官内侄自滁州来县，县官开城迎侄，数月之内，全县死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亘古的风带着古老的气息拂过石碑上模糊的字迹，沿着时间的轨迹讲述着一个关于理智与情感的久远的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摇啊摇，摇到外婆桥，外婆请我吃年糕。大姑子，小舅子，远亲总比近邻好……”古老的儿歌在空气中来回地飘荡，倒映出无数轮回。石碑静默地立在村头听着几百年歌声依旧，只是历史再也不会重演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简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此文有“三贵”：一是采用“双轨式”结构，分合恰当，对比鲜明，起结新颖，符合今年“考纲”强调的“构思新巧”这一要求；二是知难而进，选用了对这个话题而言很不容易写的记叙文体；三是选材典型，巧合“非典”，“以小见大”，立意深远———在“以情代理”根基深厚的中国农村里，一个村妇说出“你得照电视上说的做啊”，难道还不是对情感社会的反思、对理性社会的呼唤吗？这给人以一种历史使命的凝重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文章还做到扣合“双题”（话题和文题），特别是话题：以“亲情”来扣“情感”，以“远亲总比近邻好”的历史变化来扣“亲疏”，以县官和黄四娘的选择来扣“认知”。另外，语言上能做到整散结合，文白兼举，通畅自然，足见功底；只是部分语句还欠斟酌，显得还稚嫩些。如果文章在展开古今两条叙述脉络时，做得更细致些，自然些，让读者感到舒畅，就更好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23:00Z</dcterms:created>
  <dc:creator/>
  <dc:description/>
  <dc:language>en-US</dc:language>
  <cp:lastModifiedBy>USER</cp:lastModifiedBy>
  <dcterms:modified xsi:type="dcterms:W3CDTF">2008-11-07T04:37:00Z</dcterms:modified>
  <cp:revision>0</cp:revision>
  <dc:subject/>
  <dc:title/>
</cp:coreProperties>
</file>