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家乡的变化</w:t>
      </w:r>
    </w:p>
    <w:p>
      <w:pPr>
        <w:pStyle w:val="Normal"/>
        <w:rPr>
          <w:sz w:val="24"/>
        </w:rPr>
      </w:pPr>
      <w:r>
        <w:rPr>
          <w:rFonts w:cs="宋体;SimSun" w:ascii="宋体;SimSun" w:hAnsi="宋体;SimSun"/>
          <w:sz w:val="24"/>
        </w:rPr>
        <w:t>“</w:t>
      </w:r>
      <w:r>
        <w:rPr>
          <w:sz w:val="24"/>
        </w:rPr>
        <w:t>媛媛，回家乡看看吧？”爸爸再一次问我。我还是那句老话：“不，永远也不！”这时，勾起了我以前在家乡的事：我们睡觉的地方是睡在干干的茅草上，没有蚊帐，晚上蚊叮虫咬，害得我整宿整宿睡不着觉；门前是一堆堆的牛粪，又臭又脏，一脚踩下去，脚也不知变成了什么样；泥泞的路到处是水潭子，如果不小心踩到水潭子，整个脚就陷下去，好不容易把脚抽出来，可鞋子却留在泥潭里……爸爸好像看出了我的心思，对我说：“现在家乡‘昔非今比’了。”我暗暗地想：这是真的吗？于是我就跟着爷爷坐着汽车回家乡了。</w:t>
      </w:r>
      <w:r>
        <w:rPr>
          <w:rFonts w:eastAsia="Times New Roman"/>
          <w:sz w:val="24"/>
        </w:rPr>
        <w:t xml:space="preserve"> </w:t>
      </w:r>
    </w:p>
    <w:p>
      <w:pPr>
        <w:pStyle w:val="Normal"/>
        <w:rPr>
          <w:sz w:val="24"/>
        </w:rPr>
      </w:pPr>
      <w:r>
        <w:rPr>
          <w:sz w:val="24"/>
        </w:rPr>
        <w:t>来到了家乡，啊！真美！难道这是我的眼睛花了？我揉了揉眼睛，没有呀？本来以前那坑坑洼洼、崎岖不平的小路，现在已变成一条平平坦坦的柏油路，路两旁种满了花草树木，蜜蜂在唱歌，蝴蝶在跳舞，高楼大厦拨地而起。我和爸爸来到叔叔家，哇，叔叔家也变了，墙壁刷得雪白雪白的，好像是粉装玉砌的，好像是银装素裹的。家具也崭新的，刻着龙凤图案。房子很大很大，他们再也不用灶头煮东西了，都换成煤气炉，方便快捷……我好像到了人间仙境。叔叔带我走进一个房间，掀开一块花布，呀，这正是我再熟悉不过的东西——电脑。叔叔熟练地操纵着电脑，犹如在谈钢琴似的。姐姐也有一台电脑，她也挺会打电脑。以前那重男轻女的旧社会观念现在也没了。我想不到家乡人的素质提高得那么快！吃过午饭，我悠闲地散步，看见远处那些农民不再用老黄牛拉犁耕地，而是用各式各样的拖拉机犁地。犁地时发出的声音如同赞扬家乡的变化。</w:t>
      </w:r>
      <w:r>
        <w:rPr>
          <w:rFonts w:eastAsia="Times New Roman"/>
          <w:sz w:val="24"/>
        </w:rPr>
        <w:t xml:space="preserve"> </w:t>
      </w:r>
    </w:p>
    <w:p>
      <w:pPr>
        <w:pStyle w:val="Normal"/>
        <w:rPr>
          <w:sz w:val="24"/>
        </w:rPr>
      </w:pPr>
      <w:r>
        <w:rPr>
          <w:sz w:val="24"/>
        </w:rPr>
        <w:t>家乡的人变了，地变了，交通也方便了，电话什么的都有了。可是什么让这些变了呢？我正百思不得其解，这时，两个妇女在谈笑风生。一个说：“还是政府好，我不重男轻女了。我现在才发现，原来女孩儿也是那么棒！”“我的女儿也是呀……”我恍然大悟，原来这是政府的功劳哇！我想：假若到了未来，这里一定变得更美好！</w:t>
      </w:r>
      <w:r>
        <w:rPr>
          <w:rFonts w:eastAsia="Times New Roman"/>
          <w:sz w:val="24"/>
        </w:rPr>
        <w:t xml:space="preserve"> </w:t>
      </w:r>
    </w:p>
    <w:p>
      <w:pPr>
        <w:pStyle w:val="Normal"/>
        <w:rPr>
          <w:sz w:val="24"/>
        </w:rPr>
      </w:pPr>
      <w:r>
        <w:rPr>
          <w:sz w:val="24"/>
        </w:rPr>
      </w:r>
    </w:p>
    <w:p>
      <w:pPr>
        <w:pStyle w:val="Normal"/>
        <w:rPr>
          <w:sz w:val="24"/>
        </w:rPr>
      </w:pPr>
      <w:r>
        <w:rPr>
          <w:sz w:val="24"/>
        </w:rPr>
        <w:t>令人欣喜的变化</w:t>
      </w:r>
      <w:r>
        <w:rPr>
          <w:rFonts w:eastAsia="Times New Roman"/>
          <w:sz w:val="24"/>
        </w:rPr>
        <w:t xml:space="preserve"> </w:t>
      </w:r>
    </w:p>
    <w:p>
      <w:pPr>
        <w:pStyle w:val="Normal"/>
        <w:rPr>
          <w:sz w:val="24"/>
        </w:rPr>
      </w:pPr>
      <w:r>
        <w:rPr>
          <w:sz w:val="24"/>
        </w:rPr>
        <w:t>小时候，常听大人告诉我说，世界不断在变，所有你周围的东西都不会保持原有的状态一辈子的，那时候的我，还听不太懂，只是觉得奇怪，为什么所有的事物都会变，甚至变得让人完全认不出来了。就好像电影里的变脸一样。</w:t>
      </w:r>
      <w:r>
        <w:rPr>
          <w:rFonts w:eastAsia="Times New Roman"/>
          <w:sz w:val="24"/>
        </w:rPr>
        <w:t xml:space="preserve"> </w:t>
      </w:r>
    </w:p>
    <w:p>
      <w:pPr>
        <w:pStyle w:val="Normal"/>
        <w:rPr>
          <w:sz w:val="24"/>
        </w:rPr>
      </w:pPr>
      <w:r>
        <w:rPr>
          <w:sz w:val="24"/>
        </w:rPr>
        <w:t>过了几年，我已经懂事了，似乎有一点了解，所有的事物都是在发展的，就好像时间不停的流失一样，尽管发展有快有慢，但它们都会变得和以前不一样，这就是发展的魔力，也是促进它们不断发展的动力。</w:t>
      </w:r>
      <w:r>
        <w:rPr>
          <w:rFonts w:eastAsia="Times New Roman"/>
          <w:sz w:val="24"/>
        </w:rPr>
        <w:t xml:space="preserve"> </w:t>
      </w:r>
    </w:p>
    <w:p>
      <w:pPr>
        <w:pStyle w:val="Normal"/>
        <w:rPr>
          <w:sz w:val="24"/>
        </w:rPr>
      </w:pPr>
      <w:r>
        <w:rPr>
          <w:sz w:val="24"/>
        </w:rPr>
        <w:t>长大后，看见周围的来来往往的人和事，而环境也不断在变，我便完全懂得了，发展的重要性，就拿杭州就说吧。不对，若要说杭州的变化，恐怕说几天几夜也说不完了。还是缩小范围，说说文二路这一条说长不长，说短不短的路吧。</w:t>
      </w:r>
      <w:r>
        <w:rPr>
          <w:rFonts w:eastAsia="Times New Roman"/>
          <w:sz w:val="24"/>
        </w:rPr>
        <w:t xml:space="preserve"> </w:t>
      </w:r>
    </w:p>
    <w:p>
      <w:pPr>
        <w:pStyle w:val="Normal"/>
        <w:rPr>
          <w:sz w:val="24"/>
        </w:rPr>
      </w:pPr>
      <w:r>
        <w:rPr>
          <w:sz w:val="24"/>
        </w:rPr>
        <w:t>听长辈告诉我，大概在二十几年前，那儿还没有那么多的房子，而多数是农田和坟场，十分的荒凉。虽然没有亲眼所见，但大抵也可以想象得到那时候的情形。</w:t>
      </w:r>
      <w:r>
        <w:rPr>
          <w:rFonts w:eastAsia="Times New Roman"/>
          <w:sz w:val="24"/>
        </w:rPr>
        <w:t xml:space="preserve"> </w:t>
      </w:r>
    </w:p>
    <w:p>
      <w:pPr>
        <w:pStyle w:val="Normal"/>
        <w:rPr>
          <w:sz w:val="24"/>
        </w:rPr>
      </w:pPr>
      <w:r>
        <w:rPr>
          <w:sz w:val="24"/>
        </w:rPr>
        <w:t>我从小就住在那一带，当我还是小学生的时候，由于学校就在家附近，所以也就特别频繁的在那里走动，在那时候，那条路虽然比起原来要好上许多，但终究充其量也只能算是一条小小的弄堂罢了。刮风时灰尘飞舞，眼前一片雾茫茫的，而下雨时也好不到哪里去，在那里走一趟，就得洗一次鞋，因为地面上像铺了一层厚厚的泥。</w:t>
      </w:r>
      <w:r>
        <w:rPr>
          <w:rFonts w:eastAsia="Times New Roman"/>
          <w:sz w:val="24"/>
        </w:rPr>
        <w:t xml:space="preserve"> </w:t>
      </w:r>
    </w:p>
    <w:p>
      <w:pPr>
        <w:pStyle w:val="Normal"/>
        <w:rPr>
          <w:sz w:val="24"/>
        </w:rPr>
      </w:pPr>
      <w:r>
        <w:rPr>
          <w:sz w:val="24"/>
        </w:rPr>
        <w:t>现在大概已经有十年的时间过去了，文二路也完全变了一个样，它像一个成长了的孩子，正在展现着它的魅力。虽然不能和市中心比较，但也是有模有样了，路边一家家商店开起来了，然后又一次一次的翻新，马路也变宽了，汽车在上面来来往往，一副四通八达的样子。这已经不再是以前的文二路了，它代表着新世纪最显著的变化，代表着杭州正在向一个更高的层次前进。</w:t>
      </w:r>
      <w:r>
        <w:rPr>
          <w:rFonts w:eastAsia="Times New Roman"/>
          <w:sz w:val="24"/>
        </w:rPr>
        <w:t xml:space="preserve"> </w:t>
      </w:r>
    </w:p>
    <w:p>
      <w:pPr>
        <w:pStyle w:val="Normal"/>
        <w:rPr>
          <w:sz w:val="24"/>
        </w:rPr>
      </w:pPr>
      <w:r>
        <w:rPr>
          <w:sz w:val="24"/>
        </w:rPr>
        <w:t>欣喜，在于变化。</w:t>
      </w:r>
      <w:r>
        <w:rPr>
          <w:rFonts w:eastAsia="Times New Roman"/>
          <w:sz w:val="24"/>
        </w:rPr>
        <w:t xml:space="preserve"> </w:t>
      </w:r>
    </w:p>
    <w:p>
      <w:pPr>
        <w:pStyle w:val="Normal"/>
        <w:rPr>
          <w:sz w:val="24"/>
        </w:rPr>
      </w:pPr>
      <w:r>
        <w:rPr>
          <w:sz w:val="24"/>
        </w:rPr>
      </w:r>
    </w:p>
    <w:p>
      <w:pPr>
        <w:pStyle w:val="Normal"/>
        <w:rPr>
          <w:sz w:val="24"/>
        </w:rPr>
      </w:pPr>
      <w:r>
        <w:rPr>
          <w:sz w:val="24"/>
        </w:rPr>
        <w:t>家乡的变化</w:t>
      </w:r>
      <w:r>
        <w:rPr>
          <w:rFonts w:eastAsia="Times New Roman"/>
          <w:sz w:val="24"/>
        </w:rPr>
        <w:t xml:space="preserve"> </w:t>
      </w:r>
    </w:p>
    <w:p>
      <w:pPr>
        <w:pStyle w:val="Normal"/>
        <w:rPr>
          <w:sz w:val="24"/>
        </w:rPr>
      </w:pPr>
      <w:r>
        <w:rPr>
          <w:sz w:val="24"/>
        </w:rPr>
        <w:t>我的家乡是山清水秀而又贫穷落后的。我的家在离市区几百里远的山沟里。上高中之前，我从来没有走出过大山的怀抱。老实说我对家乡的发展或是变化向来不是很关心。上高中以前没有这种意识，上了高中之后没时间关心。连两年多前到远在千里之外的他乡上大学，又懒得去关心了。因为家乡经济的发展速度跟珠三角的城市比起来实在太令人失望，提起来就伤心。</w:t>
      </w:r>
      <w:r>
        <w:rPr>
          <w:rFonts w:eastAsia="Times New Roman"/>
          <w:sz w:val="24"/>
        </w:rPr>
        <w:t xml:space="preserve"> </w:t>
      </w:r>
    </w:p>
    <w:p>
      <w:pPr>
        <w:pStyle w:val="Normal"/>
        <w:rPr>
          <w:sz w:val="24"/>
        </w:rPr>
      </w:pPr>
      <w:r>
        <w:rPr>
          <w:sz w:val="24"/>
        </w:rPr>
        <w:t>不过要说家乡的变化，我想或许可以这样做个简单的、表面的概括吧：钱多了，人“懒”了；楼高了，水脏了。</w:t>
      </w:r>
      <w:r>
        <w:rPr>
          <w:rFonts w:eastAsia="Times New Roman"/>
          <w:sz w:val="24"/>
        </w:rPr>
        <w:t xml:space="preserve"> </w:t>
      </w:r>
    </w:p>
    <w:p>
      <w:pPr>
        <w:pStyle w:val="Normal"/>
        <w:rPr>
          <w:sz w:val="24"/>
        </w:rPr>
      </w:pPr>
      <w:r>
        <w:rPr>
          <w:sz w:val="24"/>
        </w:rPr>
        <w:t>改革的春风直到八十年代后期才似有若无地吹到我们这个偏僻的山村。在此之前村里人不管男女老少都努力地在土里刨食。只是我们深爱的这片土地给我们的回报却并不多。村里除了种地再没有多少其他的收入，许多人有手艺、能吃苦，但是没个施展手艺的去处。八十年带末几年，村里人不再指望那块地了。听说大山外面的城市里有金子捡，纷纷走了出去。青年人，中年人，有手艺的，没手艺的，都想出去捡点金子回来。他们一去就是一年半载的，回来时虽然不是满身金银，总比土里刨出来的多。于是在家里歇上十几二十天的又出去了。留在村里的多是老人孩子。到了九十年代中期，连十几岁的小孩子在教室里也坐不住了，许多都挤南下打工的列车。农村劳动力少了，以前辛辛苦苦开荒开出来的地没几年又长满了野草。近几年水田也荒了许多，种地太辛苦，家里有了钱，谁还愿意自找苦吃呢？以前春节刚过没几天，田头地角便都是忙碌的身影。如今没过元宵下地似乎是很丢脸的事了。留在家里的农村妇女农闲时隔三差五就会聚在一起打牌消遣，以前想都不敢想的事啊！晴天迎着朝露出门，披着星光回家，雨天便是风里来雨里去，一年到头没几天歇的。</w:t>
      </w:r>
      <w:r>
        <w:rPr>
          <w:rFonts w:eastAsia="Times New Roman"/>
          <w:sz w:val="24"/>
        </w:rPr>
        <w:t xml:space="preserve"> </w:t>
      </w:r>
    </w:p>
    <w:p>
      <w:pPr>
        <w:pStyle w:val="Normal"/>
        <w:rPr>
          <w:sz w:val="24"/>
        </w:rPr>
      </w:pPr>
      <w:r>
        <w:rPr>
          <w:sz w:val="24"/>
        </w:rPr>
        <w:t>这几年村里的楼房就像雨后的春笋般不断从各个角落冒出来。三层四层，有的外表装修得很漂亮。即使只是一层的，算不上楼房，看起来毕竟比那些泥砖瓦房要顺眼得多。室内的装修就更不必说了，光滑得照得出人影的地砖啦，华丽的墙纸……简直是拿钱往墙上贴，拿钱往地上铺了。就是只刷上白白的石灰看上去也亮堂多了，不再像泥砖瓦房那样阴暗、压抑。</w:t>
      </w:r>
      <w:r>
        <w:rPr>
          <w:rFonts w:eastAsia="Times New Roman"/>
          <w:sz w:val="24"/>
        </w:rPr>
        <w:t xml:space="preserve"> </w:t>
      </w:r>
    </w:p>
    <w:p>
      <w:pPr>
        <w:pStyle w:val="Normal"/>
        <w:rPr>
          <w:sz w:val="24"/>
        </w:rPr>
      </w:pPr>
      <w:r>
        <w:rPr>
          <w:sz w:val="24"/>
        </w:rPr>
        <w:t>但是让人很不舒服的就是溪中的水越来越脏了。以前用不起自来水，村里人的用水都取自那条横穿村庄的小溪。村里人清晨起来的第一件事就是将家里的大水缸挑满水，以备一日之用。我们小的时候还经常在小溪里游泳。有时口渴了就着溪水猛喝一气。现在别说挑溪水做饭，就是洗菜拿回家还要用自来水再洗上一两遍。夏天看到这些脏水，我们不再有跳下去的冲动。鱼儿在水里游来游去的情景如今是看不到了。溪水中、溪边随处可见的是各种各样的垃圾，那些塑料袋有的早就变色了，但就是不肯化掉。村民习惯将所有的垃圾随手倒入溪中，他们相信溪水会带走这些他们不需要的东西。或是堆在门前的空地上，积多了便点上一把火，于是谈笑间，垃圾灰飞烟灭了。</w:t>
      </w:r>
      <w:r>
        <w:rPr>
          <w:rFonts w:eastAsia="Times New Roman"/>
          <w:sz w:val="24"/>
        </w:rPr>
        <w:t xml:space="preserve"> </w:t>
      </w:r>
    </w:p>
    <w:p>
      <w:pPr>
        <w:pStyle w:val="Normal"/>
        <w:rPr>
          <w:sz w:val="24"/>
        </w:rPr>
      </w:pPr>
      <w:r>
        <w:rPr>
          <w:sz w:val="24"/>
        </w:rPr>
        <w:t>可以预计将来村里人的生活会越来越好，钱会越来越多，楼会越来越高。人会越来越“懒”吗？但是水会越来越脏吗？村里人的这种“懒”，老一辈的人是看不惯的。不过这也正说明了生活的变好啊！得益的是家乡的后代。水的越来越脏，村里的小孩子怕也是早就习惯了吧。受害的不也是他们吗？</w:t>
      </w:r>
      <w:r>
        <w:rPr>
          <w:rFonts w:eastAsia="Times New Roman"/>
          <w:sz w:val="24"/>
        </w:rPr>
        <w:t xml:space="preserve"> </w:t>
      </w:r>
    </w:p>
    <w:p>
      <w:pPr>
        <w:pStyle w:val="Normal"/>
        <w:rPr>
          <w:sz w:val="24"/>
        </w:rPr>
      </w:pPr>
      <w:r>
        <w:rPr>
          <w:sz w:val="24"/>
        </w:rPr>
      </w:r>
    </w:p>
    <w:p>
      <w:pPr>
        <w:pStyle w:val="Normal"/>
        <w:rPr>
          <w:sz w:val="24"/>
        </w:rPr>
      </w:pPr>
      <w:r>
        <w:rPr>
          <w:sz w:val="24"/>
        </w:rPr>
        <w:t>家乡的变化</w:t>
      </w:r>
      <w:r>
        <w:rPr>
          <w:rFonts w:eastAsia="Times New Roman"/>
          <w:sz w:val="24"/>
        </w:rPr>
        <w:t xml:space="preserve"> </w:t>
      </w:r>
    </w:p>
    <w:p>
      <w:pPr>
        <w:pStyle w:val="Normal"/>
        <w:rPr>
          <w:sz w:val="24"/>
        </w:rPr>
      </w:pPr>
      <w:r>
        <w:rPr>
          <w:sz w:val="24"/>
        </w:rPr>
        <w:t>我的家乡在九江，它虽没有美国纽约的繁华，也没有水上海港—－威尼斯的绚丽与多姿，更没有日本东京的古朴与典雅，但我却爱它，因为我爱这片土地，更爱这些勇于创新与探索、勤劳质朴的人。</w:t>
      </w:r>
      <w:r>
        <w:rPr>
          <w:rFonts w:eastAsia="Times New Roman"/>
          <w:sz w:val="24"/>
        </w:rPr>
        <w:t xml:space="preserve"> </w:t>
      </w:r>
    </w:p>
    <w:p>
      <w:pPr>
        <w:pStyle w:val="Normal"/>
        <w:rPr>
          <w:sz w:val="24"/>
        </w:rPr>
      </w:pPr>
      <w:r>
        <w:rPr>
          <w:sz w:val="24"/>
        </w:rPr>
        <w:t>大家都知道，九江有一汪美丽的甘棠湖，那就是我们的母亲湖。在那几年里，我们这位母亲并不美丽，她显得是那样憔悴与苍白，那样的忧虑与无奈！污泥浊水，小鱼小虾不愿把它当作自己可爱的家园，就连具有顽强生命力的野花野草也不愿在她的怀抱中生根发芽，母亲面对此情此景她流泪了，她伤心的向我们倾诉与呐喊，那声音曾经久久地回荡在我们每个人的耳畔与心田。</w:t>
      </w:r>
      <w:r>
        <w:rPr>
          <w:rFonts w:eastAsia="Times New Roman"/>
          <w:sz w:val="24"/>
        </w:rPr>
        <w:t xml:space="preserve"> </w:t>
      </w:r>
    </w:p>
    <w:p>
      <w:pPr>
        <w:pStyle w:val="Normal"/>
        <w:rPr>
          <w:sz w:val="24"/>
        </w:rPr>
      </w:pPr>
      <w:r>
        <w:rPr>
          <w:sz w:val="24"/>
        </w:rPr>
        <w:t>如今的甘棠湖，清清的湖水在阳光的照射下，是那么碧绿，那么透明！微微的波纹闪烁着点点金光，仿佛一块翡翠镶嵌了许多金片，一闪一闪，让你觉得她是那样轻柔、可爱。湖堤上，梧桐树、柳树像一个个英勇的战士，挺起身子，守卫着生育它们的这方土地，守卫着我们的母亲湖。只听“啪——”一条鱼跃出水面又钻了回去，给这如诗如画的景色又平添了几分生气。每当夜幕降临，湖坝灯火辉煌，犹如繁星洒落人间。此时此刻，我的心潮起伏澎湃，我仿佛看到了母亲欣慰的面庞，我仿佛看到了母亲那深情的目光，我更仿佛听到了母亲无比激动与亢奋的心！“孩子们，感谢您，您用那勤劳的双手、辛勤的汗水改变了我的生活，改变了更多人的生活。”</w:t>
      </w:r>
      <w:r>
        <w:rPr>
          <w:rFonts w:eastAsia="Times New Roman"/>
          <w:sz w:val="24"/>
        </w:rPr>
        <w:t xml:space="preserve"> </w:t>
      </w:r>
    </w:p>
    <w:p>
      <w:pPr>
        <w:pStyle w:val="Normal"/>
        <w:rPr>
          <w:sz w:val="24"/>
        </w:rPr>
      </w:pPr>
      <w:r>
        <w:rPr>
          <w:sz w:val="24"/>
        </w:rPr>
        <w:t>是呀，母亲您说得对，我们现在的生活好起来了，电脑、电话进入了家庭，家家都有电视有线、电话购物、网上购物、家庭就医，一卡通、一线通、电子商务等好多名词跃然在我们面前，坐在家里我们就可以周游世界，通过因特网我们可以看到“埃及的金字塔、法国的埃菲尔铁塔、日本的富士山、莫斯科红场的列宁陵墓，我还可以在美国的唐人街上漫步。”只一会工夫我又变成了一个悠闲自得的小旅行家，好浪漫，好惬意呀！</w:t>
      </w:r>
      <w:r>
        <w:rPr>
          <w:rFonts w:eastAsia="Times New Roman"/>
          <w:sz w:val="24"/>
        </w:rPr>
        <w:t xml:space="preserve"> </w:t>
      </w:r>
    </w:p>
    <w:p>
      <w:pPr>
        <w:pStyle w:val="Normal"/>
        <w:rPr>
          <w:sz w:val="24"/>
        </w:rPr>
      </w:pPr>
      <w:r>
        <w:rPr>
          <w:sz w:val="24"/>
        </w:rPr>
        <w:t>朋友，你能说我的家乡不美吗？面对此情此景，我信心百倍。我一定要努力学习，掌握真正的本领，把家乡建设成祖国</w:t>
      </w:r>
      <w:r>
        <w:rPr>
          <w:sz w:val="24"/>
        </w:rPr>
        <w:t>960</w:t>
      </w:r>
      <w:r>
        <w:rPr>
          <w:sz w:val="24"/>
        </w:rPr>
        <w:t>万平方公里土地上的一颗明珠，让天下的游客都来游览观光！</w:t>
      </w:r>
    </w:p>
    <w:p>
      <w:pPr>
        <w:pStyle w:val="Normal"/>
        <w:rPr>
          <w:sz w:val="24"/>
        </w:rPr>
      </w:pPr>
      <w:r>
        <w:rPr>
          <w:sz w:val="24"/>
        </w:rPr>
      </w:r>
    </w:p>
    <w:p>
      <w:pPr>
        <w:pStyle w:val="Normal"/>
        <w:jc w:val="center"/>
        <w:rPr>
          <w:sz w:val="24"/>
        </w:rPr>
      </w:pPr>
      <w:r>
        <w:rPr>
          <w:sz w:val="24"/>
        </w:rPr>
        <w:t>家乡的变化</w:t>
      </w:r>
    </w:p>
    <w:p>
      <w:pPr>
        <w:pStyle w:val="Normal"/>
        <w:rPr>
          <w:sz w:val="24"/>
        </w:rPr>
      </w:pPr>
      <w:r>
        <w:rPr>
          <w:sz w:val="24"/>
        </w:rPr>
      </w:r>
    </w:p>
    <w:p>
      <w:pPr>
        <w:pStyle w:val="Normal"/>
        <w:rPr>
          <w:sz w:val="24"/>
        </w:rPr>
      </w:pPr>
      <w:r>
        <w:rPr>
          <w:sz w:val="24"/>
        </w:rPr>
        <w:t>今年暑假，我随妈妈回家乡探亲。我的家乡坐落在镇里一个偏僻的地方。那里山不高，</w:t>
      </w:r>
      <w:r>
        <w:rPr>
          <w:rFonts w:eastAsia="Times New Roman"/>
          <w:sz w:val="24"/>
        </w:rPr>
        <w:t xml:space="preserve"> </w:t>
      </w:r>
      <w:r>
        <w:rPr>
          <w:sz w:val="24"/>
        </w:rPr>
        <w:t>水不清，没有引人入胜的名胜古迹，所以，这只是一个普通而小的村庄。</w:t>
      </w:r>
    </w:p>
    <w:p>
      <w:pPr>
        <w:pStyle w:val="Normal"/>
        <w:rPr>
          <w:sz w:val="24"/>
        </w:rPr>
      </w:pPr>
      <w:r>
        <w:rPr>
          <w:rFonts w:eastAsia="Times New Roman"/>
          <w:sz w:val="24"/>
        </w:rPr>
        <w:t xml:space="preserve">   </w:t>
      </w:r>
      <w:r>
        <w:rPr>
          <w:sz w:val="24"/>
        </w:rPr>
        <w:t>然而，这次回到家乡，家乡的土，家乡的地，家乡的人，家乡的一切都变化了，短短三年时间，家乡变化了，再也不是我认识的家乡了。</w:t>
      </w:r>
    </w:p>
    <w:p>
      <w:pPr>
        <w:pStyle w:val="Normal"/>
        <w:rPr>
          <w:sz w:val="24"/>
        </w:rPr>
      </w:pPr>
      <w:r>
        <w:rPr>
          <w:rFonts w:eastAsia="Times New Roman"/>
          <w:sz w:val="24"/>
        </w:rPr>
        <w:t xml:space="preserve">   </w:t>
      </w:r>
      <w:r>
        <w:rPr>
          <w:sz w:val="24"/>
        </w:rPr>
        <w:t>一进村口，就看见那笔直而平坦的水泥路通向村中心。这条路变了，它再也不是以前那崎岖不平的小路了，这让我大吃一惊，然而，这只是刚开始而已。</w:t>
      </w:r>
    </w:p>
    <w:p>
      <w:pPr>
        <w:pStyle w:val="Normal"/>
        <w:rPr>
          <w:sz w:val="24"/>
        </w:rPr>
      </w:pPr>
      <w:r>
        <w:rPr>
          <w:rFonts w:eastAsia="Times New Roman"/>
          <w:sz w:val="24"/>
        </w:rPr>
        <w:t xml:space="preserve">   </w:t>
      </w:r>
      <w:r>
        <w:rPr>
          <w:sz w:val="24"/>
        </w:rPr>
        <w:t>随着那条“主通道”，我们来到了村中心。“哇！”我禁不住喊了一声，但眼前的情景，真是我所意料不到的—一座座新修的瓦房，两三屋的小楼房代替了那残旧的平房，还有几处鸡鸭满地跑的养殖场，摩托车在村里满街跑。真是一派繁荣而兴旺的景象。我们走着走着，便走进了陈大叔的养鸡场，他看见我们来了，便笑着说：“喔！我们的城里人来了，还记得我吗？”我也笑着说：“陈大叔吗！怎么会不记得呢？您以前不是嫌养鸡吗？怎么现在养了这么多鸡呀！”“唉，以前你大叔不干活，可是现在不行了，地少人多，不干专业户福不起来，我就边学边干，办起了养鸡场，这一干，还真尝到甜头了。”离开养鸡场后，妈妈还告诉我，陈大叔早已成了“万元户”了。我心想：这有名的闲汉都变了，家乡怎么变呢？</w:t>
      </w:r>
    </w:p>
    <w:p>
      <w:pPr>
        <w:pStyle w:val="Normal"/>
        <w:rPr>
          <w:sz w:val="24"/>
        </w:rPr>
      </w:pPr>
      <w:r>
        <w:rPr>
          <w:rFonts w:eastAsia="Times New Roman"/>
          <w:sz w:val="24"/>
        </w:rPr>
        <w:t xml:space="preserve">   </w:t>
      </w:r>
      <w:r>
        <w:rPr>
          <w:sz w:val="24"/>
        </w:rPr>
        <w:t>然后，我开始独自走在变了的家乡。离开养鸡场不远，便听见一个熟悉的声音在叫我，我闻声而去，原来是以前的好朋友小华。他和我们打完招呼后，便拉着我的手，说要让我参观他那“变”了的家。我记得他家以前是村里色贫困户，他父亲死得早，母亲拖着他和他的哥哥艰难地过日子。这次，我来到她家一看，新修的瓦房，花园试的小院子里，并排着两辆新自行车。小华非常高兴地说：“这两辆自行车是我和我哥哥的。”我也高兴地说：“小华，以前你多么盼望骑上自行车啊！现在终于如愿以偿了。”“是啊！以前我们家穷，现在我们家既干农活，又干副业，有了钱。”小华说着领我进屋，随手打开录音机放起流行音乐来。</w:t>
      </w:r>
    </w:p>
    <w:p>
      <w:pPr>
        <w:pStyle w:val="Normal"/>
        <w:rPr>
          <w:sz w:val="24"/>
        </w:rPr>
      </w:pPr>
      <w:r>
        <w:rPr>
          <w:rFonts w:eastAsia="Times New Roman"/>
          <w:sz w:val="24"/>
        </w:rPr>
        <w:t xml:space="preserve">   </w:t>
      </w:r>
      <w:r>
        <w:rPr>
          <w:sz w:val="24"/>
        </w:rPr>
        <w:t>当我和小华一边听音乐边说话时，一个瘦小的老头闯了进来，沙啞地问道：“小华，你哥呢？我约他下午帮我给浇水去。”“我哥没回来，回来后我就让他去找你。”这时，瘦老头发现了我，说：“是小枝吧，什么时候回来的？”我才认出他原来是村里的李老头，以前他是村里的神汉，专耍神骗鬼，就只简短的回答：“刚回来。”便心不在焉地转过头去。不久，李老头走了。小华告诉我，原来李老头不当神汉了，他变了。我听了后，想到连他也变了，真是不可思议啊！</w:t>
      </w:r>
    </w:p>
    <w:p>
      <w:pPr>
        <w:pStyle w:val="Normal"/>
        <w:rPr>
          <w:sz w:val="24"/>
        </w:rPr>
      </w:pPr>
      <w:r>
        <w:rPr>
          <w:rFonts w:eastAsia="Times New Roman"/>
          <w:sz w:val="24"/>
        </w:rPr>
        <w:t xml:space="preserve">   </w:t>
      </w:r>
      <w:r>
        <w:rPr>
          <w:sz w:val="24"/>
        </w:rPr>
        <w:t>不久，我告别了小华，心里感到特别高兴。一天的时间眨眼间过去了，我和妈妈走在那通至村口的路上，我回头看见那新瓦房、楼房，望着那养殖场，听着那喧闹的人声，从内心感叹：“变了，家乡的一切都变了，这都是党的富民政策引起的变化。”</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46:00Z</dcterms:created>
  <dc:creator>fly</dc:creator>
  <dc:description/>
  <dc:language>en-US</dc:language>
  <cp:lastModifiedBy>USER</cp:lastModifiedBy>
  <cp:lastPrinted>2006-04-14T14:17:00Z</cp:lastPrinted>
  <dcterms:modified xsi:type="dcterms:W3CDTF">2008-11-04T14:48:00Z</dcterms:modified>
  <cp:revision>5</cp:revision>
  <dc:subject/>
  <dc:title>2005—2006年《制冷》期末试题</dc:title>
</cp:coreProperties>
</file>