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湖南省高考语文标杆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应近观，残荷偏宜远（标杆作文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不近观，怎么可以感受花心卯足了劲之后绽然开放的力度；怎么可以看见那“浓淡相宜”的韵致；又怎么可以一赌它那艳绝欲滴的魅态，花还是要近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是有一词“下马观花”，可见观花还得下马，步入丛中，放可一赌“芳容”，马背上行走太匆匆，把花开娇娆的身影抛在了身后，真正的风骨神韵也无从知晓，观花犹如品茶，一口蒙下与细细品察全然不同，一杯倒下全不知味，细细品尝，口有余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香脸半开娇旖旎，故数明月玲珑地”。这月晖清许之下，不走近而观，何以领略品察这半开的香脸，古人观花深有体会，也正是因为有了这近观才有“当庭际”玉人浴出新妆洗的美好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商略黄昏雨”的意境太朦胧，何不步入丛中，即使是脚踩红泥，手采黄菊，也比那远远的眺望来得真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花虽近观，但残荷偏宜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远观青荷，亭盖一一举，香随风送，沁人心脾，然而走近一观，腐水困积，残缺破败，不免扫兴。”由此而看，观荷宜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不比花，没有那种细腻，也没有那种娇艳与魅态；但它有清新、绿意之美，远远地站在荷塘那边，看那一一举起的荷叶，随风鼓动，伴随着莲花的清香，这种意境何其美也哉，但如果你定要看几个仔细，究其细致，这不异于自残意境，自损美好，我同样相信，古人是不欺我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观荷宜其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距离产生美”，多好的一句话，多么富有哲理的一句话，这世上的事物就如这荷一样，有的需要近观，有的需要稍远，不同的距离，不同的意境，产生的却都是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这些花花草草，观人也一样，“保持豪猪的距离”常用来形容人与人之间要有一定的距离，因为距离产生美。像鲁迅笔下的“忆刘半农君”从远处的角度看，刘半农君还是革命的好同志，好伙伴，但其为人也还是有些偏激，因此观人也要有适合的角度，从远处还是近处，我们要有合适的区别与度量，关键是要产生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应近观，残荷偏宜远，选择适合的距离，产生美的画面，无论是美的已经朦胧，还是真骨凝霜，都是美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换位人生（标杆作文二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横看成岭侧成峰，远近高低各不同”。是宋代词人苏轼的名句，在不同位置观赏群峰，可以感受不同趣味的景致。它深深折射出这样一个道理：换位观察，你会得到不同景象，也就领略到多样美，人生之中的事物又如何不是这样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懂得换位思考的人，往往能够找到事物的积极方面，因而，这样的人的人生中的烦恼、忧愁会少去许多，快乐会如影随形的伴着他。曾听到过这样一则小故事：一位老太太有二个女儿，大女儿是卖鞋的，小女儿是卖伞的。然而，这位老太太整日都是烦闷的，因为，她总是担心晴天小女儿的伞卖不出去，雨天大女儿的鞋卖不好。一位邻人开导她说：“您应该高兴才是呀，晴天，你大女儿生意好雨天你小女儿生意红火。”老太太一听心中顿悟，便开怀地笑了起来。从这则小故事中，给我们的启示太多，我们每个人都希望自己能够天天快乐，然而生活中的许多事物不尽人意，给我们带来许多忧愁、烦恼，如果我们是个懂得换位思考的人，那么，我们的生活中会少几分不快，多几份快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懂得换位的人，往往会懂得为他人着想。因此，这样的人的道德是高尚的，试想，一个事事从自身出发，从个人私利着眼的人，如何会有乐于奉献、甘于奉献的精神，如何会有人敢亲近他，与他为友。这样的人一生注定是充满不满的烦躁和忧郁也会是一个孤独的人生。只有懂得换位思考，多从他人出发，多为他人着想，才会拥有一个快乐的人生。我们的雷锋便是一个善于换位思考的人，每次在自身利益与他人利益、集体利益发生冲突时，总是会从他人、集体国家的利益出发，主动放弃自身利益，这也许就是我们所倡导的雷锋精神，由于懂得换位思考并为之付出行动，才让雷锋的名字事迹在我心中时时感动，永远铭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换位思考，是懂得快乐的人的法宝，换位思考，是懂得奉献的人的基石，换位思考，是体验人生多样美的诀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懂得换位，使生活奏出快乐音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善于换位，使人生充满美丽画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乐于换位，使人生价值得以彰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遥望美丽，把握幸福（标杆作文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的时候，我歆羡于月亮的美丽，希望父亲母亲能帮我摘下天上的月亮，可他们却只是端来一个装满水的盆子，让我看水中月儿的倒影，我不甘心，用手去捞盆中的月儿，而它，却不一会儿化为光影，跑了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遥想生活，其实亦不过如此，愈想得到，就愈难圆梦。因此，我呼吁：“请守护心中的美好，莫让幸福消逝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著名诗人海子，就是这样一个懂得把握美丽的尺度的人。他有一首我们都很熟悉的诗——《做一个幸福的人》。虽说这与遥望美丽似乎毫无关系，但静而思之，进一步推敲，你便能感悟到海子写这首诗的真正意图。正是因为他对现实的无奈与绝望，才使他寄希望于遥远的明天。从明天起，做一个幸福的人，喂马、劈柴……但他的明天却在卧轨的一霎那间烟消云散。他远离了这个丑陋、虚伪、荒诞的现实，跳出了这个黑暗的圈子，选择在天国远远地遥望现实的仅存的真、善、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，对于海子之死我们感到的更多的是难以理解。但他作为一个诗人的感觉，敏感、直接，或许正向我们注释了于远处把握幸福的真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本女诗人加贺千代，也是如此一个感性之人。清晨，她来到后院的水井边取水，发现井口边以至到井内爬满了绿油油的藤蔓，她刚准备伸手轻抚去这缠人的蔓儿时，却停住了。因为她看到这蔓儿似乎听到了什么动静，开始回缩，于是，千代便退至原地，静观着这些蔓儿欢快的迎着朝阳生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千代之举与有些人看到阻碍自己做事，不择手段将之去除的人相比之下，更体现了于远处对美的一种珍视，她的静观让人与自然共谐，她的让步是一种把握幸福于远处得的快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季羡林老人迹（亦）是这样一个知情知性之人。季老在晚睡时有一个习惯，就是在被褥上垫上一层棉布。季老有只老猫，老猫习惯在夜深时睡在季老的腿肚上。季老每每夜半醒来尽管“老寒腿”又疼了，但发现猫正睡在他的腿上，他便僵卧着，一晚就持姿而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季老也曾想稍稍将腿移换姿势吧，我想，但他却于远处观赏着猫儿，生怕惊扰了猫的美梦，季老的于远处的让步给了人与动物的天地和谐，他留下的空间，是足以让人幸福受益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远处，把握了生的喜悦，你我共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远处，把握了物的感动，你我共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远处，把握了爱的纯质，你我共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于远处收获美好，它让世界不再单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勇敢地化蝶标（杆作文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在不同的人眼里，高三，有着不同的形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可以是炼狱，可以是油锅，让人痛苦难舍，压榨着所有的意志力；它可以是朋友，是老师，一路陪伴着你的成长，让你实现着自己的人格蜕变；它还可以，只是一朵花儿的芬芳，倾斜了无比的吸引和动力，引导你勇敢化蝶，自信地飞向心中的理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经在无数杂志上，版看到过许许多多离开校园的学哥学姐，无比怀念当初的高三的文章。他们感怀着当初的奋斗拼搏与汗水，更感怀着这样一种独一无二的美好。这于初入高三的我，自然是无可理解的——沉重得叫人喘不过气来的课业，父母焦虑殷切的寄望期盼，愈来愈复杂紧张的同学关系，还有乏味而充斥着火药味的课堂，这一切的一切，怎么可能拥有美好的模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只是习惯性地被逼着前进，从未曾想过生命中依旧有些色彩，忽略了属于自己属于青春的曼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稀记得无数个失眠之夜，拖着疲惫的身子望望镜中的自己，那样惨白的脸，布散着血丝的眼。看到的只有灰暗，我丧失着原本属于一名青少年的热血昂扬，属于青春年纪的拼搏与自信！我身处高考大潮中，却忘记了为自己喝彩，忘掉了生命中的温暖因素。一切如同打上了马赛克一般，令人迷惘，令人心慌，令人忘记前方的路途和未来的方向。我疑惑着，徘徊不前，害怕下一步的失败，害怕去面对来自老师父母的关切，只觉像只痛苦的毛虫，在自己的蚕茧里蠕动挣扎着，不记得外面世界的美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，在一张张满是红叉的试卷面前，我将泪水咽进肚里，将头埋进双膝。有谁知道呢？在无数个撒着银星的夜晚，有个可怜的孩子拼命诵记着定理公式，拼命地做掉了一本又一本的习题。可现实依旧残酷而血淋淋——为什么风雨过去依旧不见彩虹，为什么收获与付出总不成正比，为什么成长过程中充斥着这些没有答案的问题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这就是我的高三吗？这就是那开展希望翅膀的起点么？我不甘心。我不甘心啊！我边向往着那美丽的大学校园，渴盼着自己长久的付出，能有令人满意的答复。我不再有时间去害怕，就让理想与信念化作花儿的芬芳，引领我一直向前。我选择咬紧牙关一步一个脚印地踏实努力，不管来迎接我的是成功与否，我依旧要学会微笑着对自己大喊：青春无悔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，而现在一切都已过去，那样混合着泪水与汗水的日子。普希金说，而那过去了的就会成为亲切的怀念。是的，当我坐在庄严的高考考场，这一瞬间竟只觉得充满着感谢，感谢自己曾经拥有过的属于奋斗的日子，感谢这一切给自己打下成熟的印痕成长的印记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，当真正地超过了这段人生必经的旅途我才发现，有时置身太近反而感受不到这实质，往往要跳出事物才能把握其美好。正如现在的我，已然懂得学哥学姐的情怀，选择了勇敢地破茧。</w:t>
      </w:r>
    </w:p>
    <w:p>
      <w:pPr>
        <w:pStyle w:val="Normal"/>
        <w:rPr/>
      </w:pPr>
      <w:r>
        <w:rPr/>
        <w:t>勇敢地化蝶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米的距离刚好（标杆作文之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窗外雨一直在下，雨痛打在窗台上，响个不停，如同我的心情一般。激动的心情跳个不停。拿出日记本，打算又一次写下与他的一切。我很理解自己也许正处在青春期萌动，虽然我明白不可以，但一想到他白皙的脸和修长的手，我义无反顾地又一次在日记本上写上他的名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天，我和他只相隔一米的距离，因为我总是喜欢静静地跟在他的后面，直到他回头看到我，我才满脸通红地跑开，这一米的距离似乎很近，也许触手可及，却又显得如此深远，我想伸手，却无法触及。一米，半米，一米，我总是无数次地走近又无数次地走远。那种感觉真的很有味，每天都能让我在心跳与脸红中穿梭。一米，足以让我看清他的侧脸，依旧如此迷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每天都会想像当超越那一米的距离时的情景，然后不时发出傻笑。我想这一米的距离真的太让我讨厌，太让我迫不及待地想要超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终于，机会来了，学校举办运动会，作为体育能手的他参加了多个项目，然而，作为拉拉队长的我也理所当然地可以去为他加油。比赛前的那天晚上，我好不容易问到他的手机号，给他发了条信息，祝他成功。然后，我躺在床上却兴奋了很久，翻来覆去，时不时坐起身来，又时不时发出傻笑。</w:t>
      </w:r>
    </w:p>
    <w:p>
      <w:pPr>
        <w:pStyle w:val="Normal"/>
        <w:rPr/>
      </w:pPr>
      <w:r>
        <w:rPr/>
        <w:t>理所当然，第二天的运动会，我大声地呼喊着他的名字，为他加油。当他抬头看着我，冲我微笑的那刹那，我想我是醉了。最后，他主动来找我，让我和他在一起。我当时就傻眼了，我以为我会毫不犹豫地答应，我以为我会欢天喜地地拥抱他，然而，那时我却拒绝了。他说：“难道你不喜欢我吗？你只想每天都呆在我身后一米吗？”我笑了“是啊！一米，多近，多远，但一米的距离刚好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啊，一米的距离刚好</w:t>
      </w:r>
      <w:r>
        <w:rPr>
          <w:rFonts w:eastAsia="Times New Roman"/>
        </w:rPr>
        <w:t xml:space="preserve"> </w:t>
      </w:r>
      <w:r>
        <w:rPr/>
        <w:t>，一米的距离是我与青春冲动的距离，一米的距离是我心里最美好的距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步，一米，是我与擦肩而过的距离，然而，两步，一米的距离是我理智地处理心中的萌动的距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青春，难免会有萌动，青春，难免会有叛逆，请守住那一米的距离，理智地对待青春期的萌动与叛逆。让我们一起保持两步一米的距离，因为一米的距离刚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拨开迷雾，用心体会（标杆作文之六）</w:t>
      </w:r>
    </w:p>
    <w:p>
      <w:pPr>
        <w:pStyle w:val="Normal"/>
        <w:rPr/>
      </w:pPr>
      <w:r>
        <w:rPr/>
        <w:t>雾里看花，你看不到花儿为了盛开而流下的泪水；水中望月，你看不到明月之下的灰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上完美无暇的事物是几近不存在的，但若想探究事物的真相，则需要我们躬身以求；如司马迁一般，一部“以究天人之际，通古人之变，成一家之言”的《史记》，让躬行幻化成笔端流淌的华彩。然而，有时跳出事物，却能看到更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味生活之惬意，需要我们跳出生活，寻找生活之外的诗意，如水般橙澈的林妹妹，终日幽居在萧湘馆，在那行清翠的绿竹下迎风洒泪，对月抒怀，吟出一首首清巧奇谲的诗句。而终日只懂得猜拳行酒令的薛蟠，却只能哼出“一只蚊子哼哼哼”的荤段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跳出喧嚣的都市，远离钢筋水泥，在王维所创设的“明月松间照，清泉石上流“的山林，体味恬淡之美。如那茶生于幽谷阴坡之上，浸润和风细雨的轻柔；吸取月华星辉的清幽，氤氲着山气之中若有若无的山岚野气，骨子里都透着股恬淡。而后细采嫩叶，细细手工研制。等到夜深人静，新月如钩，一壶紫砂，一注热水，高低缓就。慢慢冲泡。也不急，等到水气渐散，再去细细品位舌间上的难股恬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味伟人的伟大，需要我们跳出纤暇。一个女人，她披上龙袍，登上宝座，威仪震慑四海。也许连她自己也不知道她是流芳百世的名主还是遗臭万年的贵妃。一座无字碑，功过后人评定，如那花香，风吹万里也有淡出的一天，融融月，淡淡风。她治理的国家兴盛是世人所能看到的，同为女性，我更偏爱于她是一个流传千古的明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凡是只要有心，定能体味到它朦胧之外的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烛有心，于是它能垂泪，给人间注入粼粼波光；杨柳有心，于是它能低首沉思，给困乏的大地带来清醒的嫩绿；百花有心，于是它能在阳光里飘出青春深处的芳馨；我们有心，于是我们能拨开迷雾，看到最唯美，最动人的事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定带落花香，请带这一颗真心去探寻，体味万物所留给我们的遐想，所留给我们的哲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距离产生美（标杆作文之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站在地上看月亮，纯洁如百合，明亮剔透，让人联想到羞花闭月的嫦娥仙子。可是，只有真正到过的人才知道，其实，月球正和地球一样，有尘埃小石渣，只能看见她在夜幕下闪闪发光的美；因为人站在月球上，所以知道月球她其实不是那么美，这就是距离，距离让我发现了美，发现了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常站在四楼走廊上看教学楼前坪，前坪因用瓷砖覆盖，所以小草们只能从期间缝中伸出它们小小的可爱的脑袋。每到春天，那些小草们从大地中抽出自己的身体，抬头向太阳公公微笑，春风一阵阵地吹来，小草们随之有着节奏的舞蹈着，像是在为自己能钻出大地而兴奋，为自己能迎接风吹雨晒而激动不已。一片片绿色让人感觉到小草们的活力，就好像也给发现它们的人以活力，勇敢地冲刺生活，冲刺未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不小心，走到前坪，发现原来在四楼看见的美已不复存在，只剩下了稀稀疏疏的几颗草芽。让人感觉在点失落，那绿色的美到哪里去了呢？转而突然明白了什么，快速跑到四楼。是的，那绿色的美又回来了，回到我的心上，这就是距离的概念。置身太近，它的美不见了，置身很远，它的美而又重现眼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对好朋友，每天同进同出，每天说说笑笑，每天相互关心，她们的友谊已经进展到对对方的关怀与照顾是自然的，是应该的，也在时光的流逝中形成了习惯，并未发觉这其中的美。有一天，因为点小矛盾而发生了一点小争吵而互相不理睬对方，也在这其中，她们才真正明白对方的好，对方的美，然后复合。因为距离近，她们没有发现她们自身及对方的美；因为距离远，她们发现了美，发现了属于她们的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距离，可以是物与物之间实际的距离，也可以是心与心的虚幻的距离，不管是实际的，还是虚幻的距离，都有可能让人发现其中存在的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置身太近，有时反而感受不到实际存在的东西；要把握某一事物，有时需要跳出这一事物；人对事物的看法与对美的感受同距离是有关系的，所以，请适当的保持距离，去发现更多的美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：以“花开不只在春天”为题作文，要求与高考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9:00Z</dcterms:created>
  <dc:creator>fkl</dc:creator>
  <dc:description/>
  <dc:language>en-US</dc:language>
  <cp:lastModifiedBy>USER</cp:lastModifiedBy>
  <dcterms:modified xsi:type="dcterms:W3CDTF">2008-10-28T10:29:00Z</dcterms:modified>
  <cp:revision>2</cp:revision>
  <dc:subject/>
  <dc:title>fkl</dc:title>
</cp:coreProperties>
</file>