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缘事析理：学习写得深刻》教案</w:t>
      </w:r>
    </w:p>
    <w:p>
      <w:pPr>
        <w:pStyle w:val="Normal"/>
        <w:rPr/>
      </w:pPr>
      <w:r>
        <w:rPr/>
        <w:t>【习作目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培养缘事析理的习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运用以小见大、比较鉴别、由表及里、探究因果等方法缘事析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写作指津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文章的本质在于给出思想”，“一篇文章，或者记载的是作者个人的真经验、真认识、真思想，或者宣扬、阐发他人的真经验、真认识、真思想，这样的文章才是有思想的文章，也就是有价值的文章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程福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对你所要表现的东西，要长时间很注意地去观察它，以便能发现别人没有发现过和没有写过的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福楼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选材要严，开掘要深，不可将一点琐屑的没有意思的事故，便填成一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鲁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范文揣摩】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从孩子的照相说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长久没有小孩子，曾有人说，这是我做人不好的报应，要绝种的。房东太太讨厌我的时候，就不准她的孩子们到我这里玩，叫作“给他冷清冷清，冷清得他要死！”但是，现在却有了一个孩子，虽然能不能养大也很难说，然而目下总算已经颇能说些话，发表他自己的意见了。不过不会说还好，一会说，就使我觉得他仿佛也是我的敌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他有时对于我很不满，有一回，当面对我说：“我做起爸爸来，还要好……”甚而至于颇近于“反动”，曾经给我一个严厉的批评道：“这种爸爸，什么爸爸！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不相信他的话。做儿子时，以将来的好父亲自命，待到自己有了儿子的时候，先前的宣言早已忘得一干二净了。况且我自以为也不算怎么坏的父亲，虽然有时也要骂，甚至于打，其实是爱他的。所以他健康，活泼，顽皮，毫没有被压迫得瘟头瘟脑。如果真的是一个“什么爸爸”，他还敢当面发这样反动的宣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但那健康和活泼，有时却也使他吃亏，九一八事件后，就被同胞误认为日本孩子，骂了好几回，还挨过一次打——自然是并不重的。这里还要加一句说的听的，都不十分舒服的话：近一年多以来，这样的事情可是一次也没有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和日本的小孩子，穿的如果都是洋服，普通人实在是很难分辨的。但我们这里的有些人，却有一种错误的速断法：温文尔雅，不大言笑，不大动弹的，是中国孩子；健壮活泼，不怕生人，大叫大跳的，是日本孩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然而奇怪，我曾在日本的照相馆里给他照过一张相，满脸顽皮，也真像日本孩子；后来又在中国的照相馆里照了一张相，相类的衣服，然而面貌很拘谨，驯良，是一个道地的中国孩子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为了这事，我曾经想了一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不同的大原因，是在照相师的。他所指示的站或坐的姿势，两国的照相师先就不同，站定之后，他就瞪了眼睛，伺机摄取他以为最好的一刹那的相貌。孩子被摆在照相机的镜头之下，表情总是变化的，时而活泼，时而顽皮，时而驯良，时而拘谨，时而烦厌，时而疑惧，时而无畏，时而疲劳……照住了驯良和拘谨的一刹那的，是中国孩子相；照住了活泼或顽皮的一刹那的，就好像日本孩子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驯良之类并不是恶德。但发展开去，对一切事无不驯良，却决不是美德，也许简直倒是没出息。“爸爸”和前辈的话，固然也要听的，但也须说得有道理。假使有一个孩子，自以为事事都不如人，鞠躬倒退；或者满脸笑容，实际上却总是阴谋暗箭，我实在宁可听到当面骂我“什么东西”的爽快，而且希望他自己是一个东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但中国一般的趋势，却只在向驯良之类——“静”的一方面发展，低眉顺眼，唯唯诺诺，才算一个好孩子，名之曰“有趣”。活泼，健康，顽强，挺胸仰面……凡是属于“动”的，那就未免有人摇头了，甚至于称之为“洋气”。又因为多年受着侵略，就和这“洋气”为仇；更进一步，则故意和这“洋气”反一调：他们活动，我偏静坐；他们讲科学，我偏扶乩；他们穿短衣，我偏着长衫；他们重卫生，我偏吃苍蝇；他们壮健，我偏生病……这才是保存中国固有文化，这才是爱国，这才不是奴隶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实，由我看来，所谓“洋气”之中，有不少是优点，也是中国人性质中所本有的，但因了历朝的压抑，已经萎缩了下去，现在就连自己也莫名其妙，统统送给洋人了。这是必须拿它回来——恢复过来的——自然还得加一番慎重的选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即使并非中国所固有的罢，只要是优点，我们也应该学习。即使那老师是我们的仇敌罢，我们也应该向他学习。我们这里要提出现在大家所不高兴说的日本来，他的会摹仿，少创造，是为中国的许多论者所鄙薄的，但是，只要看看他们的出版物和工业品，早非中国所及，就知道“会摹仿”决不是劣点，我们正应该学习这“会摹仿”的。“会摹仿”又加以有创造，不是更好么？否则，只不过是一个“恨恨而死”而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在这里还要附加一句像是多余的声明：我相信自己的主张，决不是“受了帝国主义者的指使”，要诱中国人做奴才；而满口爱国，满身国粹，也于实际上的做奴才并无妨碍。</w:t>
      </w:r>
      <w:r>
        <w:rPr>
          <w:rFonts w:eastAsia="Times New Roman"/>
        </w:rPr>
        <w:t xml:space="preserve">               </w:t>
      </w:r>
      <w:r>
        <w:rPr/>
        <w:t>八月七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〔注〕本文发表于一九三四年八月二十日《新语林》半月刊第四期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从小事写起，由表及里地分析，由果而因地挖掘，辨明是非正误，讲的是大道理，很有启发意义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儿子的特点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为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为什么说的听的都不舒服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同一个小孩在中国和日本照的相，迥乎不同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为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原因在于中国和日本照相师对“好孩子”的评价标准不同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对“驯良”的看法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人的“好孩子”标准：驯良听话好静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寻找原因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人应该有开放的胸怀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全文从自己小孩照相之小事谈到国人培养后代的大事。分析原因，指出正误，提出希望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片断练习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续写一二段话，分析“洋名热”现象产生的原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议“洋名热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目前，一股“洋名热”正在我国悄悄地兴起，一些企业改头换面，为自己的产品取上洋名字，“奥尼”“奥丽丝”等标准洋名在市场上比比皆是；也有一些热心的父母为子女取上“海伦”“杰克”之类的洋名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7:00Z</dcterms:created>
  <dc:creator>fkl</dc:creator>
  <dc:description>fkl </dc:description>
  <cp:keywords>fkl</cp:keywords>
  <dc:language>en-US</dc:language>
  <cp:lastModifiedBy>USER</cp:lastModifiedBy>
  <dcterms:modified xsi:type="dcterms:W3CDTF">2008-10-30T08:37:00Z</dcterms:modified>
  <cp:revision>0</cp:revision>
  <dc:subject>fkl</dc:subject>
  <dc:title>fkl</dc:title>
</cp:coreProperties>
</file>