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语文中考作文题评析及例文</w:t>
      </w:r>
    </w:p>
    <w:p>
      <w:pPr>
        <w:pStyle w:val="Normal"/>
        <w:rPr/>
      </w:pPr>
      <w:r>
        <w:rPr/>
        <w:t>　　我市语文中考已经结束，从学生出来反馈的几个题目来看，今年语文中考试题难度还是适中，由于还要继续考试，没有和学生做过多的交流，学生主要反馈了以下三个题目：</w:t>
      </w:r>
    </w:p>
    <w:p>
      <w:pPr>
        <w:pStyle w:val="Normal"/>
        <w:rPr/>
      </w:pPr>
      <w:r>
        <w:rPr/>
        <w:t>　　第一、古诗鉴赏，试题为《游山西村》（陆游），我觉得这个题目的难度系数较小，其中最关键的一句“山重水复疑无路，柳暗花明又一村”的含义也是比较好把握的，关键是学生的语言表达是否准确。</w:t>
      </w:r>
    </w:p>
    <w:p>
      <w:pPr>
        <w:pStyle w:val="Normal"/>
        <w:rPr/>
      </w:pPr>
      <w:r>
        <w:rPr/>
        <w:t>　　第二、古文阅读考的是《童区寄传》的选段，故事本身是初中学生熟悉的，故事的叙述也很直白，因此对学生来说，情节障碍是不存在的，但落实到文言文的词法上，可能就一定的难度了，但总体上难度是适中的。</w:t>
      </w:r>
    </w:p>
    <w:p>
      <w:pPr>
        <w:pStyle w:val="Normal"/>
        <w:rPr/>
      </w:pPr>
      <w:r>
        <w:rPr/>
        <w:t>　　第三、作文的题目是《因为有你》，这个题目很适合中学生写，可以以亲情为主题，写一篇优美的记叙文，比如，通过一件事情的叙述，表达“因为有了妈妈的爱，我才幸福”等诸如此类的话题，这个“你”可以是人，也可以是“物”，比如，可以是最喜爱的一本书，可以是家的小宠物，可以校园里那株满是绿荫的老树等等，都可以写出优美的文章来，总的说来，是一个很人文化的题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：作文范文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范文（１）　　因为有你——父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：王艺兰</w:t>
      </w:r>
      <w:r>
        <w:rPr>
          <w:rFonts w:eastAsia="Times New Roman"/>
        </w:rPr>
        <w:t xml:space="preserve"> </w:t>
      </w:r>
      <w:r>
        <w:rPr/>
        <w:t>学校：王江泾镇中心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为有你，才让我感到幸福之花在绽放；因为有你，才使我有了奋发向上的意志；因为有你，才让我在快乐中度过每一天；因为有你，才让我下决心要超越你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父亲的爱像一座泰山，无论刮风下雨他都不会动摇；父亲的爱像满天的繁星，多得数也数不清；父亲的爱像一望无际的大海，是那么深沉而又恬静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生活中，大多数的孩子都忽视了父亲对我们的爱。今天是父亲节，我们就谈谈我们的父亲吧！在这个特别的节日里，我其实并不快乐。因为我的父亲是个工作狂，一个人要管理两个厂，每次看着父亲拿着行李出家门的时候，我总是克制住自己的泪水，不情愿地和他道了别。父亲看着我的样子，心里也很难过，头也不回地走了！当时我觉得父亲是那么狠心，为了工作，丢下了我。每当小伙伴用羡慕的话语说道：“你有一个能干的父亲，真幸福！”当时的我，感觉有了能干的父亲而感到自豪。已经有好多天没见父亲了，我多么想闻闻父亲身上的味道，多么想听听父亲和蔼可亲的语言，多么想看看父亲和善的面容，多么想……说到这里，我不禁想起了童年的趣事：记得父亲经常把我的小拳头放进自己的嘴巴里，我连忙抽出拳头一闻，“哇……”的一声，哭了起来。一股难闻的口臭扑鼻而来，我不停的在地上打滚，两脚不停地蹿向父亲，母亲看着我的模样，弄得哭笑不得，一把抱起我去洗手。洗完手，我拼命的用鼻子嗅了嗅，还是有点怪怪的味道，就大声的哭了出来，母亲只好用花露水在我手上洒了一点，我这才肯罢休。一旁的父亲看着我笑了，笑得那么甜！那么美！每当我回忆这件事，就忍不住哈哈大笑起来，到现在还养成了喜欢闻手的习惯。父亲的节日没有父亲的身影，也没有欢声笑语，连钟表上“滴答、滴答……”的声音都听得清清楚楚。我独自坐在花坛里，欣赏着美丽的花儿。看！那些花儿都有亲人的陪伴，快快乐乐的在一起。听！蓝蓝的天空中发出“叽叽喳喳……”的鸟叫声，原来是三只鸟儿在欢快地唱着歌。我用羡慕的眼神看着它们！夜深人静，我趴在窗前望着漆黑的夜晚，惟独只有一颗颗闪烁的星星眨巴眨巴地望着我，它们好像也懂我的心。我不由地哼起了《感恩的心》这首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哼着、哼着……我明白了，在我想念父亲时，父亲也一定在想念我。我知道我在父亲心中是多么的重要，因为我是父亲的唯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感恩的心，感谢有你，伴我一生……”父亲，祝您节日快乐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为有你——父亲，看了你的题目很震撼！每次你都能在作文上标新立异，给人耳目一新的感觉，其实这也是作文的魅力所在。我想你的爸爸看到这篇作文一定会这样的感受，拿给爸爸看了吗？勇敢地做一次，让爸爸真正为你感动一次吧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范文（２）　因为有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形千奇百怪，其中自有奥秘。每一种人似乎也与图形有着密切的联系，以至于可以把人归为种种图形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角形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样的人应该说还不错。为什么？不知道你有没有发现，不管三角形如何变化，总有一角是向上的，永远有一边在底下默默支持着上面的两条边。使这个图形呈现向上的，奋发的状态。因为那两条边明白：如果他们不再积极，不再向上，那么怎么对得起底下的兄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样，三角形式的人们，或者努力奋发，或者积极求胜，或者默默无闻，无私奉献。总之，三角形式的人们是善良的，友好的，向上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边形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边形式的人应该说在世间很不吃香。当然了，太有棱有角就会没有朋友（除非别人和你一样也是多边形式的人）找不到好工作，因为多边形式的人太注重原则。不会搞好人际关系。多边形不就是这样吗？不好求面积，他又不和别的图形搞好团结，所以只能和自己一族人民一起天天混日子。不信？你看现在有多少东西是多边形的？没有多少吗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，多边形人要收敛以下自己的臭脾气。因为，现在是要有朋友才能存活的社会吗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圆</w:t>
      </w:r>
      <w:r>
        <w:rPr>
          <w:rFonts w:eastAsia="Times New Roman"/>
        </w:rPr>
        <w:t xml:space="preserve">  </w:t>
      </w:r>
      <w:r>
        <w:rPr/>
        <w:t>形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恩，圆形人也许是最有福气得人了。看看，圆多圆滑，从头到尾一条曲线，可以容纳一切图形，一切责骂，依然笑对人生，笑对一切事物。特别是那种享有很高声誉的事物。圆愿为他们尽职尽责，服务到底。天天周转于他们的身旁，随时听候差遣，简直就是服务一条龙吗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圆形人和圆简直就是如出一辙，他们同样的有一副天生的笑脸，可以包容一切侮辱，一切责骂。他们几乎没有自尊，而却有很强的虚荣心。只要你能给他们地位、金钱、荣誉……这些华而不实的东西都会是他们心动，而来为你效劳。不过，我奉劝你还是少接近他们为妙，即使你有再多他们所需的东西，也不会满足他们的贪心。他们终有一天会离你而去，因为还有比你更富有的人等待着他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此外，还有好多图形式的人生活在我们的世界中，正方形啦，梯形啦……很多很多。其实无论我们是怎样的人，都不要改变。因为正是有这么多类型的人才会组成这个绚丽的世界；因为我们就要做自己，你就是你，我就是我；因为世界有我们每一个人而精彩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范文（３）　　　因为有你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有你在，我抛开了忧愁和寂寞；因为有你在，我拥有了开心和快乐……你，你究竟是谁，是我的亲人吗？哦，你天天都在陪伴我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说我喜欢雨天，于是你就抛开雨伞和我一起感受雨的滋味；你说你喜欢秋天的枫叶，于是我就特意在秋日里采摘了一片最美的枫叶。我说我不开心，于是你就默默无闻的陪伴着我时常还微笑着；你说你今天很开心，于是我就追着你让你分我份快乐。我们一直都在吵，都在闹，当一天过完时，望月的我总是会很期待明天与你的快乐时光。我说，你是我最需要最不可缺少的人，而你说还有好多人只是我没有去珍惜。我不知道为什么，那么多人中我找到了你，愿意和你一起分享我的快乐，愿意向你一吐我心中的不快，愿意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是谁，你是个精灵，是上天为我安排的永久的精灵。你——我的朋友！你知道吗？你是我最好的朋友，世界因为有了你，才变的美好，生活因为有了你，而变的多资多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范文（４）　　我不孤单，因为有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夕阳拽着余晖滑落了，天那边依稀可见黑夜的一丝微笑，淡淡的。熟悉的大树下，一身影在风中摇曳，有点孤单——耳畔响起了朋友“临走”（此走非彼走，是暂别）前那甜美的歌声“阳光想渗透所有的语言，风儿把友好的故事传说……”（《同一首歌》）。昨日的一幕幕还历历在目：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棵大树下，你我肩并肩，谈笑风声。偶尔开个玩笑，互视一阵，紧而捧腹大笑，有时笔杆飞驰，互赠拙作……那条小径下，你我形影不离，携手留下了嬉戏玩闹的痕迹……教学楼楼顶上，你我超越空间的限制，抚四海于一瞬……宿舍里，棉被下，两颗小脑袋走东窜西，不时飞出“……咯咯咯……”此类的旋律……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，那天之后你告诉我，你不再来读书了，你要休学。我无言，眼前只有：一个身影在慌忙收拾行李，四处要求同学签“同学录”。透过眼角，我看得出你眼里噙着泪水。我傻了，但我不相信这是真的。我对自己说，她是唬我的，那不可能。接着，我也签了“同学录”，你还赠我相片、工具书、头饰之类的东西，还说了一大堆的话：“你要加油，晚上早点睡，天冷了记得多穿衣服……记得给我打电话……”直到你走出宿舍的那一刻，我才发觉，泪已落下，这是事实。我傻了，站在宿舍门口，你强挤出笑来唱了《同一首歌》，之后离去．望着那已遥远的背影，我擦擦泪说：＂分离，只是时间开的一个不大不小的玩笑．时间会变，世界会变，一切转眼沧海桑田，只友情不变！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小到大，就仅有这次，我为友情掉了泪，我为友情许了诺．我知道，短短的三个月里，你给了我好多好多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嗯！人生得知己足矣！千里信笺止不住幽幽思念，尽管现在熟悉的大树下形单影只，我仍知道，你在不远处传来心灵的寄语！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不孤单，因为有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21:00Z</dcterms:created>
  <dc:creator>USER</dc:creator>
  <dc:description/>
  <dc:language>en-US</dc:language>
  <cp:lastModifiedBy>USER</cp:lastModifiedBy>
  <dcterms:modified xsi:type="dcterms:W3CDTF">2008-10-20T14:23:00Z</dcterms:modified>
  <cp:revision>2</cp:revision>
  <dc:subject/>
  <dc:title>奥运演讲稿《喜迎激情奥运，舞动魅力青春》</dc:title>
</cp:coreProperties>
</file>