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写作：月光下的遐想》教案</w:t>
      </w:r>
    </w:p>
    <w:p>
      <w:pPr>
        <w:pStyle w:val="Normal"/>
        <w:jc w:val="center"/>
        <w:rPr/>
      </w:pPr>
      <w:r>
        <w:rPr/>
        <w:t>九年级（上）第六单元</w:t>
      </w:r>
    </w:p>
    <w:p>
      <w:pPr>
        <w:pStyle w:val="Normal"/>
        <w:jc w:val="center"/>
        <w:rPr/>
      </w:pPr>
      <w:r>
        <w:rPr/>
        <w:t>设计者：刘晚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明确习作目标</w:t>
      </w:r>
    </w:p>
    <w:p>
      <w:pPr>
        <w:pStyle w:val="Normal"/>
        <w:rPr/>
      </w:pPr>
      <w:r>
        <w:rPr/>
        <w:t>1</w:t>
      </w:r>
      <w:r>
        <w:rPr/>
        <w:t>、展开丰富的联想和想象，驰骋思绪和情感。</w:t>
      </w:r>
    </w:p>
    <w:p>
      <w:pPr>
        <w:pStyle w:val="Normal"/>
        <w:rPr/>
      </w:pPr>
      <w:r>
        <w:rPr/>
        <w:t>2</w:t>
      </w:r>
      <w:r>
        <w:rPr/>
        <w:t>、综合运用叙述、描写、抒情等多种表达方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置身生活情境</w:t>
      </w:r>
    </w:p>
    <w:p>
      <w:pPr>
        <w:pStyle w:val="Normal"/>
        <w:rPr/>
      </w:pPr>
      <w:r>
        <w:rPr/>
        <w:t>同学们，首先让我们一齐朗诵李白的《静夜思》，去感受一下对月抒怀的情思吧！</w:t>
      </w:r>
    </w:p>
    <w:p>
      <w:pPr>
        <w:pStyle w:val="Normal"/>
        <w:rPr/>
      </w:pPr>
      <w:r>
        <w:rPr/>
        <w:t>床前明月光，疑是地上霜。</w:t>
      </w:r>
    </w:p>
    <w:p>
      <w:pPr>
        <w:pStyle w:val="Normal"/>
        <w:rPr/>
      </w:pPr>
      <w:r>
        <w:rPr/>
        <w:t>举头望明月，低头思故乡。</w:t>
      </w:r>
    </w:p>
    <w:p>
      <w:pPr>
        <w:pStyle w:val="Normal"/>
        <w:rPr/>
      </w:pPr>
      <w:r>
        <w:rPr/>
        <w:t>古往今来，文人墨客以月亮为题材，为触发点，吟诗赋间的例子可谓俯拾即是：“烟笼寒水月笼沙”为我们描绘出一幅迷朦而清冷的秦淮秋夜图；“晓镜但愁云鬟改，夜吟应觉月光寒”寄托了作者多么缠绵执著而又痛苦的情感，一轮寒月映衬出诗人心绪的凄寒；“但愿人长久，千里共婵娟”诗人借中秋圆月抒发对亲人的思念，感情是多么深沉……</w:t>
      </w:r>
    </w:p>
    <w:p>
      <w:pPr>
        <w:pStyle w:val="Normal"/>
        <w:rPr/>
      </w:pPr>
      <w:r>
        <w:rPr/>
        <w:t>我们沐浴着月光成长，在月光下放飞理想。孩提时代，与月亮赛跑，羡慕在广寒宫喝桂花酒的吴刚；童年时期，我们在月光下玩耍，捉迷藏，想着嫦娥与我们共舞；如今的我们一定有更多的感悟、遐思。同学们，既然如此，那何不让我们也来观察月亮，走近月亮，用心去感悟月亮呢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自我感悟升格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遐想”类的题目有一定难度，往往需要综合运用叙述、描写抒情等多种表达方式，写作前，首先要审清题意。“遐想”，《现代汉语词典》上的注释是：悠远的思索或想象。怎样把自己感悟、遐想付诸文字，写出一篇情文并茂的习作呢？下面，让我们从古人的诗词，令人的文章中去感悟。</w:t>
      </w:r>
    </w:p>
    <w:p>
      <w:pPr>
        <w:pStyle w:val="Normal"/>
        <w:rPr/>
      </w:pPr>
      <w:r>
        <w:rPr/>
        <w:t>以月亮作题材的好文章，古往今来，有许许多多，同样面对头顶的一轮明月，李煜发出“春花秋月何时了”的哀叹，苏轼表达“但愿人长久，千里共婵娟”的达观，王昌龄借月抒发“秦时明月汉时关，万里长征人未还”的慨叹！</w:t>
      </w:r>
    </w:p>
    <w:p>
      <w:pPr>
        <w:pStyle w:val="Normal"/>
        <w:rPr/>
      </w:pPr>
      <w:r>
        <w:rPr/>
        <w:t>再欣赏一下朱自清《荷塘月色》中的写月名段吧！</w:t>
      </w:r>
    </w:p>
    <w:p>
      <w:pPr>
        <w:pStyle w:val="Normal"/>
        <w:rPr/>
      </w:pPr>
      <w:r>
        <w:rPr/>
        <w:t>月亮如流水一般，静静地泻在这一片叶子和花上，薄薄的春雾浮起在荷塘里，叶子和花仿佛在牛乳中洗过一样；又像笼罩着轻纱的梦。虽然是满月，天上却有一层淡淡的云，所以不能朗照，但我以为这恰是到了好处——酣眠固不可少，小睡也别有风味的。月光是隔了树影照过来的，高处丛生的灌木，落下参差的斑驳的黑影，峭愣愣如鬼一般；弯弯的杨柳的稀疏的倩影，却又像是缀在荷叶上。塘中的月色并不均匀；但光与影有着和谐的旋律，如梵阿铃上奏着的名曲。</w:t>
      </w:r>
    </w:p>
    <w:p>
      <w:pPr>
        <w:pStyle w:val="Normal"/>
        <w:rPr/>
      </w:pPr>
      <w:r>
        <w:rPr/>
        <w:t>从古人的吟咏和朱自清的写月名段中，我们不难感悟到以下三点：</w:t>
      </w:r>
    </w:p>
    <w:p>
      <w:pPr>
        <w:pStyle w:val="Normal"/>
        <w:rPr/>
      </w:pPr>
      <w:r>
        <w:rPr/>
        <w:t>一是立意要深刻、独到。所谓悠远的思索，讲的就是立意的深刻周到。就是说，我们的思维不能停留在浅层的感性认识上，对生活的分析，不能表面化，要深入思考事物的内涵，做到见人之所规，言人之所未言。</w:t>
      </w:r>
    </w:p>
    <w:p>
      <w:pPr>
        <w:pStyle w:val="Normal"/>
        <w:rPr/>
      </w:pPr>
      <w:r>
        <w:rPr/>
        <w:t>二是构思要精巧、独特。文章的构思精巧、独特，这样才能达到“人人心中有，别人笔下无”的效果。怎样做到构思精巧独特？</w:t>
      </w:r>
    </w:p>
    <w:p>
      <w:pPr>
        <w:pStyle w:val="Normal"/>
        <w:rPr/>
      </w:pPr>
      <w:r>
        <w:rPr/>
        <w:t>本次作文，可采用的思路大体上有：</w:t>
      </w:r>
    </w:p>
    <w:p>
      <w:pPr>
        <w:pStyle w:val="Normal"/>
        <w:rPr/>
      </w:pPr>
      <w:r>
        <w:rPr/>
        <w:t>1</w:t>
      </w:r>
      <w:r>
        <w:rPr/>
        <w:t>、联想寄托。诗人们在“月”中寄托了无限情感，如“露从今夜白，</w:t>
      </w:r>
    </w:p>
    <w:p>
      <w:pPr>
        <w:pStyle w:val="Normal"/>
        <w:rPr/>
      </w:pPr>
      <w:r>
        <w:rPr/>
        <w:t>月是故乡明”寄托思乡之情，“但愿人长久，千里共婵娟”寄托兄弟之情。可就这些感情展开联想，讲述月夜发生的故事，如中秋赏月，元宵月夜等；或通过月景赞美生活，或与亲人游子联系起来，以此表达主题。</w:t>
      </w:r>
    </w:p>
    <w:p>
      <w:pPr>
        <w:pStyle w:val="Normal"/>
        <w:rPr/>
      </w:pPr>
      <w:r>
        <w:rPr/>
        <w:t>2</w:t>
      </w:r>
      <w:r>
        <w:rPr/>
        <w:t>、想象升华。关于月，中国古代有许多神话传说和民间故事，如嫦</w:t>
      </w:r>
    </w:p>
    <w:p>
      <w:pPr>
        <w:pStyle w:val="Normal"/>
        <w:rPr/>
      </w:pPr>
      <w:r>
        <w:rPr/>
        <w:t>娥奔月，天狗吃月等，可以从中取材，联系现实巧编故事。</w:t>
      </w:r>
    </w:p>
    <w:p>
      <w:pPr>
        <w:pStyle w:val="Normal"/>
        <w:rPr/>
      </w:pPr>
      <w:r>
        <w:rPr/>
        <w:t>3</w:t>
      </w:r>
      <w:r>
        <w:rPr/>
        <w:t>、变换视角。</w:t>
      </w:r>
      <w:r>
        <w:rPr>
          <w:rFonts w:eastAsia="Times New Roman"/>
        </w:rPr>
        <w:t xml:space="preserve"> </w:t>
      </w:r>
      <w:r>
        <w:rPr/>
        <w:t>以月亮的全体视角虚构离奇故事，表达深刻主题，创</w:t>
      </w:r>
    </w:p>
    <w:p>
      <w:pPr>
        <w:pStyle w:val="Normal"/>
        <w:rPr/>
      </w:pPr>
      <w:r>
        <w:rPr/>
        <w:t>作出具有自己个性特色的文章。</w:t>
      </w:r>
    </w:p>
    <w:p>
      <w:pPr>
        <w:pStyle w:val="Normal"/>
        <w:rPr/>
      </w:pPr>
      <w:r>
        <w:rPr/>
        <w:t>三是抒情要自然、真切。写文章的目的就是抒发心中的感情，感情似乎是看不见摸不着的东西，如何在文中体现出来？</w:t>
      </w:r>
    </w:p>
    <w:p>
      <w:pPr>
        <w:pStyle w:val="Normal"/>
        <w:rPr/>
      </w:pPr>
      <w:r>
        <w:rPr/>
        <w:t>1</w:t>
      </w:r>
      <w:r>
        <w:rPr/>
        <w:t>．直抒胸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寓情于景</w:t>
      </w:r>
    </w:p>
    <w:p>
      <w:pPr>
        <w:pStyle w:val="Normal"/>
        <w:rPr/>
      </w:pPr>
      <w:r>
        <w:rPr/>
        <w:t>3</w:t>
      </w:r>
      <w:r>
        <w:rPr/>
        <w:t>．融情于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、关键环节导练</w:t>
      </w:r>
    </w:p>
    <w:p>
      <w:pPr>
        <w:pStyle w:val="Normal"/>
        <w:rPr/>
      </w:pPr>
      <w:r>
        <w:rPr/>
        <w:t>我们感悟明确了“遐思”类文章的基本写作要求，并且学习了构思和抒情的方法；现在，让我们一起来做几个练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展示你课外搜集的古今中外有关写月亮的诗词名句。</w:t>
      </w:r>
    </w:p>
    <w:p>
      <w:pPr>
        <w:pStyle w:val="Normal"/>
        <w:rPr/>
      </w:pPr>
      <w:r>
        <w:rPr/>
        <w:t>参考：</w:t>
      </w:r>
    </w:p>
    <w:p>
      <w:pPr>
        <w:pStyle w:val="Normal"/>
        <w:rPr/>
      </w:pPr>
      <w:r>
        <w:rPr/>
        <w:t>露从今夜白，月是故乡明。（杜甫《月夜忆舍弟》）</w:t>
      </w:r>
    </w:p>
    <w:p>
      <w:pPr>
        <w:pStyle w:val="Normal"/>
        <w:rPr/>
      </w:pPr>
      <w:r>
        <w:rPr/>
        <w:t>醉不成欢惨将剧，别时茫茫漫江月。（白居易《琵琶行》）</w:t>
      </w:r>
    </w:p>
    <w:p>
      <w:pPr>
        <w:pStyle w:val="Normal"/>
        <w:rPr/>
      </w:pPr>
      <w:r>
        <w:rPr/>
        <w:t>烟笼寒水月笼沙，夜泊秦淮近酒家。（杜枚《泊秦淮》）</w:t>
      </w:r>
    </w:p>
    <w:p>
      <w:pPr>
        <w:pStyle w:val="Normal"/>
        <w:rPr/>
      </w:pPr>
      <w:r>
        <w:rPr/>
        <w:t>晓镜但愁云鬟改，夜吟应觉月光寒。（李商隐《无题》）</w:t>
      </w:r>
    </w:p>
    <w:p>
      <w:pPr>
        <w:pStyle w:val="Normal"/>
        <w:rPr/>
      </w:pPr>
      <w:r>
        <w:rPr/>
        <w:t>多情自古伤离别，更那堪清秋冷落节，今宵酒醒何处？杨柳岸晓风残月。（柳永《雨霖铃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月上柳梢头，人约黄昏后。（朱淑贞《生查子》）</w:t>
      </w:r>
    </w:p>
    <w:p>
      <w:pPr>
        <w:pStyle w:val="Normal"/>
        <w:rPr/>
      </w:pPr>
      <w:r>
        <w:rPr/>
        <w:t>2</w:t>
      </w:r>
      <w:r>
        <w:rPr/>
        <w:t>．写月名段导读练习</w:t>
      </w:r>
    </w:p>
    <w:p>
      <w:pPr>
        <w:pStyle w:val="Normal"/>
        <w:rPr/>
      </w:pPr>
      <w:r>
        <w:rPr/>
        <w:t>啊！中秋节，在我的故乡，现在一定又是家家门前放一张茶几，上面供一副香烛，几碟瓜果月饼。孩子们急切地盼望那炷香快些焚尽，好早些分享给月亮姑娘享用过的东西，他们在茶几旁边跳着、唱着：“月亮堂堂，敲锣买糖，……”或者是唱着：“月亮嬷嬷，照你照我……”我想到这里，又想起我那个小同乡，那个拖毛竹的小伙子，也许，几年前，他还唱过这些歌吧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</w:rPr>
        <w:t>——</w:t>
      </w:r>
      <w:r>
        <w:rPr/>
        <w:t>摘自茹志娟《百合花》</w:t>
      </w:r>
    </w:p>
    <w:p>
      <w:pPr>
        <w:pStyle w:val="Normal"/>
        <w:rPr/>
      </w:pPr>
      <w:r>
        <w:rPr/>
        <w:t>导读练习：</w:t>
      </w:r>
    </w:p>
    <w:p>
      <w:pPr>
        <w:pStyle w:val="Normal"/>
        <w:rPr/>
      </w:pPr>
      <w:r>
        <w:rPr/>
        <w:t>这段中秋节的描写体现出</w:t>
      </w:r>
      <w:r>
        <w:rPr>
          <w:rFonts w:eastAsia="Times New Roman"/>
        </w:rPr>
        <w:t xml:space="preserve">      </w:t>
      </w:r>
      <w:r>
        <w:rPr/>
        <w:t>特点？它给我们展现了一幅</w:t>
      </w:r>
      <w:r>
        <w:rPr>
          <w:rFonts w:eastAsia="Times New Roman"/>
        </w:rPr>
        <w:t xml:space="preserve">                          </w:t>
      </w:r>
      <w:r>
        <w:rPr/>
        <w:t>风俗画。</w:t>
      </w:r>
    </w:p>
    <w:p>
      <w:pPr>
        <w:pStyle w:val="Normal"/>
        <w:rPr/>
      </w:pPr>
      <w:r>
        <w:rPr/>
        <w:t>3</w:t>
      </w:r>
      <w:r>
        <w:rPr/>
        <w:t>、变换视角练习</w:t>
      </w:r>
    </w:p>
    <w:p>
      <w:pPr>
        <w:pStyle w:val="Normal"/>
        <w:rPr/>
      </w:pPr>
      <w:r>
        <w:rPr/>
        <w:t>口头交流，将搜集到的有关月亮的科学知识或对月球的介绍性文字，</w:t>
      </w:r>
    </w:p>
    <w:p>
      <w:pPr>
        <w:pStyle w:val="Normal"/>
        <w:rPr/>
      </w:pPr>
      <w:r>
        <w:rPr/>
        <w:t>小组内资料共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、动情快速作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举头望明月，李白写下了千古传诵的《静夜思》，苏轼吟出了“明月几时有”</w:t>
      </w:r>
      <w:r>
        <w:rPr>
          <w:rFonts w:eastAsia="Times New Roman"/>
        </w:rPr>
        <w:t xml:space="preserve"> </w:t>
      </w:r>
      <w:r>
        <w:rPr/>
        <w:t>……那一轮明月，勾起人们心中多少往事，引发人们多少遐想！就让那洒进窗口的几缕月光，托起我们想象的翅膀，自由地飞翔吧，以“月光下的遐想”为题写一篇作文，最好能运用描写、叙述、抒情等多种表达方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、紧扣要点评改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文章是改出来的”作文写完了，现在请你读一读自己所写的文章，是否注意了以下三点：</w:t>
      </w:r>
    </w:p>
    <w:p>
      <w:pPr>
        <w:pStyle w:val="Normal"/>
        <w:rPr/>
      </w:pPr>
      <w:r>
        <w:rPr/>
        <w:t>一是立意要深刻、独到。</w:t>
      </w:r>
    </w:p>
    <w:p>
      <w:pPr>
        <w:pStyle w:val="Normal"/>
        <w:rPr/>
      </w:pPr>
      <w:r>
        <w:rPr/>
        <w:t>二是构思要精巧，独特。</w:t>
      </w:r>
    </w:p>
    <w:p>
      <w:pPr>
        <w:pStyle w:val="Normal"/>
        <w:rPr/>
      </w:pPr>
      <w:r>
        <w:rPr/>
        <w:t>三是抒情要自然，真切。</w:t>
      </w:r>
    </w:p>
    <w:p>
      <w:pPr>
        <w:pStyle w:val="Normal"/>
        <w:rPr/>
      </w:pPr>
      <w:r>
        <w:rPr/>
        <w:t>评改时紧扣以下要点：</w:t>
      </w:r>
    </w:p>
    <w:p>
      <w:pPr>
        <w:pStyle w:val="Normal"/>
        <w:rPr/>
      </w:pPr>
      <w:r>
        <w:rPr/>
        <w:t>1</w:t>
      </w:r>
      <w:r>
        <w:rPr/>
        <w:t>．有无对月光下景物的描写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“遐想”是否生动形象，避免思考，说理过多？</w:t>
      </w:r>
    </w:p>
    <w:p>
      <w:pPr>
        <w:pStyle w:val="Normal"/>
        <w:rPr/>
      </w:pPr>
      <w:r>
        <w:rPr/>
        <w:t>3</w:t>
      </w:r>
      <w:r>
        <w:rPr/>
        <w:t>．抒情是否自然真切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习作例文（一）</w:t>
      </w:r>
    </w:p>
    <w:p>
      <w:pPr>
        <w:pStyle w:val="Normal"/>
        <w:rPr/>
      </w:pPr>
      <w:r>
        <w:rPr/>
        <w:t>月是故乡明</w:t>
      </w:r>
    </w:p>
    <w:p>
      <w:pPr>
        <w:pStyle w:val="Normal"/>
        <w:rPr/>
      </w:pPr>
      <w:r>
        <w:rPr/>
        <w:t>夜，深沉而又恬静，一轮圆月从深黛色的天际冉冉升起，清澈的银辉洒向大地，洒向汩汩东去的汉水。</w:t>
      </w:r>
    </w:p>
    <w:p>
      <w:pPr>
        <w:pStyle w:val="Normal"/>
        <w:rPr/>
      </w:pPr>
      <w:r>
        <w:rPr/>
        <w:t>小镇上已行人稀少，不再似白天那样热闹嘈杂。窗外静悄悄的，只有小虫在低声吟唱。爸爸又处理交通事故去了。妈妈又去上夜班了，家里只有我独自一人。我真怕这样的夜晚。我抬头望着银盘般的月亮，忽然想起唐代大诗人李白的诗：“举头望明月，低头思故乡。”这句诗像纤细的手指轻轻地拨动了我那根思念故乡的弦。</w:t>
      </w:r>
    </w:p>
    <w:p>
      <w:pPr>
        <w:pStyle w:val="Normal"/>
        <w:rPr/>
      </w:pPr>
      <w:r>
        <w:rPr/>
        <w:t>我的童年是在老家度过的。</w:t>
      </w:r>
    </w:p>
    <w:p>
      <w:pPr>
        <w:pStyle w:val="Normal"/>
        <w:rPr/>
      </w:pPr>
      <w:r>
        <w:rPr/>
        <w:t>曾岭——我的故乡，一个美丽的村庄，那里没有繁华热闹的商场，没有高耸入云的电视塔，没有宽阔平坦的水泥马路——可是那松软的泥沙路至今仍使我回味无穷。</w:t>
      </w:r>
    </w:p>
    <w:p>
      <w:pPr>
        <w:pStyle w:val="Normal"/>
        <w:rPr/>
      </w:pPr>
      <w:r>
        <w:rPr/>
        <w:t>孩提时代，无忧无虑，我和小伙伴们一起在村子里捉迷藏，有时到汉水边体会一下游泳健儿的乐趣，那么开心，那么让我难忘。皎洁的月光下，寻我回去的爷爷背着我，我的头在爷爷的背上晃来晃去，睡梦中都露出甜美的微笑。</w:t>
      </w:r>
    </w:p>
    <w:p>
      <w:pPr>
        <w:pStyle w:val="Normal"/>
        <w:rPr/>
      </w:pPr>
      <w:r>
        <w:rPr/>
        <w:t>上学后，每个夜晚，年迈的奶奶总是守在我身边。我演算加减乘除，用老师刚教的汉字纺织我童年的梦，奶奶就纳着千层底。记得那时大家都买鞋穿了，但奶奶仍然在纳千层底，一针针，一线线，密密匝匝，皎洁的月亮一定记得奶奶的每一针，每一线。</w:t>
      </w:r>
    </w:p>
    <w:p>
      <w:pPr>
        <w:pStyle w:val="Normal"/>
        <w:rPr/>
      </w:pPr>
      <w:r>
        <w:rPr/>
        <w:t>我读四年级时，爸爸转业了，分在多宝交警中队，当中队长。有了自己的窝，为了让爷爷奶奶“轻松”些，爸爸把我从老家接了回来。</w:t>
      </w:r>
    </w:p>
    <w:p>
      <w:pPr>
        <w:pStyle w:val="Normal"/>
        <w:rPr/>
      </w:pPr>
      <w:r>
        <w:rPr/>
        <w:t>那天傍晚，交警监察车接我时，一层层薄薄的暮霭徐徐升起，和袅袅的炊烟混为一团，笼罩在这小小的村庄上，那景致我不会形容，简直就是一幅水墨画。连坚强的爷爷都掉下了泪水，那一夜是农历三月十五，一定是个满月，而我却与爷爷、奶奶分开了。</w:t>
      </w:r>
    </w:p>
    <w:p>
      <w:pPr>
        <w:pStyle w:val="Normal"/>
        <w:rPr/>
      </w:pPr>
      <w:r>
        <w:rPr/>
        <w:t>到小镇后，我真怕夜晚，怕那静静的月夜。奶奶说：“树老怕枯，人老怕孤。”怎么未步入花季的我就已有这样的体会了？</w:t>
      </w:r>
    </w:p>
    <w:p>
      <w:pPr>
        <w:pStyle w:val="Normal"/>
        <w:rPr/>
      </w:pPr>
      <w:r>
        <w:rPr/>
        <w:t>作业完成了，月下，和住在交警中队的小伙伴们玩耍。不到十分钟，就会听到妈妈的叫声：“兰兰，回家吧，叔叔阿姨们难得有个安静的夜晚，让他们好好休息一下吧。”</w:t>
      </w:r>
    </w:p>
    <w:p>
      <w:pPr>
        <w:pStyle w:val="Normal"/>
        <w:rPr/>
      </w:pPr>
      <w:r>
        <w:rPr/>
        <w:t>爸爸是中队长，中队家属小院的家属对我很客气，但不知为什么，我总是怀念曾岭村的叔叔阿姨，怀念我老家的捉迷藏的伙伴们！</w:t>
      </w:r>
    </w:p>
    <w:p>
      <w:pPr>
        <w:pStyle w:val="Normal"/>
        <w:rPr/>
      </w:pPr>
      <w:r>
        <w:rPr/>
        <w:t>妈妈是卫生院护士，一周两个夜班，有时还主动给阿姨们代班，我有一种感觉，妈妈对她的病人比对我好，我未尝过妈妈送到学校的饭菜，而我跟她到医院时，总有病人夸她的菜做得香。</w:t>
      </w:r>
    </w:p>
    <w:p>
      <w:pPr>
        <w:pStyle w:val="Normal"/>
        <w:rPr/>
      </w:pPr>
      <w:r>
        <w:rPr/>
        <w:t>月光下，爸爸为了逗我开心，也常跟我嬉戏。但</w:t>
      </w:r>
      <w:r>
        <w:rPr/>
        <w:t>BP</w:t>
      </w:r>
      <w:r>
        <w:rPr/>
        <w:t>机一叫，他又整装出发了。而我这时总是想：爸爸，你去处理的交通事故，每件都比你女儿重要吗？难道你不能让杨叔叔带人去，你留下来让我享受一回天伦之乐吗？</w:t>
      </w:r>
    </w:p>
    <w:p>
      <w:pPr>
        <w:pStyle w:val="Normal"/>
        <w:rPr/>
      </w:pPr>
      <w:r>
        <w:rPr/>
        <w:t>月亮慢慢升高了，仍是那么圆。月光如一泓泉水，依旧那么清澈。此时，我任凭思绪在那遥远的故乡驰骋神游。</w:t>
      </w:r>
    </w:p>
    <w:p>
      <w:pPr>
        <w:pStyle w:val="Normal"/>
        <w:rPr/>
      </w:pPr>
      <w:r>
        <w:rPr/>
        <w:t>爷爷，此时，您老人家说不定又趁着明朗的月光下地干活了，因为您常常这样。我清楚地记得，有一次，也就是明月当空之时，您去浇地，不忍心把我这个孙子一个人放在家里，带着我一起来到田边。我站田头为您拿衣服和毛巾，望着您一桶桶从渠沟中拎水浇地，汗水从您那布满皱纹的黑黑的额上滴入水中。记得我曾幼稚对您说：“爷爷累了，爷爷要歇歇，我给爷爷擦汗！”您老人家笑咪咪地对我说：“乖孩子，爷爷有兰兰做伴，不累。”说完把我抱起。听见您的夸奖，我甜甜地笑了。后来不知过了多久，我躺在田头睡熟了，后来我总是想到：那天月光如水，是为我盖上了一床银被子吧！</w:t>
      </w:r>
    </w:p>
    <w:p>
      <w:pPr>
        <w:pStyle w:val="Normal"/>
        <w:rPr/>
      </w:pPr>
      <w:r>
        <w:rPr/>
        <w:t>想到这些，我不禁从心底发出感慨：月是故乡明啊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习作例文（二）</w:t>
      </w:r>
    </w:p>
    <w:p>
      <w:pPr>
        <w:pStyle w:val="Normal"/>
        <w:rPr/>
      </w:pPr>
      <w:r>
        <w:rPr/>
        <w:t>月的滋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青灰色的夜空中，有一团乳白色的光晕，一大片一大片的云朵缓缓移动，仿佛一番奇丽的景象将从这神秘的星空中突然出现。一会儿，那团光晕渐渐形成了一个圆圆的轮廓。我登高远眺，啊，金黄色的、爽朗的、浑圆的中秋月升起来了！</w:t>
      </w:r>
    </w:p>
    <w:p>
      <w:pPr>
        <w:pStyle w:val="Normal"/>
        <w:rPr/>
      </w:pPr>
      <w:r>
        <w:rPr/>
        <w:t>青黑色天空的月亮，大如金盘，光华灿烂，像娃娃的脸，稚气十足，那轻柔的金环伴着缕缕云丝柳絮轻轻缭绕。月亮越升越高，已经爬上了大顶，它俯视大地，把光辉挥洒。我眯起双眼，确确实实看到了月亮中模模糊糊的景物。是树？是山？是云雾？是风沙？是嫦娥的身影？真是想什么就像什么，忽然飘来的朵朵淡云轻轻地遮住了月亮，只能看见月儿在云层中穿行闪光。它挤啊挤，便劲想钻出来。一阵凉风吹散了云雾，月亮重新露出了她秀丽的脸蛋，像小姑娘撩去了披在额上的乌发，向人们露出了笑靥。我觉得那穿等于云层的月亮似乎更蓬勃而又富有诗意。</w:t>
      </w:r>
    </w:p>
    <w:p>
      <w:pPr>
        <w:pStyle w:val="Normal"/>
        <w:rPr/>
      </w:pPr>
      <w:r>
        <w:rPr/>
        <w:t>望着渐渐发白、发亮的月亮，似银盘高悬天际，我却觉得这月亮就在面前，伸手可撷，只觉得她那么近，那么近……月亮，你是否记得地球的足迹？你可曾见过恐龙的硕大与肆虐？月亮，你可真是外星人发出的卫星？你可是女娲补天的一块玉石？你与星儿做伴，镶嵌苍穹，你可知甲骨文中记载着你，诗人一举首从你这儿得到了绝句？啊，遥远的年代里，你光芒洒了那么久，那么——久！</w:t>
      </w:r>
    </w:p>
    <w:p>
      <w:pPr>
        <w:pStyle w:val="Normal"/>
        <w:rPr/>
      </w:pPr>
      <w:r>
        <w:rPr/>
        <w:t>啊，月亮，也许不久的以后，人们将成你那里的常客。</w:t>
      </w:r>
    </w:p>
    <w:p>
      <w:pPr>
        <w:pStyle w:val="Normal"/>
        <w:rPr/>
      </w:pPr>
      <w:r>
        <w:rPr/>
        <w:t>习作例文（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月光下的遐想</w:t>
      </w:r>
    </w:p>
    <w:p>
      <w:pPr>
        <w:pStyle w:val="Normal"/>
        <w:rPr/>
      </w:pPr>
      <w:r>
        <w:rPr/>
        <w:t>高高的夜空悬挂着一轮圆月，月色如水，洒在人间，推开窗户，清风拂过我的面颊，吹起我的长发，温柔无限。轻轻的闭上眼，多愿时光在这一刻停下，沐浴在月色中，享受这一切……</w:t>
      </w:r>
    </w:p>
    <w:p>
      <w:pPr>
        <w:pStyle w:val="Normal"/>
        <w:rPr/>
      </w:pPr>
      <w:r>
        <w:rPr/>
        <w:t>月色如水，水一样的温柔，就像妈妈的手。那为我操劳了十六年的手。还记得小时候，妈妈的手将我脑后的马尾扎起；上幼儿园时，妈妈的手将我紧紧牵住；十六岁了，每天清晨，看到妈妈为我早已洗好晾干放在床边的衣服，心中涌起的是一阵温暖和歉意……</w:t>
      </w:r>
    </w:p>
    <w:p>
      <w:pPr>
        <w:pStyle w:val="Normal"/>
        <w:rPr/>
      </w:pPr>
      <w:r>
        <w:rPr/>
        <w:t>月色如水，水一样的清凉，清凉中有种难以觉察的忧伤，就像我生病时妈妈的眼神。那眼神让我感受到我是母亲的整个世界，那眼神让我刻骨铭心，难以忘怀……</w:t>
      </w:r>
    </w:p>
    <w:p>
      <w:pPr>
        <w:pStyle w:val="Normal"/>
        <w:rPr/>
      </w:pPr>
      <w:r>
        <w:rPr/>
        <w:t>月色如水，水一样的宽容、博大，就像妈妈的爱，每每犯错误，妈妈都包容我，一点一点地教育我。妈妈的爱，让我成长，它感化了我体内叛逆的血液，感化了我叛逆的思想，它渗透到了我生命的全部，妈妈的爱将我紧紧包围……</w:t>
      </w:r>
    </w:p>
    <w:p>
      <w:pPr>
        <w:pStyle w:val="Normal"/>
        <w:rPr/>
      </w:pPr>
      <w:r>
        <w:rPr/>
        <w:t>月色如水，水一样的质朴迷人，就像妈妈的笑。我每次的成功，都伴随着妈妈的微笑，即便她不多说什么，但那微笑却让我迷恋、沉醉……</w:t>
      </w:r>
    </w:p>
    <w:p>
      <w:pPr>
        <w:pStyle w:val="Normal"/>
        <w:rPr/>
      </w:pPr>
      <w:r>
        <w:rPr/>
        <w:t>月色如水，水一样的生命之源。十六年前，是妈妈给了我生命，让我来到这个世界上，她赋予了我权利，让我看到了这个世界的善恶美丑，人格的丑陋和高贵；她赋予了我权利，让我可以对这个世界进行思考，让我明白了人类最初的本质——善良；她赋予了我权利，让我在感受爱的同时，也在用自己的爱心去爱别人，去爱这个世界。</w:t>
      </w:r>
    </w:p>
    <w:p>
      <w:pPr>
        <w:pStyle w:val="Normal"/>
        <w:rPr/>
      </w:pPr>
      <w:r>
        <w:rPr/>
        <w:t>一年年的月色如水，永不衰退的妈妈的爱，将伴随我成长。月色迷蒙、柔和，妈妈的爱让我沉醉其中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23:00Z</dcterms:created>
  <dc:creator>fkl </dc:creator>
  <dc:description/>
  <dc:language>en-US</dc:language>
  <cp:lastModifiedBy>fkl</cp:lastModifiedBy>
  <dcterms:modified xsi:type="dcterms:W3CDTF">2008-10-13T11:23:00Z</dcterms:modified>
  <cp:revision>2</cp:revision>
  <dc:subject>fkl</dc:subject>
  <dc:title>fkl</dc:title>
</cp:coreProperties>
</file>