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写作：写一篇学习小结》教案</w:t>
      </w:r>
    </w:p>
    <w:p>
      <w:pPr>
        <w:pStyle w:val="Normal"/>
        <w:jc w:val="center"/>
        <w:rPr/>
      </w:pPr>
      <w:r>
        <w:rPr/>
        <w:t>九年级上第七单元</w:t>
      </w:r>
    </w:p>
    <w:p>
      <w:pPr>
        <w:pStyle w:val="Normal"/>
        <w:jc w:val="center"/>
        <w:rPr/>
      </w:pPr>
      <w:r>
        <w:rPr/>
        <w:t>设计者：张无名</w:t>
      </w:r>
    </w:p>
    <w:p>
      <w:pPr>
        <w:pStyle w:val="Normal"/>
        <w:rPr/>
      </w:pPr>
      <w:r>
        <w:rPr/>
        <w:t>一、明确写作目标</w:t>
      </w:r>
    </w:p>
    <w:p>
      <w:pPr>
        <w:pStyle w:val="Normal"/>
        <w:rPr/>
      </w:pPr>
      <w:r>
        <w:rPr/>
        <w:t>1</w:t>
      </w:r>
      <w:r>
        <w:rPr/>
        <w:t>、掌握学习小结的写法</w:t>
      </w:r>
    </w:p>
    <w:p>
      <w:pPr>
        <w:pStyle w:val="Normal"/>
        <w:rPr/>
      </w:pPr>
      <w:r>
        <w:rPr/>
        <w:t>2</w:t>
      </w:r>
      <w:r>
        <w:rPr/>
        <w:t>、能写出条理清晰，重点突出的学习小结</w:t>
      </w:r>
    </w:p>
    <w:p>
      <w:pPr>
        <w:pStyle w:val="Normal"/>
        <w:rPr/>
      </w:pPr>
      <w:r>
        <w:rPr/>
        <w:t>二、置身生活场景</w:t>
      </w:r>
    </w:p>
    <w:p>
      <w:pPr>
        <w:pStyle w:val="Normal"/>
        <w:rPr/>
      </w:pPr>
      <w:r>
        <w:rPr/>
        <w:t>同学们，进入初三后，我们似乎处处都能感受到竞争的气息，人人都处于奋发向上的状态。在品尝初三拼搏的紧张，求索的苦涩时，静下心来好好回味一下，你是否感到，我们还有些许的轻松，还有成功的甘甜？如果我们把取得成功的作法、经验，把求索时的迷茫、苦涩，把失败时的苦痛、教训等有选择地总结出来，那也许就是一篇成功的学习小结。首先，我们来看一篇学习小结：</w:t>
      </w:r>
    </w:p>
    <w:p>
      <w:pPr>
        <w:pStyle w:val="Normal"/>
        <w:rPr/>
      </w:pPr>
      <w:r>
        <w:rPr/>
        <w:t>例文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一年来学习作文的体会</w:t>
      </w:r>
    </w:p>
    <w:p>
      <w:pPr>
        <w:pStyle w:val="Normal"/>
        <w:rPr/>
      </w:pPr>
      <w:r>
        <w:rPr/>
        <w:t>一年以前，我可愁写作文了，老师一布置作文题，我就头疼，可还得硬着头皮写下去，真够受罪的。</w:t>
      </w:r>
    </w:p>
    <w:p>
      <w:pPr>
        <w:pStyle w:val="Normal"/>
        <w:rPr/>
      </w:pPr>
      <w:r>
        <w:rPr/>
        <w:t>一年来，在老师“对症下药”的帮助下，我对作文有了兴趣，写作水平也有了较大的提高。要说体会，归纳起来有以下几个方面：</w:t>
      </w:r>
    </w:p>
    <w:p>
      <w:pPr>
        <w:pStyle w:val="Normal"/>
        <w:rPr/>
      </w:pPr>
      <w:r>
        <w:rPr/>
        <w:t>1.</w:t>
      </w:r>
      <w:r>
        <w:rPr/>
        <w:t>平时注意积累素材，不断培养观察能力。我特别注意观察周围的人，并随时记下来。我爸爸是个球迷，我就仔细观察他看电视里转播的球赛时的表情、动作，并记在笔记本上。后来，老师给我们布置了《晚饭后我的一家》的作文题，我脑子里马上浮现出爸爸球赛时的音容笑貌，于是把他作为主要人物来写，写得生动形象。我还注意观察周围的景物，无论是春光明媚的校园，落英缤纷的庭院，还是夏日粼粼的湖水，冬雪覆盖的公园，就是刮一阵风，下一阵雨，我都记下来，久而久之，脑子里的东西多了，就不愁没写的了。</w:t>
      </w:r>
    </w:p>
    <w:p>
      <w:pPr>
        <w:pStyle w:val="Normal"/>
        <w:rPr/>
      </w:pPr>
      <w:r>
        <w:rPr/>
        <w:t>2.</w:t>
      </w:r>
      <w:r>
        <w:rPr/>
        <w:t>多读好文章，提高理解认识水平。《学作文报》上有很多文情并茂、生动活泼的好文章，非常喜欢读，并从中学到不少词汇和写作方法。我还阅读了其他报刊杂志，用以扩大视野，丰富词汇，提高理解认识能力，也提高表达能力。另外，我还认真阅读课文，作仿写练习。如读完《白杨礼赞》，就写《灯赞》；学了《挥手之间》就写《当我戴上团徽的时候》。平时多读好文章，细细揣摩，作文就感到轻松省力，也就不再“头疼”了。</w:t>
      </w:r>
    </w:p>
    <w:p>
      <w:pPr>
        <w:pStyle w:val="Normal"/>
        <w:rPr/>
      </w:pPr>
      <w:r>
        <w:rPr/>
        <w:t>3.</w:t>
      </w:r>
      <w:r>
        <w:rPr/>
        <w:t>自己动手修改作文。每次作文发下来后，我总是认真地看老师的批语，然后，改写或重写。这是对自己文章重新审视的过程。改一次，文章的质量就提高一点。久而久之，作文能力也就提高了。</w:t>
      </w:r>
    </w:p>
    <w:p>
      <w:pPr>
        <w:pStyle w:val="Normal"/>
        <w:rPr/>
      </w:pPr>
      <w:r>
        <w:rPr/>
        <w:t>一年来，在老师的指导下，我的作文水平确实有了很大提高，但是还存在不少问题，我还在不断努力，争取更大的提高。</w:t>
      </w:r>
    </w:p>
    <w:p>
      <w:pPr>
        <w:pStyle w:val="Normal"/>
        <w:rPr/>
      </w:pPr>
      <w:r>
        <w:rPr/>
        <w:t>这篇总结写得很有条理。作者把一年来学作文的体会概括成三条，并以条列式的结构先主后次逐一写下来。三方面的体会有详有略，并不平均使用笔墨。在总结时，还注重以实例来说明，使读者既看到了具体的做法，又看到了所取得的成绩。从语言上看，作者说话很有分寸，既实事求是写出了取得的成绩，又不失谦逊的态度。</w:t>
      </w:r>
    </w:p>
    <w:p>
      <w:pPr>
        <w:pStyle w:val="Normal"/>
        <w:rPr/>
      </w:pPr>
      <w:r>
        <w:rPr/>
        <w:t>学习小结是一种常用的应用文体，写作“学习小结”，对自己而言，可促使自己发挥优势克服缺点，今后更上一层楼；对别人来说，你的经验可供借鉴，促进同学们共同进步，明确了这个目的，我们就会有兴趣去“总结”我们的学习，“总结”时才有认真的态度。我们要下功夫好好分析一下成绩是怎么得来的，缺点是怎么产生的，根本原因是什么，有哪些基本经验和教训，这样就把规律性的东西弄清楚了，小结才会有价值。</w:t>
      </w:r>
    </w:p>
    <w:p>
      <w:pPr>
        <w:pStyle w:val="Normal"/>
        <w:rPr/>
      </w:pPr>
      <w:r>
        <w:rPr/>
        <w:t>三、自我感悟升格</w:t>
      </w:r>
    </w:p>
    <w:p>
      <w:pPr>
        <w:pStyle w:val="Normal"/>
        <w:rPr/>
      </w:pPr>
      <w:r>
        <w:rPr/>
        <w:t>那么，怎样才能写好“学习小结”呢？</w:t>
      </w:r>
    </w:p>
    <w:p>
      <w:pPr>
        <w:pStyle w:val="Normal"/>
        <w:rPr/>
      </w:pPr>
      <w:r>
        <w:rPr/>
        <w:t>首先，请看例文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说说我学习语文的方法</w:t>
      </w:r>
    </w:p>
    <w:p>
      <w:pPr>
        <w:pStyle w:val="Normal"/>
        <w:rPr/>
      </w:pPr>
      <w:r>
        <w:rPr/>
        <w:t>许多中学生认为语文是最难学的一门课，而我却认为：只要找到正确的、适合自己的方法，学语文是十分容易的，下面，我将我学习语文的方法简单介绍一下。</w:t>
      </w:r>
    </w:p>
    <w:p>
      <w:pPr>
        <w:pStyle w:val="Normal"/>
        <w:rPr/>
      </w:pPr>
      <w:r>
        <w:rPr/>
        <w:t>1</w:t>
      </w:r>
      <w:r>
        <w:rPr/>
        <w:t>、课前作好预习</w:t>
      </w:r>
    </w:p>
    <w:p>
      <w:pPr>
        <w:pStyle w:val="Normal"/>
        <w:rPr/>
      </w:pPr>
      <w:r>
        <w:rPr/>
        <w:t>预习课文，常是迈向成功的第一步。课前，划出课文中的生字词，从</w:t>
      </w:r>
    </w:p>
    <w:p>
      <w:pPr>
        <w:pStyle w:val="Normal"/>
        <w:rPr/>
      </w:pPr>
      <w:r>
        <w:rPr/>
        <w:t>字典或辞典中查找出它们的意思，这有助于进一步细读、精读，理解文章的意思。尤其是一些名家如鲁迅、茅盾的文章，更要做好这方面的预习。</w:t>
      </w:r>
    </w:p>
    <w:p>
      <w:pPr>
        <w:pStyle w:val="Normal"/>
        <w:rPr/>
      </w:pPr>
      <w:r>
        <w:rPr/>
        <w:t>2</w:t>
      </w:r>
      <w:r>
        <w:rPr/>
        <w:t>、认真听讲，同时记笔记</w:t>
      </w:r>
    </w:p>
    <w:p>
      <w:pPr>
        <w:pStyle w:val="Normal"/>
        <w:rPr/>
      </w:pPr>
      <w:r>
        <w:rPr/>
        <w:t>课堂上听老师课时，手里要准备一支笔。笔记不能等老师说“这句话记下来”</w:t>
      </w:r>
    </w:p>
    <w:p>
      <w:pPr>
        <w:pStyle w:val="Normal"/>
        <w:rPr/>
      </w:pPr>
      <w:r>
        <w:rPr/>
        <w:t>时再记，要根据自己的情况，记下自己认为重要的东西。这样，上课时，脑子既要跟上课文的思路、老师的思路，还要学会思考辨别，有自己的主见。这样，时间一久，你就能自己分析文章了。</w:t>
      </w:r>
    </w:p>
    <w:p>
      <w:pPr>
        <w:pStyle w:val="Normal"/>
        <w:rPr/>
      </w:pPr>
      <w:r>
        <w:rPr/>
        <w:t>3</w:t>
      </w:r>
      <w:r>
        <w:rPr/>
        <w:t>、从课外读物中汲取营养</w:t>
      </w:r>
    </w:p>
    <w:p>
      <w:pPr>
        <w:pStyle w:val="Normal"/>
        <w:rPr/>
      </w:pPr>
      <w:r>
        <w:rPr/>
        <w:t>要学好语文，不能单靠课本上的几篇文章和课本上的读写知识，要适当扩大</w:t>
      </w:r>
    </w:p>
    <w:p>
      <w:pPr>
        <w:pStyle w:val="Normal"/>
        <w:rPr/>
      </w:pPr>
      <w:r>
        <w:rPr/>
        <w:t>阅读面，拓宽视野，读一些长篇文学名著，读一些散文短篇，还要读一些知识性较强的说明性文章……</w:t>
      </w:r>
      <w:r>
        <w:rPr>
          <w:rFonts w:eastAsia="Times New Roman"/>
        </w:rPr>
        <w:t xml:space="preserve"> </w:t>
      </w:r>
      <w:r>
        <w:rPr/>
        <w:t>要把读物中一些好的句子摘抄到专门的笔记本上，点点滴滴地积累起来。这样，在写作文的时候，也就不会出现“内容空洞语句不通顺”的现象了。此外，还要坚持读报，这可以培养关注社会生活的习惯、培养敏锐获取信息的能力。这样，时间久了，你也就可以“出手成章”了。</w:t>
      </w:r>
    </w:p>
    <w:p>
      <w:pPr>
        <w:pStyle w:val="Normal"/>
        <w:rPr/>
      </w:pPr>
      <w:r>
        <w:rPr/>
        <w:t>4</w:t>
      </w:r>
      <w:r>
        <w:rPr/>
        <w:t>、常翻字典、词典</w:t>
      </w:r>
    </w:p>
    <w:p>
      <w:pPr>
        <w:pStyle w:val="Normal"/>
        <w:rPr/>
      </w:pPr>
      <w:r>
        <w:rPr/>
        <w:t>在课本上，课外读物上，常常会有一些生字新词，成为我们顺利阅读的障碍。</w:t>
      </w:r>
    </w:p>
    <w:p>
      <w:pPr>
        <w:pStyle w:val="Normal"/>
        <w:rPr/>
      </w:pPr>
      <w:r>
        <w:rPr/>
        <w:t>这时，我们必须通过字典词典越过这些障碍。有时训练题上也会出现一些生字、新词，让你判别掌握它们的音、形、义。要想答好这些题，就必须在平时多翻字典、词典，翻字典词典时不必刻意地去记，次数多了，自然就记住许多了。这样，头脑中就有许多基础知识方面的储备了。</w:t>
      </w:r>
    </w:p>
    <w:p>
      <w:pPr>
        <w:pStyle w:val="Normal"/>
        <w:rPr/>
      </w:pPr>
      <w:r>
        <w:rPr/>
        <w:t>5</w:t>
      </w:r>
      <w:r>
        <w:rPr/>
        <w:t>、随时练笔</w:t>
      </w:r>
    </w:p>
    <w:p>
      <w:pPr>
        <w:pStyle w:val="Normal"/>
        <w:rPr/>
      </w:pPr>
      <w:r>
        <w:rPr/>
        <w:t>准备一个小本子，在读到好的文章时，不妨动动手中的笔，写一写自己的感</w:t>
      </w:r>
    </w:p>
    <w:p>
      <w:pPr>
        <w:pStyle w:val="Normal"/>
        <w:rPr/>
      </w:pPr>
      <w:r>
        <w:rPr/>
        <w:t>受：</w:t>
      </w:r>
    </w:p>
    <w:p>
      <w:pPr>
        <w:pStyle w:val="Normal"/>
        <w:rPr/>
      </w:pPr>
      <w:r>
        <w:rPr/>
        <w:t>这篇文章为什么好，好在哪里，从中得到了什么教益，诸如此类。这样的练笔不需要写得太长，有时三言两语也成，练得多了，笔头自然就活了。到写作文时，谴词造句就不会觉得难了。</w:t>
      </w:r>
    </w:p>
    <w:p>
      <w:pPr>
        <w:pStyle w:val="Normal"/>
        <w:rPr/>
      </w:pPr>
      <w:r>
        <w:rPr/>
        <w:t>以上只是适合我的一些学习方法，每个人的情况不一样，尤其是思维方式不一样，不可一概而论。我写这个小结，不过是清理一下自己的思路罢了。</w:t>
      </w:r>
    </w:p>
    <w:p>
      <w:pPr>
        <w:pStyle w:val="Normal"/>
        <w:rPr/>
      </w:pPr>
      <w:r>
        <w:rPr/>
        <w:t>这篇总结有较强的针对性。作者针对许多同学抱怨语文“最难学”的说法而提出“十分容易”的观点，很自然地引出自己学习语文的方法，从这篇文章中，我们讨论归纳一下“学习小结”自身有哪些特点？它的基本格式是怎样的？</w:t>
      </w:r>
    </w:p>
    <w:p>
      <w:pPr>
        <w:pStyle w:val="Normal"/>
        <w:rPr/>
      </w:pPr>
      <w:r>
        <w:rPr/>
        <w:t>写“学习小结”，我们首先要把握“学习小结”自身的特点：一是真实性。学习小结是对自己学习的具体情况进行分析评价，它依据的是事实，是客观存在的真实材料。二是指导性。学习小结是对自己以往学习活动的理性认识，是对事物本质规律的概括，是为了指导今后的学习的。这是学习小结的最终目的。三是统一性。即材料和观点的统一，要搜集和分析材料，根据材料提炼出正确的观点；然后再根据观点，选择组织材料。</w:t>
      </w:r>
    </w:p>
    <w:p>
      <w:pPr>
        <w:pStyle w:val="Normal"/>
        <w:rPr/>
      </w:pPr>
      <w:r>
        <w:rPr/>
        <w:t>其次，掌握学习小结的基本格式。任何一篇小结都包括基本情况，成绩与缺点、经验和教训以及今后努力的方向等内容。从格式上说，大致可以分为标题、正文和落款等几部分。</w:t>
      </w:r>
    </w:p>
    <w:p>
      <w:pPr>
        <w:pStyle w:val="Normal"/>
        <w:rPr/>
      </w:pPr>
      <w:r>
        <w:rPr/>
        <w:t>1.</w:t>
      </w:r>
      <w:r>
        <w:rPr/>
        <w:t>标题。就是学习小结的名称，放在最前面，要求写得简明、准确、新颖，充分突出内容，常见的标题形式有两种：（</w:t>
      </w:r>
      <w:r>
        <w:rPr/>
        <w:t>1</w:t>
      </w:r>
      <w:r>
        <w:rPr/>
        <w:t>）由时间、小结内容，小结名称构成，例如《一年来学习作文的总结》；（</w:t>
      </w:r>
      <w:r>
        <w:rPr/>
        <w:t>2</w:t>
      </w:r>
      <w:r>
        <w:rPr/>
        <w:t>）类似新闻的标题，这种标题形式灵活，只要切中小结的内容即可。例如《课内抓效率，课外抓语广度——初二语文学习小结》。</w:t>
      </w:r>
    </w:p>
    <w:p>
      <w:pPr>
        <w:pStyle w:val="Normal"/>
        <w:rPr/>
      </w:pPr>
      <w:r>
        <w:rPr/>
        <w:t>2.</w:t>
      </w:r>
      <w:r>
        <w:rPr/>
        <w:t>正文，一般分为开头，主体和结尾三部分。开头部分一般概述基本情况，要做到简明扼要。主体是小结的主要部分，内容多数是具体做法、成绩与缺、经验与教训等。要注意层次分明，条理清楚，结尾部分主要写今后的努力方向和打算，也可以对全文进行归纳，突出某一成绩或问题，但要注意简洁、自然。</w:t>
      </w:r>
    </w:p>
    <w:p>
      <w:pPr>
        <w:pStyle w:val="Normal"/>
        <w:rPr/>
      </w:pPr>
      <w:r>
        <w:rPr/>
        <w:t>3.</w:t>
      </w:r>
      <w:r>
        <w:rPr/>
        <w:t>落款，最后在小结的右下方写明小结人的姓名和日期，但标题中已含小结人的，落款时可不必注明姓名。</w:t>
      </w:r>
    </w:p>
    <w:p>
      <w:pPr>
        <w:pStyle w:val="Normal"/>
        <w:rPr/>
      </w:pPr>
      <w:r>
        <w:rPr/>
        <w:t>当然，写小结也不必拘泥于以上格式，上述几部分内容也不必一一写到，有的可以合并、突出，有的还可以省略。总之，要根据自己写作目的和要求来具体、灵活地安排。</w:t>
      </w:r>
    </w:p>
    <w:p>
      <w:pPr>
        <w:pStyle w:val="Normal"/>
        <w:rPr/>
      </w:pPr>
      <w:r>
        <w:rPr/>
        <w:t>四、关键环节导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白了学习小结的特点和基本格式，现在让我们运用于实践，来作几个练</w:t>
      </w:r>
    </w:p>
    <w:p>
      <w:pPr>
        <w:pStyle w:val="Normal"/>
        <w:rPr/>
      </w:pPr>
      <w:r>
        <w:rPr/>
        <w:t>习：</w:t>
      </w:r>
    </w:p>
    <w:p>
      <w:pPr>
        <w:pStyle w:val="Normal"/>
        <w:rPr/>
      </w:pPr>
      <w:r>
        <w:rPr/>
        <w:t>1.</w:t>
      </w:r>
      <w:r>
        <w:rPr/>
        <w:t>口头叙述：《期中考试后的总结》内容主要是总结前一段的学习上的得失，</w:t>
      </w:r>
    </w:p>
    <w:p>
      <w:pPr>
        <w:pStyle w:val="Normal"/>
        <w:rPr/>
      </w:pPr>
      <w:r>
        <w:rPr/>
        <w:t>要求要有条理，重点突出。</w:t>
      </w:r>
    </w:p>
    <w:p>
      <w:pPr>
        <w:pStyle w:val="Normal"/>
        <w:rPr/>
      </w:pPr>
      <w:r>
        <w:rPr/>
        <w:t>2.</w:t>
      </w:r>
      <w:r>
        <w:rPr/>
        <w:t>片断练习：《我是怎样学习</w:t>
      </w:r>
      <w:r>
        <w:rPr/>
        <w:t>××</w:t>
      </w:r>
      <w:r>
        <w:rPr/>
        <w:t>的》，写学科方面的，针对自己特长的某一学科，小结一、二点经验体会。</w:t>
      </w:r>
    </w:p>
    <w:p>
      <w:pPr>
        <w:pStyle w:val="Normal"/>
        <w:rPr/>
      </w:pPr>
      <w:r>
        <w:rPr/>
        <w:t>3.</w:t>
      </w:r>
      <w:r>
        <w:rPr/>
        <w:t>写学习小结最好先提纲，请同学给下面这篇《语文学习学期小结》列出提纲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语文学习学期小结</w:t>
      </w:r>
    </w:p>
    <w:p>
      <w:pPr>
        <w:pStyle w:val="Normal"/>
        <w:rPr/>
      </w:pPr>
      <w:r>
        <w:rPr/>
        <w:t>记得读小学时，我的语文成绩很不理想，小测验、大考试通常只能在</w:t>
      </w:r>
      <w:r>
        <w:rPr/>
        <w:t>65</w:t>
      </w:r>
      <w:r>
        <w:rPr/>
        <w:t>左右。的一段时间，我甚至对学好语文失去了信心。升到初中后，在老师的引导和同学们的帮助下，我重新认识了学习语文的重要性，也逐渐建立信心，于是狠下功夫，改进学习方法，终于在期末考试时取得</w:t>
      </w:r>
      <w:r>
        <w:rPr/>
        <w:t>95</w:t>
      </w:r>
      <w:r>
        <w:rPr/>
        <w:t>分的好成绩。为了理清思路，扬长补短，使下一学期能够取得更好的成绩，特将本学期学习语文情况总结如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</w:t>
      </w:r>
      <w:r>
        <w:rPr/>
        <w:t>主要收获</w:t>
      </w:r>
    </w:p>
    <w:p>
      <w:pPr>
        <w:pStyle w:val="Normal"/>
        <w:rPr/>
      </w:pPr>
      <w:r>
        <w:rPr/>
        <w:t>1.</w:t>
      </w:r>
      <w:r>
        <w:rPr/>
        <w:t>掌握了两百多个生字。我们这一学期用的语文课本上，共有生字</w:t>
      </w:r>
    </w:p>
    <w:p>
      <w:pPr>
        <w:pStyle w:val="Normal"/>
        <w:rPr/>
      </w:pPr>
      <w:r>
        <w:rPr/>
        <w:t>一百一十五个。这些生字，我都能读能写，基本上会用，同时，我还利用课外时间坚持读《中国少年报》《少年文艺》《儿童时代》《小白杨》等报刊，通过查字典和请教老师，认识了这些报刊上和一百多个生字。由于又掌握了两百多个生字，我感到自己的阅读能力和写作能力有了明显的提高。</w:t>
      </w:r>
    </w:p>
    <w:p>
      <w:pPr>
        <w:pStyle w:val="Normal"/>
        <w:rPr/>
      </w:pPr>
      <w:r>
        <w:rPr/>
        <w:t>2.</w:t>
      </w:r>
      <w:r>
        <w:rPr/>
        <w:t>掌握了不少新的词汇。生字认识多了，就有利于对词汇的掌握。这学期，我除了基本上记熟、弄懂了课本上的新词外，还从报刊上摘抄了不少优美的词语和句子，并且大都学会了使用。</w:t>
      </w:r>
    </w:p>
    <w:p>
      <w:pPr>
        <w:pStyle w:val="Normal"/>
        <w:rPr/>
      </w:pPr>
      <w:r>
        <w:rPr/>
        <w:t>3.</w:t>
      </w:r>
      <w:r>
        <w:rPr/>
        <w:t>背诵和默写了一些课文，除老师规定一些课文外，我还自己选择背诵了几篇，如《别了，可爱的中国》。凡是要求背诵的课文，我一般都能默写下来。</w:t>
      </w:r>
    </w:p>
    <w:p>
      <w:pPr>
        <w:pStyle w:val="Normal"/>
        <w:rPr/>
      </w:pPr>
      <w:r>
        <w:rPr/>
        <w:t>4.</w:t>
      </w:r>
      <w:r>
        <w:rPr/>
        <w:t>写了十二篇作文，这学期，老师共布置了八篇作文。这些作文，我都认真做了，其中的四篇得到了老师的好评，一篇还被推荐给学校中学生文学社的社刊。另外，我还自己命题写了四篇短文，其中包括两篇读报后析体会文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几点作法</w:t>
      </w:r>
    </w:p>
    <w:p>
      <w:pPr>
        <w:pStyle w:val="Normal"/>
        <w:rPr/>
      </w:pPr>
      <w:r>
        <w:rPr/>
        <w:t>1.</w:t>
      </w:r>
      <w:r>
        <w:rPr/>
        <w:t>当天的功课，要当天弄懂，我以前常犯一个毛病，就是当天上</w:t>
      </w:r>
    </w:p>
    <w:p>
      <w:pPr>
        <w:pStyle w:val="Normal"/>
        <w:rPr/>
      </w:pPr>
      <w:r>
        <w:rPr/>
        <w:t>过的课文，只弄个半懂就放下不管了，心想，等期末总复习时再说吧。谁知，到了期末总复习时，连当时弄懂的那一点也都忘了。这学期，我彻底改变了这种做法。当天上过的课文，力争当天弄懂；课堂上没弄懂的，下课后立即请教同学或老师，直到弄懂为止。这样，再学新课文时，就比较容易了；期末总复习时，感到轻松多了。</w:t>
      </w:r>
    </w:p>
    <w:p>
      <w:pPr>
        <w:pStyle w:val="Normal"/>
        <w:rPr/>
      </w:pPr>
      <w:r>
        <w:rPr/>
        <w:t>2.</w:t>
      </w:r>
      <w:r>
        <w:rPr/>
        <w:t>实在弄不懂的问题，大胆向老师和同学请教。以前，我不敢大胆提问，有时老师问“听懂了没有”，我就点点头，不懂装懂。为什么不愿向老师和同学请教呢？一怕老师说我脑子笨，二怕同学讥笑我。这学期开始后，我自觉地改变了不懂装懂的虚伪作法，遇到疑难问题，及时向老师和同学请教，并且在学习讨论会上踊跃发言，主动争取大家的帮助。这样，解决了不少自己弄不懂的问题。</w:t>
      </w:r>
    </w:p>
    <w:p>
      <w:pPr>
        <w:pStyle w:val="Normal"/>
        <w:rPr/>
      </w:pPr>
      <w:r>
        <w:rPr/>
        <w:t>3.</w:t>
      </w:r>
      <w:r>
        <w:rPr/>
        <w:t>坚持课外读书看报。我觉得，要使自己的语文成绩提高得更快一点，除了认真学好课文外，还要利用课余时间我读些书报。当然，课外读书看报，不能光看热闹，只有像读课文那样，仔细读，认真想，并且尽量做笔记，才会真正对自己有所帮助。</w:t>
      </w:r>
    </w:p>
    <w:p>
      <w:pPr>
        <w:pStyle w:val="Normal"/>
        <w:rPr/>
      </w:pPr>
      <w:r>
        <w:rPr/>
        <w:t>我决心发扬优点，提高学习的自觉性，进一步改进学习方法，下学期力争有更大的进步。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、动情快速作文</w:t>
      </w:r>
    </w:p>
    <w:p>
      <w:pPr>
        <w:pStyle w:val="Normal"/>
        <w:rPr/>
      </w:pPr>
      <w:r>
        <w:rPr/>
        <w:t>1</w:t>
      </w:r>
      <w:r>
        <w:rPr/>
        <w:t>、《我的读书小结》。写时要避免蜻蜓点水似的漫谈，最好选择一些</w:t>
      </w:r>
    </w:p>
    <w:p>
      <w:pPr>
        <w:pStyle w:val="Normal"/>
        <w:rPr/>
      </w:pPr>
      <w:r>
        <w:rPr/>
        <w:t>有代表性的典型事例，以点带面写出你读书的形式、内容、过程、收获及阅读中存在的问题，分析其中的原因，总结出一些有规律的东西来。</w:t>
      </w:r>
    </w:p>
    <w:p>
      <w:pPr>
        <w:pStyle w:val="Normal"/>
        <w:rPr/>
      </w:pPr>
      <w:r>
        <w:rPr/>
        <w:t>2</w:t>
      </w:r>
      <w:r>
        <w:rPr/>
        <w:t>、《期末学习小结》。时间限制在本学期，内容包括各学科，有课内的，有课外的，请注意抓住自己感受最深的，主要的方面分别叙述。</w:t>
      </w:r>
    </w:p>
    <w:p>
      <w:pPr>
        <w:pStyle w:val="Normal"/>
        <w:rPr/>
      </w:pPr>
      <w:r>
        <w:rPr/>
        <w:t>3</w:t>
      </w:r>
      <w:r>
        <w:rPr/>
        <w:t>、《我是这样学习</w:t>
      </w:r>
      <w:r>
        <w:rPr>
          <w:rFonts w:eastAsia="Times New Roman"/>
        </w:rPr>
        <w:t xml:space="preserve">        </w:t>
      </w:r>
      <w:r>
        <w:rPr/>
        <w:t>的》。留空处填学科名称，根据自己的实际，选取某一学科或某一角度，分析自己的学习情况，写出自己的特色来。</w:t>
      </w:r>
    </w:p>
    <w:p>
      <w:pPr>
        <w:pStyle w:val="Normal"/>
        <w:rPr/>
      </w:pPr>
      <w:r>
        <w:rPr/>
        <w:t>4</w:t>
      </w:r>
      <w:r>
        <w:rPr/>
        <w:t>、活动也是我们学习活动的一部分，请你认真回顾一下你参加各种</w:t>
      </w:r>
    </w:p>
    <w:p>
      <w:pPr>
        <w:pStyle w:val="Normal"/>
        <w:rPr/>
      </w:pPr>
      <w:r>
        <w:rPr/>
        <w:t>课外活动的经历与收获，写篇课外学习小结，题目自拟，可单写一次或一类活动，也可将几类或几次活动综合起来写。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、紧扣要点评改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本次作文是练习写学习小结，评改时要注意：</w:t>
      </w:r>
    </w:p>
    <w:p>
      <w:pPr>
        <w:pStyle w:val="Normal"/>
        <w:rPr/>
      </w:pPr>
      <w:r>
        <w:rPr/>
        <w:t>一是文章是否符合学习小结的特点及格式。</w:t>
      </w:r>
    </w:p>
    <w:p>
      <w:pPr>
        <w:pStyle w:val="Normal"/>
        <w:rPr/>
      </w:pPr>
      <w:r>
        <w:rPr/>
        <w:t>二是文章是否条理清晰。</w:t>
      </w:r>
    </w:p>
    <w:p>
      <w:pPr>
        <w:pStyle w:val="Normal"/>
        <w:rPr/>
      </w:pPr>
      <w:r>
        <w:rPr/>
        <w:t>三是文章是否重点突出。</w:t>
      </w:r>
    </w:p>
    <w:p>
      <w:pPr>
        <w:pStyle w:val="Normal"/>
        <w:rPr/>
      </w:pPr>
      <w:r>
        <w:rPr/>
        <w:t>（二）另外，还要注意：</w:t>
      </w:r>
    </w:p>
    <w:p>
      <w:pPr>
        <w:pStyle w:val="Normal"/>
        <w:rPr/>
      </w:pPr>
      <w:r>
        <w:rPr/>
        <w:t>一是文章内容是否有指导性</w:t>
      </w:r>
    </w:p>
    <w:p>
      <w:pPr>
        <w:pStyle w:val="Normal"/>
        <w:rPr/>
      </w:pPr>
      <w:r>
        <w:rPr/>
        <w:t>二是选材是否精当，内容是否真实可信。</w:t>
      </w:r>
    </w:p>
    <w:p>
      <w:pPr>
        <w:pStyle w:val="Normal"/>
        <w:rPr/>
      </w:pPr>
      <w:r>
        <w:rPr/>
        <w:t>三是语句表达是否通顺清楚，有无错别字。</w:t>
      </w:r>
    </w:p>
    <w:p>
      <w:pPr>
        <w:pStyle w:val="Normal"/>
        <w:rPr/>
      </w:pPr>
      <w:r>
        <w:rPr/>
        <w:t>习作例文（一）</w:t>
      </w:r>
    </w:p>
    <w:p>
      <w:pPr>
        <w:pStyle w:val="Normal"/>
        <w:rPr/>
      </w:pPr>
      <w:r>
        <w:rPr/>
        <w:t>我是这样学习数学的</w:t>
      </w:r>
    </w:p>
    <w:p>
      <w:pPr>
        <w:pStyle w:val="Normal"/>
        <w:rPr/>
      </w:pPr>
      <w:r>
        <w:rPr/>
        <w:t>数学是一门深奥的学科。老师说，学数学能训练逻辑思维能力。我想我的逻辑思维能力是差了点，该怎么办呢？于是，求教于老师同学，求教于课本报刊，也自己摸索体会，在掌握科学的学习方法方面下了功夫，总算有了点收获，明白了一些道理，近几个月，我是怎样学习数学的呢？</w:t>
      </w:r>
    </w:p>
    <w:p>
      <w:pPr>
        <w:pStyle w:val="Normal"/>
        <w:rPr/>
      </w:pPr>
      <w:r>
        <w:rPr/>
        <w:t>1.</w:t>
      </w:r>
      <w:r>
        <w:rPr/>
        <w:t>勤于思考。思考是数学学习方法的核心。解数学题时，首先要观</w:t>
      </w:r>
    </w:p>
    <w:p>
      <w:pPr>
        <w:pStyle w:val="Normal"/>
        <w:rPr/>
      </w:pPr>
      <w:r>
        <w:rPr/>
        <w:t>察、分析、思考。思考往往能发现题目的特点，找出解题的突破口和简便的解题方法。在我周围，凡是真正学习好的同学，都有勤于思考、开动脑筋的习惯。勤于思考，脑子越用越灵，逐渐就变成善于思考了。我正是因为明白了也做了这一点，所以在全国数学竞赛中获得了武汉市赛区一等奖。</w:t>
      </w:r>
    </w:p>
    <w:p>
      <w:pPr>
        <w:pStyle w:val="Normal"/>
        <w:rPr/>
      </w:pPr>
      <w:r>
        <w:rPr/>
        <w:t>2.</w:t>
      </w:r>
      <w:r>
        <w:rPr/>
        <w:t>动手试一试。动手有助于消化所学的知识，做到融会贯通。课后，</w:t>
      </w:r>
    </w:p>
    <w:p>
      <w:pPr>
        <w:pStyle w:val="Normal"/>
        <w:rPr/>
      </w:pPr>
      <w:r>
        <w:rPr/>
        <w:t>我常常老师教过去时公式自己进行推导，推导时不看课本，这样，公式就变成自己的了，能将公式掌握得滚瓜烂熟。这种推导的练习，也为学习公式变形计算打下了扎实的基础。</w:t>
      </w:r>
    </w:p>
    <w:p>
      <w:pPr>
        <w:pStyle w:val="Normal"/>
        <w:rPr/>
      </w:pPr>
      <w:r>
        <w:rPr/>
        <w:t>3.</w:t>
      </w:r>
      <w:r>
        <w:rPr/>
        <w:t>养成创造习惯。所谓创造，就是想出新办法，做出新成绩，建立</w:t>
      </w:r>
    </w:p>
    <w:p>
      <w:pPr>
        <w:pStyle w:val="Normal"/>
        <w:rPr/>
      </w:pPr>
      <w:r>
        <w:rPr/>
        <w:t>新理论。创造，就要不局限于老师、课本讲的方法。平时，有一些难度高的题目，我在听懂了老师讲的方法后，还要自己去找一找有没有另外的解法，这样能加深对题目的理解；有时找到了另一些解法，我接着就比较几种解法的利弊，使逻辑思维达到一个更高的境界。</w:t>
      </w:r>
    </w:p>
    <w:p>
      <w:pPr>
        <w:pStyle w:val="Normal"/>
        <w:rPr/>
      </w:pPr>
      <w:r>
        <w:rPr/>
        <w:t>那么，掌握科学的学习方法，在课内课外应注意什么呢？我以为：</w:t>
      </w:r>
    </w:p>
    <w:p>
      <w:pPr>
        <w:pStyle w:val="Normal"/>
        <w:rPr/>
      </w:pPr>
      <w:r>
        <w:rPr/>
        <w:t>1.</w:t>
      </w:r>
      <w:r>
        <w:rPr/>
        <w:t>要认真听老师讲课并积极发言。这是我取得好成绩的主要原因。听讲时要做到全神贯注，跟着老师的思路走，不开小差，切忌一边听讲一边讲小话。要专心听老师讲的每一句话、每一个字，因为数学是以严密著称的，一字之差非同小可，一字之间就隐藏玄机无限。听讲时，还要注意记笔记。有一次老师讲一个高难度的几何题，我一时没有全懂，多亏记下了这道题及其基本解法，回家后仔细琢磨，终于理解透了。后来，在一次竞赛中我轻而易举地解出了类似的一道题，获得了宝贵的</w:t>
      </w:r>
      <w:r>
        <w:rPr/>
        <w:t>10</w:t>
      </w:r>
      <w:r>
        <w:rPr/>
        <w:t>分。上课积极举手发言的好处可真不少；可以巩固当堂学到的知识，可以锻炼自己的口才，那些模糊不清的观念和错误的理解也能及时得到老师的纠正，真是一举三得。总之，课堂上要做到心到、耳到、眼到、手到、口到。</w:t>
      </w:r>
    </w:p>
    <w:p>
      <w:pPr>
        <w:pStyle w:val="Normal"/>
        <w:rPr/>
      </w:pPr>
      <w:r>
        <w:rPr/>
        <w:t>2.</w:t>
      </w:r>
      <w:r>
        <w:rPr/>
        <w:t>课内外练习。孔子曰：“学而时习之。”做作业是学习数学的重要环节。我很注意解题的精度和速度。精度就是准确度，专心致志地独立完成作业，力求一次做准确，而一旦有了错，就及时改正。速度是为锻炼自己的注意力和紧迫感。我经常在开始做作业时就给自己规定时间，这样助于提高作业速度。课外，我从报刊上找一些题目来自我检测，锻炼思路，也用精度和速度来要求自己。熟能生巧，练多了，自然懂得了变化，考试时，就不会紧张，也不会顾此失彼了。</w:t>
      </w:r>
    </w:p>
    <w:p>
      <w:pPr>
        <w:pStyle w:val="Normal"/>
        <w:rPr/>
      </w:pPr>
      <w:r>
        <w:rPr/>
        <w:t>3.</w:t>
      </w:r>
      <w:r>
        <w:rPr/>
        <w:t>坚持复习、预习。对数学的复习、预习，我安排在每天晚上，在完成当天作业后，我将第二天要学的新章节简要地看一看，再回忆一下老师已讲过的内容。睡觉前躺在床上，脑海里再像看电影一样将老师上课的过程“回放”一遍，如果有什么疑难，我立即爬起来看书，直到搞懂为止，每个星期天，我还作一星期功课的小结。这样学数学，掌握得牢固。</w:t>
      </w:r>
    </w:p>
    <w:p>
      <w:pPr>
        <w:pStyle w:val="Normal"/>
        <w:rPr/>
      </w:pPr>
      <w:r>
        <w:rPr/>
        <w:t>4.</w:t>
      </w:r>
      <w:r>
        <w:rPr/>
        <w:t>做一些爬坡题。在完成了作业和预习、复习任务之后，我就做一些爬坡题。做这类题，尽可能独立思考，努力找出隐藏的条件，这是解题的关键，有时实在想不出来，就看一看参考书，或向别人请教。要做到多看、多想、多做、多问，保持积极向上的精神，充满攻破难题的信心。</w:t>
      </w:r>
    </w:p>
    <w:p>
      <w:pPr>
        <w:pStyle w:val="Normal"/>
        <w:rPr/>
      </w:pPr>
      <w:r>
        <w:rPr/>
        <w:t>科学的学习方法不只这几种，各人都有自己的绝招，只要大家互相</w:t>
      </w:r>
    </w:p>
    <w:p>
      <w:pPr>
        <w:pStyle w:val="Normal"/>
        <w:rPr/>
      </w:pPr>
      <w:r>
        <w:rPr/>
        <w:t>交流经验，取长补短，勇往直前，就一定能够提高数学成绩，将来也一定能够担负起建设祖国的重任，攻克科学难关。</w:t>
      </w:r>
    </w:p>
    <w:p>
      <w:pPr>
        <w:pStyle w:val="Normal"/>
        <w:rPr/>
      </w:pPr>
      <w:r>
        <w:rPr/>
        <w:t>习作例文（二）</w:t>
      </w:r>
    </w:p>
    <w:p>
      <w:pPr>
        <w:pStyle w:val="Normal"/>
        <w:rPr/>
      </w:pPr>
      <w:r>
        <w:rPr/>
        <w:t>要养成好的读书习惯</w:t>
      </w:r>
    </w:p>
    <w:p>
      <w:pPr>
        <w:pStyle w:val="Normal"/>
        <w:rPr/>
      </w:pPr>
      <w:r>
        <w:rPr/>
        <w:t>儿时，总会有一两本满是图画的书置于枕边，翻动书页的时候，就渴望自己能读懂一排排细小的铅字。长大了，养成每日必置书于膝头细细读来的习惯，间断一日，便觉寂寞。我的阅读习惯大慨有这么几条：</w:t>
      </w:r>
    </w:p>
    <w:p>
      <w:pPr>
        <w:pStyle w:val="Normal"/>
        <w:rPr/>
      </w:pPr>
      <w:r>
        <w:rPr/>
        <w:t>一、执笔而读，边读边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端坐窗前，书桌上左右皆放词典，手握一支笔——这便是我读书的准备工作。小说一类书籍，一般有序言，我会很小心地翻过去，暂且不看。一段一段往下读，遇到生字、新词需要查阅字典时，就记在自己的新词簿上。遇到自己喜爱的语句，淡淡地画上一条波浪线。我读书从不贪多，一句一句慢慢咀嚼，细细领悟作者的思想与感情，抓住文章的中心。一篇读下来，理一理层次，随时写一些心得，譬如今日午后偶读林语堂先生的散文《秋天的风味》，我在随感中写道：“这篇文章并没有着重写秋的景色，而注重于秋的‘味’，含蓄而成熟的韵味。这种写法超脱了一般的作品，值得借鉴。”待一本书从头到尾读完了，心中有了自己的想法，再回头看序言，就能提高自己人悟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摘录语段，熟读编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写字台下常压着几十张摘录的优秀语段，有关于描写的，细腻传神；有关于议论的，缜密有力；有关于抒情的，润泽优美……每日闲时轻吟在口，日子久了，便再也不会淡忘。譬如李后主的《虞美人》：“春花秋月何时了，往事知多少……”柳永的：“水风轻，花渐老；月露冷，梧叶飘黄。遣情伤。故人何在！烟水茫茫。”这样空灵华美的句子久久抹之不去。隔半个月换一次，将先前积累的按文体归类，就成了摘录本。摘录本的内容来源还有剪报，每天的《扬子晚报》我是心读的，我常常从“繁星”版上剪些言词隽永、令人回味的语句或文章，至今已集了好几本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随时阅读，只要寂静。</w:t>
      </w:r>
    </w:p>
    <w:p>
      <w:pPr>
        <w:pStyle w:val="Normal"/>
        <w:rPr/>
      </w:pPr>
      <w:r>
        <w:rPr/>
        <w:t>草长莺飞的三月，夏委没有蝉声的深夜，秋天云淡风轻午后，冬日里玫瑰色窗帘的小屋，斟一杯清茶，独坐窗前，便开始了长长一段静穆时光的阅读，耳边空空洞洞没有丝毫噪声，惟有心灵和思想与作者共同交流，领悟人生的意义、历史的启迪。这样的时光是多么惬意啊！</w:t>
      </w:r>
    </w:p>
    <w:p>
      <w:pPr>
        <w:pStyle w:val="Normal"/>
        <w:rPr/>
      </w:pPr>
      <w:r>
        <w:rPr/>
        <w:t>书籍给予人的实在太多，所以高尔基说：“书籍是人类进步的阶梯。”在今后的日子里，我将继续与书为伴。我相信，我的阅读习惯还会不断的有新的创意；阅读将使我对大千世界有更深刻的认识、更透彻的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27:00Z</dcterms:created>
  <dc:creator>fkl </dc:creator>
  <dc:description/>
  <dc:language>en-US</dc:language>
  <cp:lastModifiedBy>fkl</cp:lastModifiedBy>
  <dcterms:modified xsi:type="dcterms:W3CDTF">2008-10-13T11:27:00Z</dcterms:modified>
  <cp:revision>2</cp:revision>
  <dc:subject>fkl</dc:subject>
  <dc:title>fkl</dc:title>
</cp:coreProperties>
</file>