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二十年后的……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养学生以自己的生活实际为依据的合理想象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锻炼学生用准确生动的语言写作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写作中培养学生热爱祖国、热爱家乡的积极向上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让学生为自己定一个理想，并为自己的理想准备好道具。比如说：医生准备好听诊器、白大褂；厨师准备厨师帽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教师作适当化妆，打扮成较大年纪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教室黑板上写上“老同学会”几个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设置情境，导入情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师扮老相入教室，致开场白）一转眼，我们同学都已经毕业</w:t>
      </w:r>
      <w:r>
        <w:rPr/>
        <w:t>20</w:t>
      </w:r>
      <w:r>
        <w:rPr/>
        <w:t>年了。今天，我们有幸又重新聚集在一起，可真是不容易啊！这二十年来，我们的学校、我们的家乡也发生了不少的变化，诸位在来学校的途中有没有注意到这一切变化呢？下面我们同学就畅所欲言，说说你的一些感受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融入情境，自主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发言：讲一讲想象中的家乡、学校在二十年后的各种喜人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适当评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师：不错，这二十年来，我们的家乡、我们的校园发生了很大的变化，刚才我们的同学也通过自己的眼睛发现了，还跟二十年前一样善于观察善于开动脑筋。老师真高兴。老师和你们也阔别了二十年了，你们现在都做些什么呢？你们在自己的工作中又取得了哪些成绩呢？这是老师最想知道的了。哪位同学能跟老师讲讲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出示道具，并根据自己的想象讲述自己二十年后的职业，以及在这个领域里所取得的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同学分别了二十年，老同学之间一定有很多的话要说。那我们还想二十年前那样，以学习小组为单位一起叙叙旧吧。讲讲分别后的自己的所见所闻，讲讲自己的工作，讲讲自己的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以学习小组为单位，进行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宣布老同学会结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回到现实，指导写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刚刚我们一起回到了二十年后，似乎见到了二十年后的家乡、学校、自己、同学，那么就请我们同学将二十年后给你印象最深的人或事记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示题目：二十年后的</w:t>
      </w:r>
      <w:r>
        <w:rPr/>
        <w:t xml:space="preserve">``````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示写作要求：</w:t>
      </w:r>
      <w:r>
        <w:rPr/>
        <w:t>a</w:t>
      </w:r>
      <w:r>
        <w:rPr/>
        <w:t>、想象丰富、有根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语句通顺、语言生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将美好感情融入想象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27:00Z</dcterms:created>
  <dc:creator>fkl</dc:creator>
  <dc:description/>
  <dc:language>en-US</dc:language>
  <cp:lastModifiedBy>fkl</cp:lastModifiedBy>
  <dcterms:modified xsi:type="dcterms:W3CDTF">2008-10-10T15:27:00Z</dcterms:modified>
  <cp:revision>2</cp:revision>
  <dc:subject>fkl</dc:subject>
  <dc:title>fkl</dc:title>
</cp:coreProperties>
</file>