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  <w:t xml:space="preserve">                     </w:t>
      </w:r>
      <w:r>
        <w:rPr>
          <w:rFonts w:ascii="隶书" w:hAnsi="隶书" w:eastAsia="隶书"/>
          <w:sz w:val="30"/>
          <w:szCs w:val="30"/>
        </w:rPr>
        <w:t>精神生活的魅力</w:t>
      </w:r>
    </w:p>
    <w:p>
      <w:pPr>
        <w:pStyle w:val="Normal"/>
        <w:ind w:firstLine="5880"/>
        <w:rPr/>
      </w:pPr>
      <w:r>
        <w:rPr>
          <w:rFonts w:ascii="宋体;SimSun" w:hAnsi="宋体;SimSun" w:cs="宋体;SimSun" w:eastAsia="华文新魏"/>
          <w:szCs w:val="21"/>
        </w:rPr>
        <w:t>安徽桐城二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楷体_GB2312" w:hAnsi="楷体_GB2312" w:cs="宋体;SimSun" w:eastAsia="华文新魏"/>
          <w:szCs w:val="21"/>
        </w:rPr>
        <w:t>朱新敏</w:t>
      </w:r>
    </w:p>
    <w:p>
      <w:pPr>
        <w:pStyle w:val="Normal"/>
        <w:ind w:firstLine="422"/>
        <w:rPr/>
      </w:pPr>
      <w:r>
        <w:rPr>
          <w:rFonts w:ascii="黑体;SimHei" w:hAnsi="黑体;SimHei" w:cs="宋体;SimSun" w:eastAsia="黑体;SimHei"/>
          <w:b/>
          <w:szCs w:val="21"/>
        </w:rPr>
        <w:t>阅读下面一则寓言，根据要求作文</w:t>
      </w:r>
      <w:r>
        <w:rPr>
          <w:rFonts w:ascii="隶书" w:hAnsi="隶书" w:cs="宋体;SimSun" w:eastAsia="隶书"/>
          <w:b/>
          <w:szCs w:val="21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 w:val="18"/>
          <w:szCs w:val="18"/>
        </w:rPr>
        <w:t>田野里住着田鼠一家。夏天开始过去了，它们开始收藏稻谷和其他食物，准备过冬。只有一只名叫弗雷德里克的田鼠却在收藏阳光、颜色和单词。大家都嘲笑它，但它没有理会，继续工作。冬天到了，它用阳光使大家感到了温暖，用颜色使大家仿佛看到了夏季的美丽，用单词给大家讲故事。田鼠一家度过了一个美好如春的冬季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收藏阳光、颜色、单词，好在严冬到来时使生活更美好，多么简单，又多么实在。如果我们不去留心收藏快乐，不会构建美好的精神生活，那么，一个小小的挫折就足以让我们的内心世界冻结。可见，对于世界来说，精神追求和物质储备是同样重要的。</w:t>
      </w:r>
    </w:p>
    <w:p>
      <w:pPr>
        <w:pStyle w:val="Normal"/>
        <w:ind w:firstLine="3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18"/>
          <w:szCs w:val="18"/>
        </w:rPr>
        <w:t>请以“精神生活的魅力”为话题写一篇文章。可以写你的经历、体验、见闻、看法、信念，也可以编写故事、寓言等等。题目自拟；除诗歌外文体不限。不少于</w:t>
      </w:r>
      <w:r>
        <w:rPr>
          <w:rFonts w:cs="宋体;SimSun" w:ascii="宋体;SimSun" w:hAnsi="宋体;SimSun"/>
          <w:b/>
          <w:sz w:val="18"/>
          <w:szCs w:val="18"/>
        </w:rPr>
        <w:t>800</w:t>
      </w:r>
      <w:r>
        <w:rPr>
          <w:rFonts w:ascii="宋体;SimSun" w:hAnsi="宋体;SimSun" w:cs="宋体;SimSun"/>
          <w:b/>
          <w:sz w:val="18"/>
          <w:szCs w:val="18"/>
        </w:rPr>
        <w:t>字。</w:t>
      </w:r>
    </w:p>
    <w:p>
      <w:pPr>
        <w:pStyle w:val="Normal"/>
        <w:ind w:firstLine="361"/>
        <w:rPr>
          <w:rFonts w:ascii="宋体;SimSun" w:hAnsi="宋体;SimSun" w:cs="宋体;SimSun"/>
          <w:szCs w:val="21"/>
        </w:rPr>
      </w:pPr>
      <w:r>
        <w:rPr>
          <w:rFonts w:ascii="隶书" w:hAnsi="隶书" w:cs="宋体;SimSun" w:eastAsia="隶书"/>
          <w:b/>
          <w:sz w:val="24"/>
        </w:rPr>
        <w:t>【</w:t>
      </w:r>
      <w:r>
        <w:rPr>
          <w:rFonts w:ascii="隶书" w:hAnsi="隶书" w:cs="宋体;SimSun" w:eastAsia="隶书"/>
          <w:b/>
          <w:sz w:val="24"/>
        </w:rPr>
        <w:t>命题意图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18"/>
          <w:szCs w:val="18"/>
        </w:rPr>
        <w:t>当今社会，物质财富得到了极大的丰富，然而，人们的精神相对显得贫乏：学生为学业忙：幼儿园、小学、中学要上重点，大学要上名牌，就业要找国家机关或外资、合资企业；，大人为工作忙，为家庭忙，为名忙，为利忙。不少人常常眉宇紧锁，步履匆匆，甚至辗转难眠，成日生活在压力之中，普遍感到活得累。君不见，年年有高考落榜生走上奈何桥，就是在名牌大学，每年踏上不归路的也不乏其人；至于社会上因工作、职称、感情纠葛、人际关系而轻生，甚至仇视他人危害社会的事情也屡屡见诸报端。究其原因，社会转型时期，不公正和丑恶现象屡见不鲜，不少人的价值观、审美观发生了扭曲，究其原因，物欲主宰着这些人的生活，精神世界一片荒芜。一旦遇到挫折，遇到打击，缺少了美好精神的支撑，人生的大厦就会坍塌。因此，我们必须构建坚强的人生支柱，经常给精神注入营养，使之生机盎然。本次作文训练，旨在引导学生正确看待物质和精神相互依存的关系，树立正确的价值观，学会辨证的分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隶书" w:hAnsi="隶书" w:cs="宋体;SimSun" w:eastAsia="隶书"/>
          <w:b/>
          <w:sz w:val="24"/>
        </w:rPr>
        <w:t>构思点拨</w:t>
      </w:r>
      <w:r>
        <w:rPr>
          <w:rFonts w:ascii="隶书" w:hAnsi="隶书" w:cs="宋体;SimSun" w:eastAsia="隶书"/>
          <w:b/>
          <w:sz w:val="24"/>
        </w:rPr>
        <w:t>】</w:t>
      </w:r>
    </w:p>
    <w:p>
      <w:pPr>
        <w:pStyle w:val="Normal"/>
        <w:ind w:right="25" w:firstLine="360"/>
        <w:rPr/>
      </w:pPr>
      <w:r>
        <w:rPr>
          <w:rFonts w:ascii="宋体;SimSun" w:hAnsi="宋体;SimSun" w:cs="宋体;SimSun"/>
          <w:sz w:val="18"/>
          <w:szCs w:val="18"/>
        </w:rPr>
        <w:t>作文课上，首先，我印发并朗读了安徽去年作文竞赛中一篇思想偏激的文章——《站在阴沟里的高等动物》（例文附后），然后让大家就其中的错误观点之一</w:t>
      </w:r>
      <w:r>
        <w:rPr>
          <w:rFonts w:ascii="宋体;SimSun" w:hAnsi="宋体;SimSun" w:cs="宋体;SimSun"/>
          <w:b/>
          <w:i/>
          <w:szCs w:val="21"/>
        </w:rPr>
        <w:t>“宁愿坐在劳斯莱斯里哭，也不愿挤在公共汽车上笑”</w:t>
      </w:r>
      <w:r>
        <w:rPr>
          <w:rFonts w:ascii="宋体;SimSun" w:hAnsi="宋体;SimSun" w:cs="宋体;SimSun"/>
          <w:sz w:val="18"/>
          <w:szCs w:val="18"/>
        </w:rPr>
        <w:t>展开讨论。课上大家畅所欲言，通过讨论明确，精神生活是与物质生活相对而言的，二者相辅相成，缺一不可。丰富的物质是生活的基础，能够帮助我们走向成功；美好的精神则是生活的色彩和动力；虽然我们希望坐上劳斯莱斯，但绝不欣赏以牺牲自由、快乐为代价的做法：譬如，世界烟草大王朵丽斯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岁继承了其父一亿美元的资产，但她一生却郁郁寡欢，历经三次痛苦的婚姻，最后寂寞地死去：金钱没有给她带来幸福。台湾作家三毛，在其作品风靡东南亚几十年之后，却以一只丝袜结束自己的生命：功名没有给她带来幸福。所以我们应该学会辨证的看问题。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接着，我及时将讨论引向深入，启发大家明确，精神生活有高下之分，优劣之别。我们需要的是符合人性顺应自然的精神。君不见真诚、善良的雨露不是滋润了多少干涸的灵魂吗？君不见真挚的友情、亲情、爱情的阳光驱散了多少人心田的阴影吗？崇高的理想、坚定的信念不是给多少人树起了希望的灯塔吗？体育休闲，艺术欣赏、创造不是给人们带来了多少快乐和轻松吗？这些美好的精神生活，能使人积极进取，能使人战胜挫折；能使人看清世界，看清自己，摆脱名利的纠缠，能使生活更轻松、快乐，使人生道路更加宽广。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那么，美好的精神从哪里来？来自我们心灵的深处。但这心田上的嫩苗，需要雨露的滋润，需要阳光的照耀，心灵的阳光雨露就是知识，就是自然，就是人与人情感的沟通。我们应该尽量吸取知识营养，亲近自然，建立良好的人际关系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至于表达方式，当然是因人而异。从感染力角度看，本文不宜写成议论文；那种满足于摆出论点，再列举事例加以分析的八股文似的作法，令人敬而远之。记叙文、小说、故事新编是很好的选择，借助事实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和形象阐明深刻的道理。善于联想感情丰富的同学最宜写散文——夹叙夹议的抒情散</w:t>
      </w:r>
      <w:r>
        <w:rPr>
          <w:rFonts w:ascii="宋体;SimSun" w:hAnsi="宋体;SimSun" w:cs="宋体;SimSun"/>
          <w:szCs w:val="21"/>
        </w:rPr>
        <w:t>文。</w:t>
      </w:r>
      <w:r>
        <w:rPr>
          <w:rFonts w:ascii="宋体;SimSun" w:hAnsi="宋体;SimSun" w:cs="宋体;SimSun"/>
          <w:sz w:val="18"/>
          <w:szCs w:val="18"/>
        </w:rPr>
        <w:t>写作时要放飞思绪，提取记忆深处的各种典型事例，捕捞生活海洋中的珍珠，及时捕捉灵感的火花，用思想的红线贯串丰富多彩的材料。当然，思想的深刻决定文章的深刻，精神世界丰富且善于思考，文章才能灵动感人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隶书" w:hAnsi="隶书" w:cs="宋体;SimSun" w:eastAsia="隶书"/>
          <w:b/>
          <w:sz w:val="24"/>
        </w:rPr>
        <w:t>佳作展示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                         </w:t>
      </w:r>
    </w:p>
    <w:p>
      <w:pPr>
        <w:pStyle w:val="Normal"/>
        <w:ind w:firstLine="315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隶书" w:hAnsi="隶书" w:cs="宋体;SimSun" w:eastAsia="隶书"/>
          <w:sz w:val="28"/>
          <w:szCs w:val="28"/>
        </w:rPr>
        <w:t xml:space="preserve">精神的火焰                 </w:t>
      </w:r>
      <w:r>
        <w:rPr>
          <w:rFonts w:ascii="华文新魏" w:hAnsi="华文新魏" w:cs="宋体;SimSun" w:eastAsia="华文新魏"/>
          <w:szCs w:val="21"/>
        </w:rPr>
        <w:t>姚默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当哲学家们还在无休止的争论物质和意识究竟谁是本源，谁决定谁时，我疲惫的合起课本。谁都没有亲睹过这个世界的诞生，又何必费无谓的口舌？生活其实很简单，当你无以果腹时，不会奢求太多的精神享受；当你衣食无忧时，也不会常乐于物质的充裕之中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听说过一个故事——收获的季节来临时，别的老鼠都在收藏食物，惟有一只小老鼠在收获阳光、颜色、单词，当大家对它的嘲笑尚未停息时，这只小老鼠便开始用阳光给大家带来温暖，用色彩给大家带来明媚，用单词给大家带来欢乐</w:t>
      </w:r>
      <w:r>
        <w:rPr>
          <w:rFonts w:cs="宋体;SimSun" w:ascii="宋体;SimSun" w:hAnsi="宋体;SimSun"/>
          <w:b/>
          <w:sz w:val="18"/>
          <w:szCs w:val="18"/>
        </w:rPr>
        <w:t>------</w:t>
      </w:r>
      <w:r>
        <w:rPr>
          <w:rFonts w:ascii="宋体;SimSun" w:hAnsi="宋体;SimSun" w:cs="宋体;SimSun"/>
          <w:b/>
          <w:sz w:val="18"/>
          <w:szCs w:val="18"/>
        </w:rPr>
        <w:t>它用自己丰富的精神世界换来一个温馨的冬天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精神是什么？它们像一团团燃烧的火焰在我眼前跳跃，最后幻化成一个人、一首诗、一支歌曲、一件艺术品</w:t>
      </w:r>
      <w:r>
        <w:rPr>
          <w:rFonts w:cs="宋体;SimSun" w:ascii="宋体;SimSun" w:hAnsi="宋体;SimSun"/>
          <w:b/>
          <w:sz w:val="18"/>
          <w:szCs w:val="18"/>
        </w:rPr>
        <w:t>------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我常常想，辛普森是怎样的一个女子？堂堂英伦三岛的国王爱德华八世甘愿逊位也要与之长相厮守，难道真验证了“英雄难过美人关”那句话吗？但辛普森绝称不上美人，也绝非出身名门，而且还有过两次离婚史。恐怕只能归功于精神的魅力吧！王室的生活是严肃而苛刻的，有太多的繁文缛节约束着王室成员的一言一行。他们是国民的表率，代表着国家的形象，的确是“高处不胜寒”哪！辛普森带着美国式的热情和奔放闯入了白金汉宫，仿佛一股清泉注入了爱德华国王那一成不变的死水般的生活：她带领着爱德华去享受生活，去航海，去滑雪，而抛王室琐事于九霄云外，追求自由替代了规行矩步，率性自然替代了恪守其职。虽然我并不完全赞同他们的行为，但也不得不折服于辛普森的个人魅力。我想，这大概也是美国与英国的差异吧。英国有着太长的历史，让人感觉它像一座古堡，威严而陈腐。相比之下美国则像个初生的婴儿，朝气蓬勃，美国精神的确有其让人贬斥的一面，但追求人性的解放却是世界永恒的主题，是无可厚非的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大千世界，每个人都是一团精神火焰的载体，只是有的人把这团火焰燃烧得格外耀眼。在我心中，魏晋时期的文人是最杰出的“玩火者”。阮籍守正不阿，以白眼示“礼俗之士”，常驾驶马车狂奔于街市，每遇死路便抱头痛哭；嵇康刚肠嫉恶，恬淡寡欲，打铁为生，横眉冷对司马昭的威胁利诱，临死时竞能长啸一声“《广陵散》绝矣！”刘伶率性而为，蔑视礼法，行不离酒，赤身酣睡于家中，面对前来拜访的官场俗人的责难，他能面不改色的说：“天地即我的房屋，房屋即我的衣裤，你们来我的衣裤中有何贵干？”面对这一个个远离俗世的高尚的灵魂，我感觉自己竟庸俗得像只蝇营狗苟的动物。虽然他们都早已作古，但那一团团火焰却仍燃烧在我的心中，照亮了我的心，提醒我做人的标准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精神的魅力可大可小，这取决于你感知器官的灵敏程度。如果你有一颗敏感的心灵，一个爱思索的大脑，就会发现有很多事情可以感化你：一棵橡树并不仅仅是所看见的那棵橡树，君不见舒婷笔下的《致橡树》打动过多少敏感的心灵？一对恋人并不止于一对恋人，很可能它会引出一段《少年维特之烦恼》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我希望每个人都能把自己的那团火焰燃烧得更旺，这个世界才会更加红红火火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隶书" w:hAnsi="隶书" w:cs="宋体;SimSun" w:eastAsia="隶书"/>
          <w:b/>
          <w:sz w:val="24"/>
        </w:rPr>
        <w:t>点评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颗敏感的心灵，一个爱思索的大脑，这是作者能写好本文，使本文具有艺术魅力的秘诀所在。文章联想自然而丰富，上下五千年，纵横八万里，古今中外，名人逸事，信手拈来，皆能围绕中心为我所用。古有魏晋时期的“竹林七贤”，外有英国的爱德华八世，这些追求精神自由、人格独立的名人，闪耀着人性的光辉，给人们以深刻的启示。更令人称道的是，对所举事例，作者能从政治经济、民族历史、习俗、人物个性的高度分析其深层原因；对平凡的现实生活，亦能指出精神魅力的源泉，确实难能可贵。视野的开阔，思考的深刻，文笔的洒脱，令同龄人钦佩不已。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隶书" w:hAnsi="隶书" w:cs="宋体;SimSun" w:eastAsia="隶书"/>
          <w:b/>
          <w:sz w:val="24"/>
        </w:rPr>
        <w:t>作文后记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批阅作文时，我被那一篇篇精彩纷呈的文章深深感动着；评讲时，同学们沉浸在哲理的启示和美的享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中。篇篇佳作形象地描绘了各类美好的精神生活，雄辩地证明了精神生活的巨大魅力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更是感慨良深。首先，兴趣是写好作文的动力。不仅题目要有时代感，要让学生有话想说，而且，作文指导也必须针对学生心理，不具一格引进时代活水。本次训练采取例文讨论的方式，引导学生关注现实，明辨是非，逐步培养辨证分析的能力；同时，讨论、争议有效的激发了学生兴趣，调动了他们的写作热情。在这个时候出示有新意的作文材料，他们往往会产生写作冲动，倾吐自己的心声。</w:t>
      </w:r>
    </w:p>
    <w:p>
      <w:pPr>
        <w:pStyle w:val="Normal"/>
        <w:ind w:firstLine="360"/>
        <w:rPr>
          <w:rFonts w:ascii="隶书" w:hAnsi="隶书" w:eastAsia="隶书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对于精神创造的奇迹，同学们更是如数家珍：作家弗吉尼亚</w:t>
      </w:r>
      <w:r>
        <w:rPr>
          <w:rFonts w:ascii="宋体;SimSun" w:hAnsi="宋体;SimSun" w:cs="宋体;SimSun"/>
          <w:sz w:val="18"/>
          <w:szCs w:val="18"/>
        </w:rPr>
        <w:t>•</w:t>
      </w:r>
      <w:r>
        <w:rPr>
          <w:rFonts w:ascii="宋体;SimSun" w:hAnsi="宋体;SimSun" w:cs="宋体;SimSun"/>
          <w:sz w:val="18"/>
          <w:szCs w:val="18"/>
        </w:rPr>
        <w:t>伍尔夫清苦的文学生涯，简爱那自尊、自爱的爱情生活，自强不息获得奥运会冠军的残疾人，凭着坚强毅力创造奇迹的海伦</w:t>
      </w:r>
      <w:r>
        <w:rPr>
          <w:rFonts w:ascii="宋体;SimSun" w:hAnsi="宋体;SimSun" w:cs="宋体;SimSun"/>
          <w:sz w:val="18"/>
          <w:szCs w:val="18"/>
        </w:rPr>
        <w:t>•</w:t>
      </w:r>
      <w:r>
        <w:rPr>
          <w:rFonts w:ascii="宋体;SimSun" w:hAnsi="宋体;SimSun" w:cs="宋体;SimSun"/>
          <w:sz w:val="18"/>
          <w:szCs w:val="18"/>
        </w:rPr>
        <w:t>凯勒，捐款营造“《读者》林”的百万读者，帮助老少边穷地区或非洲难民的中外志愿者</w:t>
      </w:r>
      <w:r>
        <w:rPr>
          <w:rFonts w:cs="宋体;SimSun" w:ascii="宋体;SimSun" w:hAnsi="宋体;SimSun"/>
          <w:sz w:val="18"/>
          <w:szCs w:val="18"/>
        </w:rPr>
        <w:t>---</w:t>
      </w:r>
      <w:r>
        <w:rPr>
          <w:rFonts w:ascii="宋体;SimSun" w:hAnsi="宋体;SimSun" w:cs="宋体;SimSun"/>
          <w:sz w:val="18"/>
          <w:szCs w:val="18"/>
        </w:rPr>
        <w:t>此外，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广征博引名人名言使文章更具说服力。有引用叶芝诗句的，有引用冯骥才散文《精神的殿堂》的，有引用刘墉散文《超越自我》的，也有引用王菲歌词的。文章的绚烂多彩亦如生活的丰富多彩。更重要的是，使即将踏入社会的学子感受到了生命的阳光，让心灵永远晴空一片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其次，文章标题不可等闲视之。好的文题能使人耳目一新。如《心灵的港湾》、《我的心里不能没有你》、《拥抱阳光》、《我的精神家园》、《我以大海的胸襟包容苦难》、《精神的火焰》等形象而极富情感的题目，本身就给人以美的享受，当然会吸引人们往下读。“读万卷书，行万里路”，热爱生活，亲近自然，博闻广识，善于思考，笔下就会灵动感人，文章当然具有强烈的艺术魅力。这次训练中出现的佳作莫不如此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附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i/>
          <w:szCs w:val="21"/>
        </w:rPr>
        <w:t>病例作文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隶书" w:hAnsi="隶书" w:cs="宋体;SimSun" w:eastAsia="隶书"/>
          <w:szCs w:val="21"/>
        </w:rPr>
        <w:t xml:space="preserve"> </w:t>
      </w:r>
      <w:r>
        <w:rPr>
          <w:rFonts w:ascii="隶书" w:hAnsi="隶书" w:cs="宋体;SimSun" w:eastAsia="隶书"/>
          <w:b/>
          <w:sz w:val="24"/>
        </w:rPr>
        <w:t>站在阴沟里的高等动物</w:t>
      </w:r>
    </w:p>
    <w:p>
      <w:pPr>
        <w:pStyle w:val="Normal"/>
        <w:ind w:left="90" w:right="25" w:firstLine="270"/>
        <w:rPr/>
      </w:pPr>
      <w:r>
        <w:rPr>
          <w:rFonts w:ascii="宋体;SimSun" w:hAnsi="宋体;SimSun" w:cs="宋体;SimSun"/>
          <w:sz w:val="18"/>
          <w:szCs w:val="18"/>
        </w:rPr>
        <w:t>有时我很想去问问古人，到底是谁发明了</w:t>
      </w:r>
      <w:r>
        <w:rPr>
          <w:rFonts w:ascii="宋体;SimSun" w:hAnsi="宋体;SimSun" w:cs="宋体;SimSun"/>
          <w:sz w:val="18"/>
          <w:szCs w:val="18"/>
        </w:rPr>
        <w:t xml:space="preserve"> “</w:t>
      </w:r>
      <w:r>
        <w:rPr>
          <w:rFonts w:ascii="宋体;SimSun" w:hAnsi="宋体;SimSun" w:cs="宋体;SimSun"/>
          <w:sz w:val="18"/>
          <w:szCs w:val="18"/>
        </w:rPr>
        <w:t>世界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这个词，它一开始是什么样的，是不是像现在一样</w:t>
      </w:r>
      <w:r>
        <w:rPr>
          <w:rFonts w:cs="宋体;SimSun" w:ascii="宋体;SimSun" w:hAnsi="宋体;SimSun"/>
          <w:sz w:val="18"/>
          <w:szCs w:val="18"/>
        </w:rPr>
        <w:t>-----</w:t>
      </w:r>
      <w:r>
        <w:rPr>
          <w:rFonts w:ascii="宋体;SimSun" w:hAnsi="宋体;SimSun" w:cs="宋体;SimSun"/>
          <w:sz w:val="18"/>
          <w:szCs w:val="18"/>
        </w:rPr>
        <w:t xml:space="preserve">的（我不想用什么词来评价这个世界，因为我也是它的产物）。  </w:t>
      </w:r>
    </w:p>
    <w:p>
      <w:pPr>
        <w:pStyle w:val="Normal"/>
        <w:ind w:right="25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也许这个世界的本质是美好的，可这仅仅是我的推测而已，至于我在这个世界嘛，当然了，我不能骂它什么，而且也不能去改变它，所以我只好和它来个和平谈判。它不让它命名的高等动物来骂我是疯子，而我也极力追随着它的堕落，不顾一切的跳入阴沟，努力学习着去做一只让它承认的高等动物。</w:t>
      </w:r>
    </w:p>
    <w:p>
      <w:pPr>
        <w:pStyle w:val="Normal"/>
        <w:ind w:right="25" w:firstLine="360"/>
        <w:rPr/>
      </w:pPr>
      <w:r>
        <w:rPr>
          <w:rFonts w:ascii="宋体;SimSun" w:hAnsi="宋体;SimSun" w:cs="宋体;SimSun"/>
          <w:sz w:val="18"/>
          <w:szCs w:val="18"/>
        </w:rPr>
        <w:t>经过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年的学习，我发现——我爱钱，真的很爱，因为我意识到钱能改变一切。你不要对我大叫什么“金钱不是万能的”，并举一些可笑的“真情故事”来证明它，因为，说这些话的人都不是穷人，而那些故事则是他们瞎编的。我相信钱是万能的，有钱人杀人不犯法，</w:t>
      </w:r>
      <w:r>
        <w:rPr>
          <w:rFonts w:cs="宋体;SimSun" w:ascii="宋体;SimSun" w:hAnsi="宋体;SimSun"/>
          <w:sz w:val="18"/>
          <w:szCs w:val="18"/>
        </w:rPr>
        <w:t>80</w:t>
      </w:r>
      <w:r>
        <w:rPr>
          <w:rFonts w:ascii="宋体;SimSun" w:hAnsi="宋体;SimSun" w:cs="宋体;SimSun"/>
          <w:sz w:val="18"/>
          <w:szCs w:val="18"/>
        </w:rPr>
        <w:t>多岁的大富翁依然能找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 xml:space="preserve">岁的少女做伴。如果我有钱，大可不必去学那些既枯燥无味又没用的 </w:t>
      </w:r>
      <w:r>
        <w:rPr>
          <w:rFonts w:cs="宋体;SimSun" w:ascii="宋体;SimSun" w:hAnsi="宋体;SimSun"/>
          <w:sz w:val="18"/>
          <w:szCs w:val="18"/>
        </w:rPr>
        <w:t xml:space="preserve">x y z, </w:t>
      </w:r>
      <w:r>
        <w:rPr>
          <w:rFonts w:ascii="宋体;SimSun" w:hAnsi="宋体;SimSun" w:cs="宋体;SimSun"/>
          <w:sz w:val="18"/>
          <w:szCs w:val="18"/>
        </w:rPr>
        <w:t>我可以去向往以久的欧洲，去法国，可以穿着华丽的晚礼服在道尔顿大酒店与彬彬有礼的绅士跳华尔兹。但我没有钱，所以这一切都免谈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所以，</w:t>
      </w:r>
      <w:r>
        <w:rPr>
          <w:rFonts w:ascii="隶书" w:hAnsi="隶书" w:cs="宋体;SimSun" w:eastAsia="隶书"/>
          <w:b/>
          <w:i/>
          <w:szCs w:val="21"/>
        </w:rPr>
        <w:t>我的座右铭是“宁愿坐在劳斯莱斯里哭，也不愿挤在公共汽车上笑。”</w:t>
      </w:r>
    </w:p>
    <w:p>
      <w:pPr>
        <w:pStyle w:val="Normal"/>
        <w:ind w:right="25" w:firstLine="527"/>
        <w:rPr/>
      </w:pPr>
      <w:r>
        <w:rPr>
          <w:rFonts w:ascii="隶书" w:hAnsi="隶书" w:cs="宋体;SimSun" w:eastAsia="隶书"/>
          <w:b/>
          <w:szCs w:val="21"/>
        </w:rPr>
        <w:t>我爱钱，但我也爱美</w:t>
      </w:r>
      <w:r>
        <w:rPr>
          <w:rFonts w:ascii="宋体;SimSun" w:hAnsi="宋体;SimSun" w:cs="宋体;SimSun"/>
          <w:sz w:val="18"/>
          <w:szCs w:val="18"/>
        </w:rPr>
        <w:t>，既（即——笔者注）是爱漂亮。我喜欢动人的外表，且不推崇某人说的“心灵美才是真正的美”。我最恨那些长得漂亮却很有心机的女孩子，我认为漂亮的女孩子应该单纯得像白痴，她们应该把阴险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狡诈统统让给那些相貌平平的女孩子。因为她们本身就很漂亮，如果再拥有了机智的话，那么，那些长相平凡的女孩子不是一点机会都没有了吗？那这个世界也就太不公平了。哦，不对，这个世界本来就没有公平可言。我不能容忍美人，因为我长得不美，可我找</w:t>
      </w:r>
      <w:r>
        <w:rPr>
          <w:rFonts w:cs="宋体;SimSun" w:ascii="宋体;SimSun" w:hAnsi="宋体;SimSun"/>
          <w:sz w:val="18"/>
          <w:szCs w:val="18"/>
        </w:rPr>
        <w:t>BF</w:t>
      </w:r>
      <w:r>
        <w:rPr>
          <w:rFonts w:ascii="宋体;SimSun" w:hAnsi="宋体;SimSun" w:cs="宋体;SimSun"/>
          <w:sz w:val="18"/>
          <w:szCs w:val="18"/>
        </w:rPr>
        <w:t>（ 男朋友</w:t>
      </w:r>
      <w:r>
        <w:rPr>
          <w:rFonts w:cs="宋体;SimSun" w:ascii="宋体;SimSun" w:hAnsi="宋体;SimSun"/>
          <w:sz w:val="18"/>
          <w:szCs w:val="18"/>
        </w:rPr>
        <w:t>----</w:t>
      </w:r>
      <w:r>
        <w:rPr>
          <w:rFonts w:ascii="宋体;SimSun" w:hAnsi="宋体;SimSun" w:cs="宋体;SimSun"/>
          <w:sz w:val="18"/>
          <w:szCs w:val="18"/>
        </w:rPr>
        <w:t>笔者注），那一定得是帅哥，我可不想整天对着一张吓死人不偿命的脸。</w:t>
      </w:r>
    </w:p>
    <w:p>
      <w:pPr>
        <w:pStyle w:val="Normal"/>
        <w:ind w:right="25" w:firstLine="422"/>
        <w:rPr/>
      </w:pPr>
      <w:r>
        <w:rPr>
          <w:rFonts w:ascii="隶书" w:hAnsi="隶书" w:cs="宋体;SimSun" w:eastAsia="隶书"/>
          <w:b/>
          <w:szCs w:val="21"/>
        </w:rPr>
        <w:t>我爱美，爱钱，但我也爱整人</w:t>
      </w:r>
      <w:r>
        <w:rPr>
          <w:rFonts w:ascii="宋体;SimSun" w:hAnsi="宋体;SimSun" w:cs="宋体;SimSun"/>
          <w:sz w:val="18"/>
          <w:szCs w:val="18"/>
        </w:rPr>
        <w:t>。记得希腊神话中有一位女神名叫赫拉，是众神之王宙斯的妻子。宙斯风流成性，而赫拉则是以杀人为业，对于宙斯的情人，她是见一个杀一个。如果她活到现在，那么，全世界除了</w:t>
      </w:r>
      <w:r>
        <w:rPr>
          <w:rFonts w:cs="宋体;SimSun" w:ascii="宋体;SimSun" w:hAnsi="宋体;SimSun"/>
          <w:sz w:val="18"/>
          <w:szCs w:val="18"/>
        </w:rPr>
        <w:t>80</w:t>
      </w:r>
      <w:r>
        <w:rPr>
          <w:rFonts w:ascii="宋体;SimSun" w:hAnsi="宋体;SimSun" w:cs="宋体;SimSun"/>
          <w:sz w:val="18"/>
          <w:szCs w:val="18"/>
        </w:rPr>
        <w:t>岁的老太婆和她自己以外的女人大概都被她杀光了，于是就有人说赫拉太坏了。我也认为她坏，可我却很喜欢她，因为她极可能是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年以后的我。别怕，我不会见一个杀一个，因为杀人始终是犯法的，所以我顶多也就是整得她半死不活的。我很欣赏那句</w:t>
      </w:r>
      <w:r>
        <w:rPr>
          <w:rFonts w:ascii="隶书" w:hAnsi="隶书" w:cs="宋体;SimSun" w:eastAsia="隶书"/>
          <w:b/>
          <w:szCs w:val="21"/>
        </w:rPr>
        <w:t>“我得不到的东西，我就要毁掉它”</w:t>
      </w:r>
      <w:r>
        <w:rPr>
          <w:rFonts w:ascii="宋体;SimSun" w:hAnsi="宋体;SimSun" w:cs="宋体;SimSun"/>
          <w:sz w:val="18"/>
          <w:szCs w:val="18"/>
        </w:rPr>
        <w:t>，如果我是赫拉，一定先杀了宙斯。</w:t>
      </w:r>
    </w:p>
    <w:p>
      <w:pPr>
        <w:pStyle w:val="Normal"/>
        <w:ind w:right="25" w:firstLine="360"/>
        <w:rPr/>
      </w:pPr>
      <w:r>
        <w:rPr>
          <w:rFonts w:ascii="宋体;SimSun" w:hAnsi="宋体;SimSun" w:cs="宋体;SimSun"/>
          <w:sz w:val="18"/>
          <w:szCs w:val="18"/>
        </w:rPr>
        <w:t>怎么样？是不是觉得我又坏又可怕，要真是这样就对了，因为我总算是达到了这个世界对我的要求——变成一只站在阴沟里的高等动物了。</w:t>
      </w:r>
      <w:r>
        <w:rPr>
          <w:rFonts w:ascii="宋体;SimSun" w:hAnsi="宋体;SimSun" w:cs="宋体;SimSun"/>
          <w:szCs w:val="21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09:07:00Z</dcterms:created>
  <dc:creator>tcxc</dc:creator>
  <dc:description/>
  <dc:language>en-US</dc:language>
  <cp:lastModifiedBy>USER</cp:lastModifiedBy>
  <cp:lastPrinted>2002-01-13T08:02:00Z</cp:lastPrinted>
  <dcterms:modified xsi:type="dcterms:W3CDTF">2008-10-07T04:23:00Z</dcterms:modified>
  <cp:revision>37</cp:revision>
  <dc:subject/>
  <dc:title>                     精神生活的魅力</dc:title>
</cp:coreProperties>
</file>