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雨的诉说：怎样写景、状物、抒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写作导航</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同学们：对于我们，雨可以说是一种最常见的自然现象，但本单元的写作主题：雨的诉说，应该是非常诗意的诉说。这种诗意从何而来？可以来自你的阅读积累。自古以来文人墨客写雨的优美诗文可谓数不胜数，“雨”作为一个抒情意象，浸润着文人墨客们多情多意的心，他们赋予了各种各样的雨丰富的暗示性和广博的代表性。可以来自你的心灵感悟。读一读课本上“写作</w:t>
      </w:r>
      <w:r>
        <w:rPr>
          <w:rFonts w:cs="宋体;SimSun" w:ascii="宋体;SimSun" w:hAnsi="宋体;SimSun"/>
          <w:szCs w:val="21"/>
        </w:rPr>
        <w:t>??</w:t>
      </w:r>
      <w:r>
        <w:rPr>
          <w:rFonts w:ascii="宋体;SimSun" w:hAnsi="宋体;SimSun" w:cs="宋体;SimSun"/>
          <w:szCs w:val="21"/>
        </w:rPr>
        <w:t>口语交际</w:t>
      </w:r>
      <w:r>
        <w:rPr>
          <w:rFonts w:cs="宋体;SimSun" w:ascii="宋体;SimSun" w:hAnsi="宋体;SimSun"/>
          <w:szCs w:val="21"/>
        </w:rPr>
        <w:t>??</w:t>
      </w:r>
      <w:r>
        <w:rPr>
          <w:rFonts w:ascii="宋体;SimSun" w:hAnsi="宋体;SimSun" w:cs="宋体;SimSun"/>
          <w:szCs w:val="21"/>
        </w:rPr>
        <w:t>综合性学习”中提示你去观察雨景、倾听雨声的优美语句，你的心灵是否有了某种雨情；做一做课本建议你做的语文实践活动，你是否又感受到了某种雨趣。有了这些，你可以动笔写作了：状雨景，抒雨情。那么，又该怎样来写景、状物、抒情呢？</w:t>
      </w:r>
    </w:p>
    <w:p>
      <w:pPr>
        <w:pStyle w:val="Normal"/>
        <w:rPr>
          <w:rFonts w:ascii="宋体;SimSun" w:hAnsi="宋体;SimSun" w:cs="宋体;SimSun"/>
          <w:szCs w:val="21"/>
        </w:rPr>
      </w:pPr>
      <w:r>
        <w:rPr>
          <w:rFonts w:ascii="宋体;SimSun" w:hAnsi="宋体;SimSun" w:cs="宋体;SimSun"/>
          <w:szCs w:val="21"/>
        </w:rPr>
        <w:t>写景、状物和抒情在一篇具体的文章中常常是结合在一起的。因为写景、状物离不开抒情，而抒情又往往需要借助景和物。这就是所谓“一切景语皆情语”、“借景抒情”。如《诗经》中以一个戍边征人的口吻吟唱：“昔我往矣，杨柳依依。今我来思，雨雪霏霏”。一个征人在连绵的阴雨中回到家乡，这场景或许是写实的，但这儿的“雨雪”明显投影上了征人垂暮之年才返回家乡，一切都“物是人非”的阴霾心境。</w:t>
      </w:r>
    </w:p>
    <w:p>
      <w:pPr>
        <w:pStyle w:val="Normal"/>
        <w:rPr>
          <w:rFonts w:ascii="宋体;SimSun" w:hAnsi="宋体;SimSun" w:cs="宋体;SimSun"/>
          <w:szCs w:val="21"/>
        </w:rPr>
      </w:pPr>
      <w:r>
        <w:rPr>
          <w:rFonts w:ascii="宋体;SimSun" w:hAnsi="宋体;SimSun" w:cs="宋体;SimSun"/>
          <w:szCs w:val="21"/>
        </w:rPr>
        <w:t>当然写景、状物和抒情在具体的一篇文章中，视其倾向性不同有时可以有所侧重：或以写景状物为主要内容，抒情只是投影在具体景物上的某种感受，即作者既尊重所写景物的特征，抓住特征进行描写，又在景物描写的同时带上“我”此时此地的主观感受。如：朱自清《春》中描绘的春雨图。既写出了江南春雨连绵不断的特征，同时江南雨景中田园牧歌般情味又是作者渗透在字里行间的主观感受。或以抒发某种感情为主线，景物只是借以寄托的一种比拟和象征。如本单元的《雨说》；同样秋瑾在狱中写下“秋风秋雨出煞人”这里的“秋风秋雨”实际上象征了当时风雨如晦的社会环境，所以才“愁煞人”。下面的一篇学生习作《听雨》抓住春雨的特点进行的思考。也有许多文章将这两者很好地揉合在一起。如宗璞的《紫藤萝瀑布》在“借景抒情”前，用大量饱含感情的笔触去写景状物，景物的描写细致生动，最后的抒情议论成为画龙点睛之笔。</w:t>
      </w:r>
    </w:p>
    <w:p>
      <w:pPr>
        <w:pStyle w:val="Normal"/>
        <w:rPr>
          <w:rFonts w:ascii="宋体;SimSun" w:hAnsi="宋体;SimSun" w:cs="宋体;SimSun"/>
          <w:szCs w:val="21"/>
        </w:rPr>
      </w:pPr>
      <w:r>
        <w:rPr>
          <w:rFonts w:ascii="宋体;SimSun" w:hAnsi="宋体;SimSun" w:cs="宋体;SimSun"/>
          <w:szCs w:val="21"/>
        </w:rPr>
        <w:t>那么在具体的写作中，我们怎样来用好运用这两种方法呢？前者的关键是以物传情，描写景物时应抓住景物的特征，带上你的心中情，写出你的眼中景。怎样做到这一点呢？要在字里行间能加上自己的感觉，并在语言形式上要恰当地运用修辞手法和富有表现力的动词把这些感觉写出来，这样才能形象生动。与其说“春雨又多、又细、又密”，不如像朱自清先生那样说“像花针、像细丝、像牛毛”；与其说“春雨把我淋湿了”，不如像下面罗兰文章中写的那样：“扑在那柔细清凉的雨丝里，让它冲刷抚慰着你的头颈，和你赤裸的背”。后者的关键就是观物思理，如何做到这一点？学会思辨，并对这种思辨进行由此及彼的联想。例如：张晓风在观察“立在城市飞扬的尘土里德行道树身上”思考联想到了奉献精神；宗璞在“紫藤萝瀑布”前悟到“花和人都会遇到各种各样的不幸，但生命的长河是无止境的”。借对花的观察，表达了对人生的思辨；又如下面的小作者，在春雨的韧劲这一特点中，进行思考，联想到了自己在小小的挫折面前应不气馁，文章就有了比较深刻的中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范文评析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丝、绿海</w:t>
      </w:r>
    </w:p>
    <w:p>
      <w:pPr>
        <w:pStyle w:val="Normal"/>
        <w:rPr>
          <w:rFonts w:ascii="宋体;SimSun" w:hAnsi="宋体;SimSun" w:cs="宋体;SimSun"/>
          <w:szCs w:val="21"/>
        </w:rPr>
      </w:pPr>
      <w:r>
        <w:rPr>
          <w:rFonts w:ascii="宋体;SimSun" w:hAnsi="宋体;SimSun" w:cs="宋体;SimSun"/>
          <w:szCs w:val="21"/>
        </w:rPr>
        <w:t>下雨天，我的窗外真美！那一片绿绿的稻田，好大的一片，像一片海。而我这小楼就像一只船。远远那两丛树林掩映的村舍，和稍近一点的那长着芒蒿的小丘，是这绿海上的岛屿；那环抱着我们的群山，在有雾的时候，就不是山，而是云，是灰色、紫色、深蓝、淡青的云；而那些挺秀的电杆呢？那是帆樯，悠然地点缀在这绿绿的海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雨，静静地落着，落在稻浪上，深深密密地溶入那无边的绿海里。于是，你禁不住要俯在窗口，向那如丝的雨凝望。你是多么想，想自己变成那只在绿海上翩跹着的白鹭，扑在那柔细清凉的雨丝里，让它冲刷抚慰着你的头颈，和你赤裸的背。你是多么想，想投身到那被雨水濡湿的稻浪里，泳着，拍打着雨水的花朵，和稻浪的波痕。让你莹洁纤细的身体，没入那深深沉沉的绿海，去捕捉那柔柔细细的雨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当有风的时候，雨丝如珠帘般的，在淡灰的天幕前，畅快地斜斜地扫过去，扫过那波涛汹涌的稻浪，在那波峰上激起一片白濛濛的雾，给稻浪涂染上一抹梦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更会爱那不知什么时候出现的两朵深红的伞花，持伞的人没在深深的稻浪里，只有那两朵圆圆的深红，在浅绿的海面上飘着、飘着，慢慢地，不像是要到哪里去，而只是无目的地那么飘着，在斜风细雨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不想到“青箬笠，绿蓑衣，斜风细雨不须归”的诗句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雨的人是不想躲开雨的。让那雨丝的清凉，洗去你心灵上的尘；让那雨丝的安闲，抹去你思想上的俗；让那无声的雨丝告诉你，那些躲在房中，关紧了门窗的人们，所永远不会了解的，雨丝和绿海那心底的爱，和永恒的诗。</w:t>
      </w:r>
    </w:p>
    <w:p>
      <w:pPr>
        <w:pStyle w:val="Normal"/>
        <w:rPr>
          <w:rFonts w:ascii="宋体;SimSun" w:hAnsi="宋体;SimSun" w:cs="宋体;SimSun"/>
          <w:szCs w:val="21"/>
        </w:rPr>
      </w:pPr>
      <w:r>
        <w:rPr>
          <w:rFonts w:ascii="宋体;SimSun" w:hAnsi="宋体;SimSun" w:cs="宋体;SimSun"/>
          <w:szCs w:val="21"/>
        </w:rPr>
        <w:t>多希望你来！来看看我未关的窗，来看看我被雨丝沾湿了的窗帘，来看看为爱那如丝的雨而不肯关窗的我。（选自《罗兰散文》，有删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雨的人是不想躲开雨的”，正是这份爱，在作者的笔下，落在绿绿的稻田上的那场雨这样的富有诗意。这诗意从作者的心中溢出，伴随着作者丰富的想象，流淌在作者的笔尖，便成了同样富有诗意的语言：稻田成了“海”，小丘成了“海”中的“岛屿”，连那煞风景的电线杆也成了点缀。“雨”更让作者浮想联翩，想着与她亲近，让她抚慰；想着受她洗礼，涤去尘俗。借雨景，抒雨情，言雨志。这一切融合在作者的笔下，就是那生动联想，贴切的比喻，深刻的感悟。这雨倒不像从天上落下来的，分明像从作者的心底流淌出来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范文评析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听雨（蒋炜弢）</w:t>
      </w:r>
    </w:p>
    <w:p>
      <w:pPr>
        <w:pStyle w:val="Normal"/>
        <w:rPr>
          <w:rFonts w:ascii="宋体;SimSun" w:hAnsi="宋体;SimSun" w:cs="宋体;SimSun"/>
          <w:szCs w:val="21"/>
        </w:rPr>
      </w:pPr>
      <w:r>
        <w:rPr>
          <w:rFonts w:ascii="宋体;SimSun" w:hAnsi="宋体;SimSun" w:cs="宋体;SimSun"/>
          <w:szCs w:val="21"/>
        </w:rPr>
        <w:t>今天又是一个雨天，春雨绵绵地下着。昨天的考试又考砸了，我的心情也如这雨天一般阴冷。百无聊赖中我默默地注视着这一场雨。</w:t>
      </w:r>
    </w:p>
    <w:p>
      <w:pPr>
        <w:pStyle w:val="Normal"/>
        <w:rPr>
          <w:rFonts w:ascii="宋体;SimSun" w:hAnsi="宋体;SimSun" w:cs="宋体;SimSun"/>
          <w:szCs w:val="21"/>
        </w:rPr>
      </w:pPr>
      <w:r>
        <w:rPr>
          <w:rFonts w:ascii="宋体;SimSun" w:hAnsi="宋体;SimSun" w:cs="宋体;SimSun"/>
          <w:szCs w:val="21"/>
        </w:rPr>
        <w:t>窗外的雨如烟似雾，密密地斜织着，像牛毛，像花针，像细丝，无声无息中，滋润了大地，滋润了万物。虽然，她少了夏雨的热烈与狂暴，也不及秋雨的冷峻和肃杀，可是她却有着夏雨和秋雨所没有的优点那就是她虽然柔弱，却有着“润物细无声”的强大生命韧劲。</w:t>
      </w:r>
    </w:p>
    <w:p>
      <w:pPr>
        <w:pStyle w:val="Normal"/>
        <w:rPr>
          <w:rFonts w:ascii="宋体;SimSun" w:hAnsi="宋体;SimSun" w:cs="宋体;SimSun"/>
          <w:szCs w:val="21"/>
        </w:rPr>
      </w:pPr>
      <w:r>
        <w:rPr>
          <w:rFonts w:ascii="宋体;SimSun" w:hAnsi="宋体;SimSun" w:cs="宋体;SimSun"/>
          <w:szCs w:val="21"/>
        </w:rPr>
        <w:t>淅淅沥沥的春雨，穿越我的灵魂，点点滴滴地落在了我的心上。</w:t>
      </w:r>
    </w:p>
    <w:p>
      <w:pPr>
        <w:pStyle w:val="Normal"/>
        <w:rPr>
          <w:rFonts w:ascii="宋体;SimSun" w:hAnsi="宋体;SimSun" w:cs="宋体;SimSun"/>
          <w:szCs w:val="21"/>
        </w:rPr>
      </w:pPr>
      <w:r>
        <w:rPr>
          <w:rFonts w:ascii="宋体;SimSun" w:hAnsi="宋体;SimSun" w:cs="宋体;SimSun"/>
          <w:szCs w:val="21"/>
        </w:rPr>
        <w:t>我被深深地震撼了：是的，每一个春天都会有连绵的春雨，所以每一个春天才会有草木的勃发，百花的争艳。这坚韧的春雨让我们在岁月的流转中，不论处于烈日酷暑，还是寒冬腊月，总有了希望，总有了等待。</w:t>
      </w:r>
    </w:p>
    <w:p>
      <w:pPr>
        <w:pStyle w:val="Normal"/>
        <w:rPr>
          <w:rFonts w:ascii="宋体;SimSun" w:hAnsi="宋体;SimSun" w:cs="宋体;SimSun"/>
          <w:szCs w:val="21"/>
        </w:rPr>
      </w:pPr>
      <w:r>
        <w:rPr>
          <w:rFonts w:ascii="宋体;SimSun" w:hAnsi="宋体;SimSun" w:cs="宋体;SimSun"/>
          <w:szCs w:val="21"/>
        </w:rPr>
        <w:t>这便让我想到，在许多时候，我们的力量是微弱的，我们的处境也是困难的，但我们不能轻言放弃。因为只要不放弃，哪怕是最微弱的力量，微弱如柔美的春雨；哪怕是最平凡的努力，平凡如每年的春雨，我们也总会有希望，也总会有等待。</w:t>
      </w:r>
    </w:p>
    <w:p>
      <w:pPr>
        <w:pStyle w:val="Normal"/>
        <w:rPr>
          <w:rFonts w:ascii="宋体;SimSun" w:hAnsi="宋体;SimSun" w:cs="宋体;SimSun"/>
          <w:szCs w:val="21"/>
        </w:rPr>
      </w:pPr>
      <w:r>
        <w:rPr>
          <w:rFonts w:ascii="宋体;SimSun" w:hAnsi="宋体;SimSun" w:cs="宋体;SimSun"/>
          <w:szCs w:val="21"/>
        </w:rPr>
        <w:t>窗外的雨依旧下着，可我的心情分明已经晴朗了起来：不再哀叹自身的渺小，不再惧怕学习的困境，相信付出总会有回报，亦如，雨后会有更绿的草，更红的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篇学生习作，就像小作者说的那样“是的，每一个春天都会有连绵的春雨”。春雨很平凡，但不平凡的可以是我们“听雨”的思考，雨有什么样的特点？不仅用我们的眼睛却观察，更要用我们的心灵去感悟。这感悟便成了文章虽不巧妙，较为深刻的立意。文章到这儿已成功了一半，接下来就是语言的表达功夫，小作者的笔还很稚嫩，但尽量地模仿引用课文原句，尽量用一些整句表达，使语言流畅起来。当然文中对雨的描写略显单薄了一点，使内容不够不够充实，抒情言志略显牵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题集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雨中（雨中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天，我想起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雨的形成（空中有朵雨做的云）”为题，写一篇说明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择一个季节的雨作为描写对象，抓住带给你的某一种突出的感觉，写一篇抒情文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题思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本作文题如果写人叙事，可以将叙事部分淡化处理，雨要作为主要载体出现，以雨为主的景物描写最好要贯穿全文，与故事情节和人物刻画有机融合起来：或烘托人物心情，或推动情节发展。不要把“雨”作为一个机械的场景，像标签一样贴在故事上，所写故事与雨没有有机的联系，给人穿靴戴帽的感觉。要使雨景成为故事情节的有机组成部分。也只有这样才能将写人叙事淡化处理，使文章意境优美，情味深沉。所以在语言表达上，写景要清新、淡雅；如有对话，则要简洁、隽永，写出抒情味。</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朱自清散文《春》里，就有一段写春雨的文字，大家可能还记忆犹新。写雨中的景物，写得细腻、生动，给人感觉是一副淡雅的水墨山水，是一副很具特色的“江南春雨图”。本题的关键就在这里：要把握好“一个季节”的“一种突出感觉”，抓住景物的特征，写出真实而独特的感觉体验。这就要学会观察中多角度、多侧面地发现和感知景物的特点。观察和感知时可以由此及彼地进行一些联想与想象。然后运用修辞、富有表现力的动词等把你对景物的感觉表达出来。内容上还应该写一些人的活动，写眼前的雨景，还可以写“雨前”和“雨后”的情景。构思立意上可以以物传情，如范文一；可以观物思理，如范文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习作平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在以上题目中自选一个完成一篇</w:t>
      </w:r>
      <w:r>
        <w:rPr>
          <w:rFonts w:cs="宋体;SimSun" w:ascii="宋体;SimSun" w:hAnsi="宋体;SimSun"/>
          <w:szCs w:val="21"/>
        </w:rPr>
        <w:t>600</w:t>
      </w:r>
      <w:r>
        <w:rPr>
          <w:rFonts w:ascii="宋体;SimSun" w:hAnsi="宋体;SimSun" w:cs="宋体;SimSun"/>
          <w:szCs w:val="21"/>
        </w:rPr>
        <w:t xml:space="preserve">字左右的作文。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2:43:00Z</dcterms:created>
  <dc:creator>sjzz</dc:creator>
  <dc:description>fkl</dc:description>
  <dc:language>en-US</dc:language>
  <cp:lastModifiedBy>fkl</cp:lastModifiedBy>
  <dcterms:modified xsi:type="dcterms:W3CDTF">2008-10-03T00:13:00Z</dcterms:modified>
  <cp:revision>3</cp:revision>
  <dc:subject>fkl</dc:subject>
  <dc:title>fkl</dc:title>
</cp:coreProperties>
</file>