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写作“观察人物特点，写出人物个性”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七年级作文系列训练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训练序列：  </w:t>
      </w:r>
      <w:r>
        <w:rPr>
          <w:rFonts w:cs="宋体;SimSun" w:ascii="宋体;SimSun" w:hAnsi="宋体;SimSun"/>
          <w:color w:val="1E1E1E"/>
          <w:szCs w:val="21"/>
        </w:rPr>
        <w:t>7—2—2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训 练 点：观察人物特点 ，写出人物个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训练目标： 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学会观察，写出个性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运用描写，突出个性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训练重点：在写作中如何将人物个性写得生动感人，又合情合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训练题目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以“他（她）是位性格</w:t>
      </w:r>
      <w:r>
        <w:rPr>
          <w:rFonts w:cs="宋体;SimSun" w:ascii="宋体;SimSun" w:hAnsi="宋体;SimSun"/>
          <w:color w:val="1E1E1E"/>
          <w:szCs w:val="21"/>
        </w:rPr>
        <w:t>___</w:t>
      </w:r>
      <w:r>
        <w:rPr>
          <w:rFonts w:ascii="宋体;SimSun" w:hAnsi="宋体;SimSun" w:cs="宋体;SimSun"/>
          <w:color w:val="1E1E1E"/>
          <w:szCs w:val="21"/>
        </w:rPr>
        <w:t>的人”为题，写一篇记叙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训练时数：二课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导写过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、激趣导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)</w:t>
      </w:r>
      <w:r>
        <w:rPr>
          <w:rFonts w:ascii="宋体;SimSun" w:hAnsi="宋体;SimSun" w:cs="宋体;SimSun"/>
          <w:color w:val="1E1E1E"/>
          <w:szCs w:val="21"/>
        </w:rPr>
        <w:t>课前可以出示音乐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调节气氛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歌曲自定。（课件中的小女孩手中的“红心”链接《踏浪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同学们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今天作文课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们主要学习写作人物个性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看看画面，猜猜他们是谁？结合平时所了解的资料和这些图片，能说说他们是怎样的人吗？老师也收集了一些文字材料，找一找，谈一谈，展示了他们什么个性？怎么看出来的？（课件操作：①点击每幅图片，链接到相关文字②点击相关人名，回到图片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通过刚才的活动，你们发现了什么吗？（师：大千世界中没有两片完全相同的树叶，同样社会生活中，每个人也都有自己的独特的个性。同样是漂亮的女子，林黛玉爱哭，才气横溢，小燕子爱笑，热情仗义；同样是成功的男人，周杰伦有才华，走在时髦的前端，是新新人类的偶像，比尔盖茨有爱心，敢于倡导科技的创新，是众多企业家的梦想。而每个人的个性又都在他们各自的外表，语言，动作，心理等表现中得以形象的流露，这就需要我们能细致地观察和描述。今天我们的训练点就是“观察人物特点 ，写出人物个性”（揭示训练点和训练目标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、知识链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指导学生自学课本</w:t>
      </w:r>
      <w:r>
        <w:rPr>
          <w:rFonts w:cs="宋体;SimSun" w:ascii="宋体;SimSun" w:hAnsi="宋体;SimSun"/>
          <w:color w:val="1E1E1E"/>
          <w:szCs w:val="21"/>
        </w:rPr>
        <w:t>p36</w:t>
      </w:r>
      <w:r>
        <w:rPr>
          <w:rFonts w:ascii="宋体;SimSun" w:hAnsi="宋体;SimSun" w:cs="宋体;SimSun"/>
          <w:color w:val="1E1E1E"/>
          <w:szCs w:val="21"/>
        </w:rPr>
        <w:t>的引写《观察人物特点   写出人物个性》，思考与讨论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怎样观察人物的特点，突出人物的个性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全面观察人物，就是从看、听、想、感四个方面入手。看，人物的外貌和神情、动作；听人物的语言和说话的语气；想，联想人物的相关资料和别人的评论；感，抒发自己的感受或评价，还可以感受揣摩人物的心理。只有这样才能全面的观察人物，了解并写出人物个性。（课件操作：看：出示三幅图片，看出他们各有什么个性？怎样看出的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听：出示画面一，点击，听出什么？（画面内容和人们的激动喜悦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点击画面二，听出什么？（画面情节和人物的特点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想和感，都是在看和听的基础的补充，可结合前面的内容简略带过。重要提醒：点击“全面观察”字样，回到到“知识链接 ” 幻灯片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人物的个性特点主要表现在哪些方面？如何写出人物个性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人物的个性特点有外在的体现，也有内在的体现。外在主要表现在人物的外貌、动作、语言、神态等方面；内在的主要表现在人的心理、品质、气质、修养等方面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常用的写人方法有肖像描写、动作描写、语言描写、心理描写。（上学期已经专门进行描写的训练，此次写作训练暂不做详细讲解。只找了简单的例子，在操练中提炼出运用人物描写的注意点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课件：看肖像：①出示鲁迅画像及个性，能否通过你的观察表现出人物“坚毅不屈”的个性，并描述出来？（师出示相关文字，并点拨“肖像描写可以突出人物个性”）  ②出示漫画，猜人物？怎么看出的？（抓住葛优外貌中的眼睛和牙齿这些典型特征）继续出示李咏的漫画，找出他的典型特征？（卷发，大嘴，小眼睛）  ③点击，提示“肖像描写要选取亮点，突出人物鲜明个性，不必面面俱到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szCs w:val="21"/>
        </w:rPr>
        <w:t>思动作：①点击，出示文字《节俭的张老师》，思考：作者怎样人物节俭的个性？（动作） ②点击，提示“动作描写要紧紧围绕人物的心理动态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围绕个性写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要重视细微的举止。”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szCs w:val="21"/>
        </w:rPr>
        <w:t>找语言：①回顾本学期第一单元所学课文，找出适当的人物语言完成表格。（让学生在活动中明白语言描写也可以突出人物个性）  ②点击，提示“语言描写要紧紧围绕人物的心理动态写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围绕个性写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贴近人物身份、文化背景等，充分表现人物典型性格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szCs w:val="21"/>
        </w:rPr>
        <w:t>说心理：①出示话题“两个孩子为了探险，深入山洞，却迷了路，在这困难时刻，猜想他们可能有的心理活动。注意，一个孩子性格比较乐观，叫阳阳；一个比较悲观，叫唯唯。”（生活动，明白心理描写可以突出人物的个性特征）  ②提示：“心理描写不要写得过于含蓄，过于抽象化，而应做到细致真实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三）、友情提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对以上互动交流做简单的小结）要写出人物个性，必须对人物进行全面观察，要多看、多听、多想、多写。不仅要看到人物外在的面貌，还要充分理解人物的内心世界。这是写好人物个性的根本。另外，还要恰当运用描写人物的方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四）、实践操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训练题目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以“他（她）是位性格</w:t>
      </w:r>
      <w:r>
        <w:rPr>
          <w:rFonts w:cs="宋体;SimSun" w:ascii="宋体;SimSun" w:hAnsi="宋体;SimSun"/>
          <w:color w:val="1E1E1E"/>
          <w:szCs w:val="21"/>
        </w:rPr>
        <w:t>___</w:t>
      </w:r>
      <w:r>
        <w:rPr>
          <w:rFonts w:ascii="宋体;SimSun" w:hAnsi="宋体;SimSun" w:cs="宋体;SimSun"/>
          <w:color w:val="1E1E1E"/>
          <w:szCs w:val="21"/>
        </w:rPr>
        <w:t>的人”为题，写一篇记叙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训练要求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补全题目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紧扣个性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写一篇记叙文</w:t>
      </w:r>
      <w:r>
        <w:rPr>
          <w:rFonts w:cs="宋体;SimSun" w:ascii="宋体;SimSun" w:hAnsi="宋体;SimSun"/>
          <w:color w:val="1E1E1E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运用描写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突出个性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力求形象生动</w:t>
      </w:r>
      <w:r>
        <w:rPr>
          <w:rFonts w:cs="宋体;SimSun" w:ascii="宋体;SimSun" w:hAnsi="宋体;SimSun"/>
          <w:color w:val="1E1E1E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展开想象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情节设计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巧妙有真实感</w:t>
      </w:r>
      <w:r>
        <w:rPr>
          <w:rFonts w:cs="宋体;SimSun" w:ascii="宋体;SimSun" w:hAnsi="宋体;SimSun"/>
          <w:color w:val="1E1E1E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字迹端庄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文面清洁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 xml:space="preserve">不少于 </w:t>
      </w:r>
      <w:r>
        <w:rPr>
          <w:rFonts w:cs="宋体;SimSun" w:ascii="宋体;SimSun" w:hAnsi="宋体;SimSun"/>
          <w:color w:val="1E1E1E"/>
          <w:szCs w:val="21"/>
        </w:rPr>
        <w:t>500</w:t>
      </w:r>
      <w:r>
        <w:rPr>
          <w:rFonts w:ascii="宋体;SimSun" w:hAnsi="宋体;SimSun" w:cs="宋体;SimSun"/>
          <w:color w:val="1E1E1E"/>
          <w:szCs w:val="21"/>
        </w:rPr>
        <w:t>字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五）、指点迷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选定对象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</w:rPr>
        <w:t>最好选择有特点有个性的人物</w:t>
      </w:r>
      <w:r>
        <w:rPr>
          <w:rFonts w:cs="宋体;SimSun" w:ascii="宋体;SimSun" w:hAnsi="宋体;SimSun"/>
          <w:color w:val="1E1E1E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发掘个性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研究此人的个性特点，在横线上填上概括这一特点的词语（“内向”、“泼辣”、“刚强”、“软弱  “吝啬”、“豪放”、“自私”、“狂暴”、“粗中有细”、等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设计情节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要能生动再现主人公的性格特征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巧妙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符合生活真实</w:t>
      </w:r>
      <w:r>
        <w:rPr>
          <w:rFonts w:cs="宋体;SimSun" w:ascii="宋体;SimSun" w:hAnsi="宋体;SimSun"/>
          <w:color w:val="1E1E1E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注意描写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叙述人物活动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应力求再现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充分运用描写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讲究语言生动写的人的个性特征在他的外貌、动作、语言等方面是怎样表现出来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六）、范文导航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她是位性格独立的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有一位堂妹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她叫安妮。也许是在旧金山住得太久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受美国生活方式的影响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安妮同我们中国女孩不一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尽管从表面上看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安妮也是黄色的皮肤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大大的眼睛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乌亮润泽的头发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以及那中国人特有的热情。但内骨子里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她与中国女孩风格大相径庭。〔抓住外貌的一致突出内在个性的独特〕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中国孩子一直在父母的呵护下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不敢独立生活。而安妮不是这样，这次她从美国回来，就是她独自驱车到机场；独自办理海关手续，验证护照；独自登上飞机来到中国，整个行程没有一个亲人跟随着。〔联想人物的做法突出个性 〕 这令我敬佩不已。我不知道：一个涉世未深，乳臭未干的小女孩，怎么会产生这样大的勇气，独自从容地穿人流，穿越太平洋，来到异地？〔适当的议论和抒情，通过自我的感受，突出人物的个性〕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我带着疑问问她，她莫名其妙地看着我，耸耸肩膀，摊开双手，认真地说：“哦，我的上帝！小孩也是人啊，我们难道不能自由地生活吗？我们难道一直需要依赖父母吗？我认为上飞机出国飞越太平洋，是一件非常美妙非常好玩的事情，它比 ‘彼雅娜’ 钢琴好玩得多了。” 〔运用人物的神态和语言描写，突出个性〕天！上飞机这是冒险的事，她竟说是好玩！美国人的思想真是怪怪的。〔通过自己的感受，突出人物个性〕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安妮的中文不是很好，平时我们交流时，她总是一半汉语语式里夹一半英语单词。这样的交流，迫使我不得不听一半揣摩一半。她爱吃中餐，对街上的小吃眼馋嘴也馋。我想给她买，可她就是不让，非要亲自购买。于是，麻烦来了，她说的话，营业员阿姨只能听懂一点点，常常是连说带比划手势，阿姨才能明白七八分。有时，实在搞糊涂了，我不得不出马做安妮的翻译。就这样，安妮还怪我多事。她得意地说，“再过两年，我还想一个人闯遍黑非洲，到那时，难道你还想做翻译？” 〔观察人物的做法和语言，突出个性 〕天，她胆子好大啊！〔抒发自己的感受，突出人物个性 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不过，我最后还是读懂了安妮。是的，人，就得培养自己的独立生活能力。安妮给我带来的最宝贵的财富，就是：人，必须具有独立的品格！〔结尾适当简洁的议论，高度肯定了安妮的独立这一个性，升华主题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附注例文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：）                 你看他像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szCs w:val="21"/>
        </w:rPr>
        <w:t>他见人总是笑。可这么一笑，从他那上嘴唇高高翘起的地方，可以发现他的两颗门牙掉了。可别笑，要不他可要说我呀。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起笔引人，一下子抓住了人物外形的主要特征。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就是嘛，为什么专挑这些说呢？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转笔，引出人物外形的其他特征。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他的眼睛非常神气，眼球微微向外突出。好一对虎眼。大概是由于笑多了的缘故吧，他的嘴总是闭不拢。嘴边常常浮起两只浅浅的酒窝。他的皮肤很白，还是全班出了名的呢！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缺牙，虎眼，酒窝，白皮肤，写出这些外形特征使我们如见其人。缺牙虽欠美，但有后三者相衬，仍给人可爱之感。</w:t>
      </w:r>
      <w:r>
        <w:rPr>
          <w:rFonts w:cs="宋体;SimSun" w:ascii="宋体;SimSun" w:hAnsi="宋体;SimSun"/>
          <w:color w:val="1E1E1E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他个儿偏高，是校田径运动员，因此经常穿着那套校运动服。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服饰特点反映人物的喜好。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他体育好，学习更好。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由体育及学习，自然引起下文。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特别是在课堂上的那股认真劲儿，并没有因为少了两颗牙怕人嘲笑，相反，他总是争着回答老师的提问。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主要特征再现。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你看，他举手总是把右手使劲向前伸，直冲着老师，为了增加高度，引起注意，屁股离开了板凳。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动作描写，活灵活现地表现了“他”学习的热情和好胜的个性。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啊，老师终于点到了他。他并未一下子站起，反而先坐稳，然后才缓缓地站起来。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动作的由急而缓，不难窥见人物多变的心理活动。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他两手在身后交叉着，摆一下身体，晃一下脑袋，便高谈阔论起来，一面说着，还不时用右手食指点点脑门。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人物形象跃然纸上。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显然，他的发言很有感情色彩，他那半土半洋的话语常常引得同学们哈哈大笑，他自己有时也禁不住笑了起来。这一笑，又露出了那排少了两颗门牙的上齿……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三现主要特征，与开头呼应，令人忍俊不禁。</w:t>
      </w:r>
      <w:r>
        <w:rPr>
          <w:rFonts w:cs="宋体;SimSun" w:ascii="宋体;SimSun" w:hAnsi="宋体;SimSun"/>
          <w:color w:val="1E1E1E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请你说说本文人物描写的成功之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简评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作者通过敏锐的观察，抓住了人物外形的特征，又通过动作、神态、心理诸方面的描写，表现了人物鲜明的个性。文笔活泼轻快，语言生动风趣，虽然只是粗线条的勾勒，但人物形象已活现在读者面前，是一篇人物素描的佳作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七）、特别提醒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拟题   文章所写内容与所填词语相一致，否则文不对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人称   适宜用第三人称写主人公，如果用第一人称或第二人称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易写偏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语言   尽量描写人物的肖像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语言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动作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心理等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来体现个性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叙述过多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语言较乏味</w:t>
      </w:r>
      <w:r>
        <w:rPr>
          <w:rFonts w:cs="宋体;SimSun" w:ascii="宋体;SimSun" w:hAnsi="宋体;SimSun"/>
          <w:color w:val="1E1E1E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情节   撷取最典型的素材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设计巧妙有曲折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另外还可以展开丰富的想象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但应力求自然有生活真实感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八）、构思提纲，定稿誊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17:00Z</dcterms:created>
  <dc:creator>sjzz</dc:creator>
  <dc:description>fkl</dc:description>
  <dc:language>en-US</dc:language>
  <cp:lastModifiedBy>fkl</cp:lastModifiedBy>
  <dcterms:modified xsi:type="dcterms:W3CDTF">2008-09-28T13:17:00Z</dcterms:modified>
  <cp:revision>2</cp:revision>
  <dc:subject>fkl</dc:subject>
  <dc:title>fkl</dc:title>
</cp:coreProperties>
</file>