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高考语文作文“他们”解读及满分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常大家关注更多的也许是“我们”，如果把视线转向“他们”，你会看到什么，又会想到什么？请以“他们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要写成诗歌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、解读：思考“他们”，实际上从“我们”开始。从语法角度分析，“我们”一词是可以包括对话中的“你”的，当然，也可以不包括。总之，是对话双方之外的其他人。写作本身就是一次对话，这样来看，只要明确了你文章的虚拟读者，“他们”是什么人也就清楚了——是“我们”之外的某群人。注意，题目中的“我们”是带引号的，因此，并不一定确指“高三学生”、高中学生或“</w:t>
      </w:r>
      <w:r>
        <w:rPr>
          <w:rFonts w:cs="宋体;SimSun" w:ascii="宋体;SimSun" w:hAnsi="宋体;SimSun"/>
          <w:szCs w:val="21"/>
        </w:rPr>
        <w:t>90”</w:t>
      </w:r>
      <w:r>
        <w:rPr>
          <w:rFonts w:ascii="宋体;SimSun" w:hAnsi="宋体;SimSun" w:cs="宋体;SimSun"/>
          <w:szCs w:val="21"/>
        </w:rPr>
        <w:t>后，当然也不一定是指考生所在的地域——上海人，所以随着自己的身份认同的不同，文章的选材也会出现很大的区别。一个人的角色大体可以受种族、肤色、性别、年龄、籍贯、身份、学历、经历等的制约，每一制约因素又有许多分支，因此，一个人是可以从许多角度归类的。于是“我们”就有了许多，随之“他们”也就有了许多。小而言之，“我们”是高中学生，“他们”就是失学的、在外打工的同龄人；大而言之，“我们”是中国人，那么，外国人就是“他们”。当然，许多同学在考场上是不可能像我这样分析的，一般都是在短暂的时间里做出的选择，这就跟目前的身份感有关系。比如，我们因为长期呆在校园，所以“学生”感比较强，所以较多的同学选择的“他们”将是自己的其他同龄人，比如“汶川”的受灾学生、地震孤儿，农民工子女等。有些考生可能会经常以别的身份观察社会，这样就可以有更多的发现，更宽阔的写作选择。比如长期跟踪观察城市乞讨现象的部分中学生，就可以写一写“城市乞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因为是无意识的选择，也就可以看出作者的视野、所站的高度、气魄胸襟，以及思想境界，所以这个题目还是可以将学生的水平区别开来的。当然，作文的得分并不完全取决于思想认识水平，还要看文笔、结构、书写等其它能力。但是选材的新鲜、独特给阅卷教师带来的冲击可以会比较大，他或她可能陶醉在你的独特视野里，从而不太计较你别的方面。相反，如果大家都去写地震孤儿，那么就要比谁的材料新鲜、谁的细节更准确、谁的思考更深刻，甚至不仅是同学之间比——因为老师关注得也多，你还要比他知道得多，比他想得更深，这样难度就上去了，想得到高分是不是就难了一些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提示语说：如果把视线转向“他们”，会看到什么，又会想到什么？所以，仅仅叙述你看到什么还是不够的，也就是说，仅仅描述“他们”的生存状态还是不够的，还要有“感受、感悟、思考、想法”。我没有办法去翻看学生的作文，但我可以想象，许多同学的作文可能都是浮泛的群体描述，动人心弦的感触、发人深省的拷问一定是少之又少的。我们同学也可以自己试一试，自己剔除自己作文中“看”的部分，看看还有多少“想”的成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为上海高考作文的命题叫好！我知道，“他们”是一个富有深刻哲学和文化内涵的话题，说有多深就有多深；但同时又是多么通俗的话题，它就是一个第三人称的复数形式，要多简单有多简单。正是因为简单，我可能会为某些同学感到遗憾，为了省心，他们可能会选择一个大家都在谈论的群体，从而失去一个展示自己学养和情怀的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作文一（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   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知道他们一定在外面等着。他们不像母亲们那样焦急地聚集在一起，谈天谈地。他们一定就那么静静坐在角落旁，抽着根烟，不时看看这学校的大门。微微瞟一下眼，考虑着自己的孩子是否一切顺利。他们不说话，只抽着那危害了他们一辈子的烟，粗糙的指间有着烟熏的痕迹，脸上刻着令人生疼的岁月印迹。他们，是父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体会过，小时候最爱的还是他们。他们什么都会，会骑着那“吱呀”的老坦克，载着我们去天南海北；他们会抓蚂蚱和金鬼子，然后让我们骑坐在肩头，到处炫耀我们的成果；他们会在六一节的时候，带着我们往人群堆里挤，在已经闷热的天气里，排着长长的队伍过山车。我们从不担心会受伤，因为他们无比强大，好似棵树，生（深？）扎我们心里。即使我们只知道儿童节与母亲节，即使我们有悄悄话只跟母亲说，即使我们从未对他们说爱。他们依然无欲无求，用极少的语言去表达他们那温暖的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如今是否知道他们的生日？知道他们的鞋码？知道他们最大的心愿？……也许我们只知道自己，知道他们会烧我们最爱吃的菜，知道他们会在我们的生日时送来最贴心的礼物，知道他们要我们好好读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伟大与爱是默默的。他们会在母亲焦急打电话找晚回家的我们时，默默地在小区门口等我们，我们一定看到了。他们会在我们摔倒时，默默站在旁边说着：“自己起来。”我们一定看到了。他们让自己坚强而无私。在四川地震时，北川中学的操场上，躺（着）一具具孩子的尸首，他们则压抑着无比的悲痛，扶着几近崩溃的妻子，寻找着自己的孩子。而另一群父亲，他们肩负重担，在灾难之地救死扶伤，他们听着自己孩子致来的问候，微仰着头，努力让自己的思念不表现出来，说着：“别太想我，我很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，永远如此沉默，不让我们看到悲伤，不让我们看到眼泪。他们把他们的一切都给予我们，却从不说爱我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是父亲，伟大而隐忍。他们是父亲，这个世上最爱我们的男人。也许，我们出考场时，该给他们个拥抱，我想他们一定会尴尬一下，然后直至老去，也铭刻于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该文最大的价值是告诉我们什么叫“真情实感”！怎样才能具有“真情实感”！一句话，它来自于平时对凡俗生活的敏感与细察。也许这样的细节——他们会在我们摔倒时，默默站在旁边说着：“自己起来。”——还可以从别人的文章中借到；但——在四川地震时，北川中学的操场上，躺（着）一具具孩子的尸首，他们则压抑着无比的悲痛，扶着几近崩溃的妻子，寻找着自己的孩子。—— 这样的细节就只有来自于小作者观察、体验的独特了，我们每天都在看新闻，有多少人从“父亲”角色这个角度思考问题呢？文章中这样的细节还有很多、很多，光是这一点，就说明这是一位对生活感悟丰富，情感细腻深刻的同学，理应得到高分。当然，文章的优点远不止这一点，比如文章的开头和结尾就很有特点。从内容上看，用细节描写了想像中的情境，使文章具有了意境美，这应该是“有文采”的重要表现；从结构上看，首尾呼应，回收自如，体现了很高的组织、驾御文章结构的能力，作者确实是一位会写作的孩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平时就是一位“没心没肺”的同学，看来是写不出这样的文章的。我们要想在高考中得到高分，还是从在日常生活中做个“有心人”开始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作文二（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   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落日的余晖把半边的天空映得通红，如血色般笼着，这个城市即将步入它璀璨而丰富的夜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缕阳光打在钢筋上，在墙上透出班驳的影，另一缕阳光打在他们的肩头，藏青色的工作服，点滴如雪般的白点化在了上面，不知是油漆，还是水泥，亦或是辛劳一天的见证——已干的汗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还不能休息，是的，不能。在这个利益最大化的社会中，房地产商，建筑公司，承包商，包工头，一级又一级的人们，红了眼的榨取着他们的利益。他们是不能休息的，甚至是生病，而当他们出了事故，终于可以休息了，却是永远地休息，包工头扔下几张红色的纸，“你走吧，治完病就不要回来了。”人民币是红的，天空是红的，此刻他们的心也是红的，被血浸满的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很微小，微小到人们只会想到高楼的繁华，而永远想不到他们。他们也很大，责任很大，家中的娃上学的钱还没落实，家中的田播种的钱还没落实，还有家中的妻子与老母亲都望着他们给这个家带来新的希望。“小”、“大”有机地结合在他们的身上，他们，我们称之为“农民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常有新闻播到，公路上两人因几元钱而大打出手，甚至危及生命，冷酷的我们常常是把这当笑料看的。不就几元钱，搭上条命，值得么？值得！我们不知道，这几元钱，够他儿子买一个书包，这几元钱，够他母亲买一根拐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是社会底层的人们（不仅仅是农民工），他们所遭受的苦难往往是最重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看见了么？把孩子户口挂在公共厕所，家长的无奈。我们看见了么？少年乞丐一双双明亮却又无辜的眼。我们听见了么？黑砖窑中孩子门的呻吟。我们听见了么？矿难中声声汉子的求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生平等，我们和他们在出生时其实是一样的，因为环境，因为家庭，我们的所谓的高高在上只是幸运罢了，幸运者只有帮助不幸运者的义务，幸运者没有嘲笑不幸运者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，我们说他们脏；有时，我们说他们没礼貌。但他们淳厚，他们朴素，他们坚韧，他们就在我们身边这样默默地活着，人微言轻，这是何等的苍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帮助他们，我们应尊敬他们，我们应分出自己的温暖给予他们，这才是一个“兼济天下”的社会应该做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运者只有帮助不幸运者的义务，请记住，是义务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这篇文章展现的是作者思想的深度，与炽热的情怀。在切题的情况下，决定文章的分数高低的首先是思想，是立意。而立意的高低又很大程度上受制于选材，本文作者将视线投向弱势群体——“农民工”，既揭示了“他们很微小，微小到人们只会想到高楼的繁华，而永远想不到他们”的现状，又表现出了“幸运者只有帮助不幸运者的义务，请记住，是义务！”的公民人格；无论是直面现实的勇气，还是“众生平等”的悲悯情怀，都十分动人，得到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的高分实属正常。作者对相关材料的娴熟使用也显示出其平时对这个话题的关注、思考，他告诉我们写作所谓的积累并不是记一些名言警句、哲理故事那么简单，最大、最好的积累是对生活的积累。要想写好高考作文，至少要熟悉某一领域的生活，以及某一个或一群人物，而且要真正有自己的观察、体验、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之外，文章还具有思辩色彩。既有“小”与“大”的思辩——这种思辩让文章对“农民工”生存状态的描写很有力度——也有“我们”与“他们”的思辩，而这种思辩让文章对人类命运的思考很有深度，“众生平等，我们和他们在出生时其实是一样的，因为环境，因为家庭，我们的所谓的高高在上只是幸运罢了，幸运者只有帮助不幸运者的义务，幸运者没有嘲笑不幸运者的理由。”。当然，这一切都来自于小作者的思考，来自于作者新鲜而更现代的价值观、人生观。而这种眼光、视野可能来自于其广泛的阅读，来自于良好的家庭教育与学校教育！更应该是我们所处的社会因提倡思想解放而日渐开放、日趋民主、正大步走向现代的结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的结尾有些拖泥带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8:00Z</dcterms:created>
  <dc:creator>sjzz</dc:creator>
  <dc:description>fkl</dc:description>
  <dc:language>en-US</dc:language>
  <cp:lastModifiedBy>fkl</cp:lastModifiedBy>
  <dcterms:modified xsi:type="dcterms:W3CDTF">2008-10-02T13:39:00Z</dcterms:modified>
  <cp:revision>3</cp:revision>
  <dc:subject>fkl</dc:subject>
  <dc:title>fkl</dc:title>
</cp:coreProperties>
</file>