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精彩瞬间》作文指导课教案及范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引导学生提升对作文的兴趣，学会从生活中积累写作素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学会细致观察，拉长细节写作时间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打开作文思路，学会多角度看问题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教学重点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细节描写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开拓思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教学难点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如何打开作文思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教学步骤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用电影《大灌篮》激趣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如果要同学们为这部电影写同名小说，你会怎样为刚才的一分钟片段写上文字版？进入口头作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由示例一引出学生常见的写作问题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播放动漫片《灌篮高手》片段，强调观察赛场气氛、对手反应、自身变化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心中之竹非眼中之竹、手中之竹非心中之竹，我们说心中之灌篮非眼中之灌篮、手中之灌篮非心中之灌篮，看到的画面要把它变为文字，就需要一定的技巧。再次进入口头作文，评议，并出示示例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细节描写写作小结，幻灯出示例文，借鉴熏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一个小片段的瞬间展现在我们的面前了，一瞬之间有万象、一瞬之间孕古今，古今万象都包含在瞬息之间，可一个片段不是作文，缺乏完整的思路，我们如何构思一篇作文呢？今天我们以《精彩瞬间》来作文，应该怎样打开思路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、学生小组讨论，教师巡视，共同讨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七、发放例文四篇，打开思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八、总结拓展思路方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只要我们能够跨越时空、感性感受，逆向思维、理性思考，就会学会发现、学会感悟、学会生活，希望大家做一个灌篮高手、写作高手、乃至生活的高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附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范文四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精彩瞬间（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那是蝉鸣稀疏的夏日午后，我从书店回来，在家门口遇上了行色匆匆提着公文包即将出门的父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父亲没有系上鞋带，我有些诧异，靠在门边，目送他离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父亲走入院中，正侍弄花草的母亲拦下了他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俯身，弯腰。母亲开始为父亲系鞋带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夏日的微风掠过香樟翠绿的树梢，屏息的游丝中是菊花茶淡淡的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母亲的长发柔顺地在脸旁垂下，嘴角微抿，画出一道温柔的弧线。纤细却并不白皙的手指在父亲的鞋带中穿梭回复。夏口的阳光像一层薄纱，在父亲的侧脸上打出一层光影泯灭的圆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父亲低着头，像个犯错的小孩。柔和的目光像一潭深邃的湖水，仿佛隔了千年，恒久不变地穿过空气中那些氤氲的阳光与浮生，望着母亲。四目交错的瞬间，相视一笑，没有声音，没有语言，只有灿若夏花的笑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我呆呆地倚在门边，只是情不自禁地微笑，为这精彩的瞬间绽放笑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这精彩的瞬间似乎如此绵长，夏目的阳光从香樟叶片的缝隙撒落，淌过母亲的发梢，淌过父亲的目光，淌过时光的旧线条，淌过内心深处的中峦，轻轻触摸心中那最柔软的部分。瞬间，菊花茶的香浸满整个身体。温暖。如夏日的阳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父亲与母亲依旧伫立于画面中。母亲站起身来，父亲的身子有些微微颤动，柔和的目光始终停留在母亲的脸颊。父亲缓缓向前迈了一步，伸出双手．是拥抱吗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迟疑中，父亲像个大男孩般羞涩尴尬地笑了起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他只是伸出一只手，小心翼翼地将母亲垂落的发丝轻轻地埋在耳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抹红霞泛上母亲的脸庞，像少女初恋般的羞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忽然之间，我发现这个瞬间变得盛大空灵，蓬荜生辉，平凡却精彩的爱的瞬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那个夏日精彩的瞬间像记忆中的粗颗粒，埋藏在内心深处，很多年后。依旧像是复日的菊花茶般不曾远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其实，生活就像一条金色奔腾的大河，虽然其中的每一滴水都那样平凡，但在阳光下，依旧能够成为一个瞬间，精彩的瞬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精彩瞬间（二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人生的旅程是由无数个瞬间组成的，瞬间是短暂的，也是永恒的；瞬间赋予我们时间的观念，也赋予我们历史的精彩；从瞬间里我们窥见人生的真谛，把握到刹那的光耀，要勇攀生命最闪亮的高峰，就让我们一起来，把握生命中每一瞬间的精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瞬间是美妙的。小时侯的一张稚嫩可爱的照片；一双爱不释手的布鞋，让我们回忆起生命中的童年，无忧无虑，这些童年的片段让我们品尝到了仲夏最鲜甜的果实，它是人生旅程的一个甜蜜的瞬间，把握好这份浓浓的滋味，在漫长的旅途中回味吧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瞬间是苦涩的。每一次奔跑是的倒地，看着沁红的血从白嫩的皮肤中渗出，每一次跳跃的失败，总是摘不到树上最熟最大的芒果；每一刻微笑，难免回遭到别人恶意的讽刺……可是我们不必灰心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这些失败的瞬间让我们变得坚强、勇敢，牢牢地把握住这份生命中必不可少的瞬间吧！它是我们前进途中的指示塔，告诫我们学会面对，学会承担，学会忍受一个想要冲垮我们的困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瞬间是多姿多彩的。它构成生命悠扬的篇章，谱写耐人寻味的乐曲；它是一位出色的钢琴家，更是一位睿智的哲学家。我们从它的身上找到了生命的丰富多彩，找到了时间的脚印；感受到爱的温暖，失败的痛苦，嗅到了登顶的滋味，品尝到失落的惆怅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瞬间是永恒的。它永远赋予人们不要气馁的品质，永远教会我们要追求自己的理想。所以，不要犹豫，伸出你的手，紧把住这永恒的精彩的瞬间吧，让它带领你飞翔，带领你实现自己的梦想吧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精彩瞬间（三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在那以前，我一直以为生活是平淡的；在那以前，一直以为生活中缺乏精彩；在那以前，一直以为生活中的每一个瞬间都是很容易回味的；在那以前，一直以为来人世走一遭只是为了履行一项任务；在那以前，一直以为拥有生命，便是为了等待死亡……但在那以后，我的一切想法都改变了，只因那精彩的瞬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也许是天生的悲观因子在左右着我吧，那时的我总觉生活无聊，于是，我爱上了摄影，歇斯底里地爱着，没事就挂了相机穿梭于大街小巷，希望以此寻找精彩瞬间，聊以自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那天，周末，我去山上采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费了九牛二虎之力登上山顶的时候，已近黄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山上只我一人。树木窸窣，凄清寂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放眼望去，我一惊，心被震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夕日欲颓。那酡红如醉，渐渐铺开，化去。天边的几丝薄云，随之点点浸染，向四边漫开。蓝天刹时映上了片片醉红，蔓延，扩散，半边天被渲染上淡淡的红晕，清远，诱人。江面点点金光，沉鳞竞跃。红彤彤的江水泛着涟漪，星星点点。远处几叶小舟，也被染上撩人心扉的酡红。风起，鳞鳞波光绚烂耀眼。而那丝丝的风，也似泛着梅红，暖暖的拂过面颊，水水的，滋润起我龟裂的心田。多么精彩！这瞬间！待我蓦然醒悟，我赶忙端起相机，调好焦距，却可惜，那迷人的酡红已渐渐消散。无奈，我只好摄些残景。带着惊喜之余的遗憾，我开始下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照片冲洗出来，原以为不会有多少起色，但翻出一看，心又一次被震憾。鳞鳞江水，依旧泛着金箔般的光泽，却是“半江瑟瑟半江红”。江面扁舟，已收起风帆，舟上渔人的笑脸依稀可见，红通通，金灿灿，那是一日劳作后收获的幸福！天幕上，酡红淡淡，如褪了色的帆布，带着时间的痕迹。我醉了，深深的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在那以后，我发现生活是绚丽而多姿的；在那以后，我发现生活中精彩无处不在；在那以后，我发现生活中的瞬间精彩而美丽；在那以后，我发现来人世是一种享受——享受精彩的瞬间；在那以后，我发现生命的本质便是欣赏美，欣赏精彩的瞬间……一切一切的变化，只因有精彩瞬间相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精彩瞬间（四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活是爱的海洋，人人都呼吸着爱，感受着爱。生活就像一片夜空，在流星的精彩瞬间，令人感受到壮丽的美；生活就像一涓细流，在穿石的精彩瞬间，令人感受到坚持的美……但人间最美的，是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、春天的公园里，小草在抽芽，小鸟在歌唱。一个刚学会走路的小男孩蹦呀，跳呀，沉浸在无比的快乐中。一颗小石子绊倒了他，他趴在草丛中，爱的需要在他的眼眶中闪烁。母亲走过来，轻轻地抱起小男孩，用爱的眼神鼓励他，用爱的抚摸赶走痛……这瞬间短暂，但母亲的爱却是永远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二、一个黑暗的夜晚，天空没有一点光，没有一丝风。在昏暗的烛光下，隐约晃动着两个一老一少的身影。白花花的头发下，有着一张饱经沧桑的脸，皱纹如老树皮一般。这是一个卧病在床的老母亲，她噙着泪花，慢慢地张开口，一旁的儿子左手端着一碗难闻的中药，右手盛起一勺汤，用嘴轻轻地吹着，然后缓缓地移向母亲。在接触母亲干裂的嘴唇时，滚烫的泪水滴在了儿子的手上，渗进了儿子的心里……这瞬间短暂，但儿子的爱早已升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三、喧闹的街道上，两旁的树木飞驰而过。一辆公交车载着乘客平稳地行驶，像往常一样，一切都那么平静、自然。突然，司机的心脏猛然跳动了一下，他知道，这是心脏衰竭的前兆。此时，他没有慌张，缓缓转动方向盘，将车稳稳地开到路的右边，用脚踩着刹车，用尽最后一份力气拉起手刹。车停了，他也走了，脸上浮现的，分明是一种欣慰。这瞬间短暂，但司机的爱却铭刻在每个人的心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爱在生活中绽放，简单而深刻，短暂却精彩。愿这份爱永远在你心里开花、留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43:00Z</dcterms:created>
  <dc:creator>sjzz</dc:creator>
  <dc:description>fkl</dc:description>
  <dc:language>en-US</dc:language>
  <cp:lastModifiedBy>fkl</cp:lastModifiedBy>
  <dcterms:modified xsi:type="dcterms:W3CDTF">2008-09-28T12:43:00Z</dcterms:modified>
  <cp:revision>2</cp:revision>
  <dc:subject>fkl</dc:subject>
  <dc:title>fkl</dc:title>
</cp:coreProperties>
</file>