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音共鸣：写触动心灵的人和事》教学设计</w:t>
      </w:r>
    </w:p>
    <w:p>
      <w:pPr>
        <w:pStyle w:val="Normal"/>
        <w:jc w:val="center"/>
        <w:rPr/>
      </w:pPr>
      <w:r>
        <w:rPr/>
        <w:t>福建省南平市顺昌县第一中学　廖林英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　　１、观察生活，精心选材，写一篇记叙文。</w:t>
      </w:r>
    </w:p>
    <w:p>
      <w:pPr>
        <w:pStyle w:val="Normal"/>
        <w:rPr/>
      </w:pPr>
      <w:r>
        <w:rPr/>
        <w:t>　　２、运用细节描写，让动人的瞬间定格。</w:t>
      </w:r>
    </w:p>
    <w:p>
      <w:pPr>
        <w:pStyle w:val="Normal"/>
        <w:rPr/>
      </w:pPr>
      <w:r>
        <w:rPr/>
        <w:t>　　３、体味人间真情，珍惜幸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　　１、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　　２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　　亲情是一盏灯，能在晦暗的时光里照亮自己；亲情是一个树，在你倦极而归时给你凭依。纪伯伦曾说：你的朋友是你的土，你在那里怀着爱而播种，含着感谢而收获，从中得到粮食、柴草──亲情、友情是人类生活中最崇高温馨的部分。</w:t>
      </w:r>
    </w:p>
    <w:p>
      <w:pPr>
        <w:pStyle w:val="Normal"/>
        <w:rPr/>
      </w:pPr>
      <w:r>
        <w:rPr/>
        <w:t>　　十五、六岁的年纪，正是生命中独立意识成长的旺盛期──生活独立、精神独立，所以更需亲情友情的滋养与慰藉。有爱浇灌的树木才会茁壮，有爱护卫的生命才能健康。年轻的朋友，你应该正沐浴在亲情友爱的大河中，把你的故事、你的感受记录下来，以回报家人友人对你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文章，讨论交流，营造氛围</w:t>
      </w:r>
    </w:p>
    <w:p>
      <w:pPr>
        <w:pStyle w:val="Normal"/>
        <w:rPr/>
      </w:pPr>
      <w:r>
        <w:rPr/>
        <w:t>　　人的一生中，许多往事随着时间的流逝已忘却，但有一些不起眼的细节却依然那样清晰、那样动人。在长河大川般的生命流年里，我有幸看到了生命中许多花开的细节，那样璀璨，那样芬芳，让我们一起回味……</w:t>
      </w:r>
    </w:p>
    <w:p>
      <w:pPr>
        <w:pStyle w:val="Normal"/>
        <w:rPr/>
      </w:pPr>
      <w:r>
        <w:rPr/>
        <w:t>　　１、阅读文章，解读评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节</w:t>
      </w:r>
    </w:p>
    <w:p>
      <w:pPr>
        <w:pStyle w:val="Normal"/>
        <w:rPr/>
      </w:pPr>
      <w:r>
        <w:rPr/>
        <w:t>郁建民</w:t>
      </w:r>
    </w:p>
    <w:p>
      <w:pPr>
        <w:pStyle w:val="Normal"/>
        <w:rPr/>
      </w:pPr>
      <w:r>
        <w:rPr/>
        <w:t>　　黄昏，一对老年夫妇坐在阳台的摇椅上，面对满天晚霞，回忆起他们的年轻时代。</w:t>
      </w:r>
    </w:p>
    <w:p>
      <w:pPr>
        <w:pStyle w:val="Normal"/>
        <w:rPr/>
      </w:pPr>
      <w:r>
        <w:rPr/>
        <w:t>　　“你还记得单位组织的那次春游吗？大家一起正说笑着，你忽然在我身边蹲下来。我一看，原来你在为我系松开的鞋带。那时，追求我的人很多，可我却选择了你。因为你是第一个想到为我系鞋带的男孩。”</w:t>
      </w:r>
    </w:p>
    <w:p>
      <w:pPr>
        <w:pStyle w:val="Normal"/>
        <w:rPr/>
      </w:pPr>
      <w:r>
        <w:rPr/>
        <w:t>　　“没想到这一系便系了一辈子。”老头接过话头，脸上带着几分当年的“阴谋得逞”的笑意。</w:t>
      </w:r>
    </w:p>
    <w:p>
      <w:pPr>
        <w:pStyle w:val="Normal"/>
        <w:rPr/>
      </w:pPr>
      <w:r>
        <w:rPr/>
        <w:t>　　“还记得那次吃水饺吗？你坐在我对面，一直微笑地看着我。还要我慢慢吃，别烫着。等我吃完水饺，你才告诉我你要去出差了。这时，离火车进站只有半个小时了，而你还要赶很长的一段路哩！你也真是，干嘛不早说！我多吃几个水饺对你来说，真的那么重要吗？”</w:t>
      </w:r>
    </w:p>
    <w:p>
      <w:pPr>
        <w:pStyle w:val="Normal"/>
        <w:rPr/>
      </w:pPr>
      <w:r>
        <w:rPr/>
        <w:t>　　老头不搭话，只是微笑着，一如当年看着那个吃水饺的女孩。</w:t>
      </w:r>
    </w:p>
    <w:p>
      <w:pPr>
        <w:pStyle w:val="Normal"/>
        <w:rPr/>
      </w:pPr>
      <w:r>
        <w:rPr/>
        <w:t>　　“记得那次吵架吗？那是我们婚后的第一次吵架。我很生气，打开箱子收拾衣服。我动作很慢，希望你能说几句好话留住我。可你却背对着我，一声也不吭。我只好拖着箱子出门。走在夜晚冷清的街道上，我有些害怕。我忽然觉得，在这个城市里，只要走出家门，便没有什么地方可以接纳我，收留我。于是我又自己回家了，可我一回来却发现你又不在家……</w:t>
      </w:r>
    </w:p>
    <w:p>
      <w:pPr>
        <w:pStyle w:val="Normal"/>
        <w:rPr/>
      </w:pPr>
      <w:r>
        <w:rPr/>
        <w:t>　　“我找你去了。我以为你会往东边走，东边人多，安全。谁知你往西边走了。”</w:t>
      </w:r>
    </w:p>
    <w:p>
      <w:pPr>
        <w:pStyle w:val="Normal"/>
        <w:rPr/>
      </w:pPr>
      <w:r>
        <w:rPr/>
        <w:t>　　“西边人少。我想，你要是来找我，你一下就可以看见我。”</w:t>
      </w:r>
    </w:p>
    <w:p>
      <w:pPr>
        <w:pStyle w:val="Normal"/>
        <w:rPr/>
      </w:pPr>
      <w:r>
        <w:rPr/>
        <w:t>　　“我没找到你，差点急疯了。我回家看见你，冲你大发脾气。我规定你以后吵架只准往东边走，而且不许超过５００米。”</w:t>
      </w:r>
    </w:p>
    <w:p>
      <w:pPr>
        <w:pStyle w:val="Normal"/>
        <w:rPr/>
      </w:pPr>
      <w:r>
        <w:rPr/>
        <w:t>　　“也真是，我就那么等你来找。我们哪像是吵架，倒像是小孩子过家家。”</w:t>
      </w:r>
    </w:p>
    <w:p>
      <w:pPr>
        <w:pStyle w:val="Normal"/>
        <w:rPr/>
      </w:pPr>
      <w:r>
        <w:rPr/>
        <w:t>　　俩人你一句我一句地说着，忽然都吃了一惊：我们想起来的怎么竟全是细节。</w:t>
      </w:r>
    </w:p>
    <w:p>
      <w:pPr>
        <w:pStyle w:val="Normal"/>
        <w:rPr/>
      </w:pPr>
      <w:r>
        <w:rPr/>
        <w:t>　　是啊，两位老人携手走过了大半生的风雨坎坷，其间，也经历了不少大悲大喜，大起大落，到最后，留在他们记忆深处的竟然全是相濡以沫的细微末节。</w:t>
      </w:r>
    </w:p>
    <w:p>
      <w:pPr>
        <w:pStyle w:val="Normal"/>
        <w:rPr/>
      </w:pPr>
      <w:r>
        <w:rPr/>
        <w:t>　　评析：这浓浓的爱，深深的情，萦绕在我们心间，环绕在我们周围。怎样把这些动人的瞬间形诸于笔，让它们形象可感呢？这得借助于细节描写。文章通过细节，把平常生活还原的有滋有味，人物的情深意浓通过细节表现出来。</w:t>
      </w:r>
    </w:p>
    <w:p>
      <w:pPr>
        <w:pStyle w:val="Normal"/>
        <w:rPr/>
      </w:pPr>
      <w:r>
        <w:rPr/>
        <w:t>　　２、讨论交流，营造氛围：</w:t>
      </w:r>
    </w:p>
    <w:p>
      <w:pPr>
        <w:pStyle w:val="Normal"/>
        <w:rPr/>
      </w:pPr>
      <w:r>
        <w:rPr/>
        <w:t>　　　　生命中花开的细节，也许就是那一个眼神，也许就是那件最浪漫的事，，让我们打开记忆的闸门，搜索这一个个动人的瞬间。能言善辩者用一两句话倾诉，来个真情告白；不善言辞者可用图画绘出感人的瞬间；别出心裁者可展示照片、物品，来个触景生情。</w:t>
      </w:r>
    </w:p>
    <w:p>
      <w:pPr>
        <w:pStyle w:val="Normal"/>
        <w:rPr/>
      </w:pPr>
      <w:r>
        <w:rPr/>
        <w:t>　　　　学生讨论，小组发言，个人发言。</w:t>
      </w:r>
    </w:p>
    <w:p>
      <w:pPr>
        <w:pStyle w:val="Normal"/>
        <w:rPr/>
      </w:pPr>
      <w:r>
        <w:rPr/>
        <w:t>　　３、以读促写，指导写作：</w:t>
      </w:r>
    </w:p>
    <w:p>
      <w:pPr>
        <w:pStyle w:val="Normal"/>
        <w:rPr/>
      </w:pPr>
      <w:r>
        <w:rPr/>
        <w:t>　　　　怎样写好细节：</w:t>
      </w:r>
    </w:p>
    <w:p>
      <w:pPr>
        <w:pStyle w:val="Normal"/>
        <w:rPr/>
      </w:pPr>
      <w:r>
        <w:rPr/>
        <w:t>　　　⑴　细节描写要真实，要使得描写生动形象，在观察事物过程中，我们要调动自己的各种感官，对事物作非常细致的观察。</w:t>
      </w:r>
    </w:p>
    <w:p>
      <w:pPr>
        <w:pStyle w:val="Normal"/>
        <w:rPr/>
      </w:pPr>
      <w:r>
        <w:rPr/>
        <w:t>　　　⑵　细节描写要能抓住典型细节，这样才更具有广泛性，有利于突出文章中心，从而给人留下更为深刻的印象。</w:t>
      </w:r>
    </w:p>
    <w:p>
      <w:pPr>
        <w:pStyle w:val="Normal"/>
        <w:rPr/>
      </w:pPr>
      <w:r>
        <w:rPr/>
        <w:t>　　　⑶　细节描写要个性化，精心锤炼词语。在细节描写中，我们要选择恰当的词语，以期以少胜多，乃至一字传神。</w:t>
      </w:r>
    </w:p>
    <w:p>
      <w:pPr>
        <w:pStyle w:val="Normal"/>
        <w:rPr/>
      </w:pPr>
      <w:r>
        <w:rPr/>
        <w:t>　　　⑷　巧妙运用修辞。运用比喻、拟人、夸张等修辞格，可以增强语言的生动性，变抽象为具体，使无形变为有形。</w:t>
      </w:r>
    </w:p>
    <w:p>
      <w:pPr>
        <w:pStyle w:val="Normal"/>
        <w:rPr/>
      </w:pPr>
      <w:r>
        <w:rPr/>
        <w:t>　　　　例文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前年除夕的夜，妈妈没有和我们一起吃团圆饭，而是去附近的庙里帮忙，一直帮到初一晚上。那天妈妈一进门，爸爸那紧绷的面孔，如被火棍灼了一下，被愤怒激得通红，气得嘴唇发紫，声音发颤。他对妈妈咆哮道：“你还回来干吗？滚！”妈妈不走，爸爸打了妈妈一耳光，顿时鲜血从妈妈的嘴里流出来。妈妈哭着、骂着，我们护着妈妈求爸爸别打了，可是棍子还是一下下落下来，妈妈根本没有反抗的能力。这一架，使爸妈关系彻底恶化。我和姐弟再也没有看到他们和好。</w:t>
      </w:r>
    </w:p>
    <w:p>
      <w:pPr>
        <w:pStyle w:val="Normal"/>
        <w:rPr/>
      </w:pPr>
      <w:r>
        <w:rPr/>
        <w:t>　　　　──《读写月报》０３年７～８期Ｐ７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母亲颤颤地伸出了手，却在刹那之间想到了什么似的又缩了回去，一改刚才激动的情绪变得冷漠而又生疏。“你怎么回来了呢！快回去，现在就回去……”母亲声音严厉得仿佛从冰窖传来。她感到十分愕然，有些不知所措，她拼命地摇着头，眼泪落得更凶。她怯怯叫了声：“妈……我……”然后跪在床前。</w:t>
      </w:r>
    </w:p>
    <w:p>
      <w:pPr>
        <w:pStyle w:val="Normal"/>
        <w:rPr/>
      </w:pPr>
      <w:r>
        <w:rPr/>
        <w:t>　　　　“啪”一声清脆的响声划破了静谧的夜空。东子茫然地抚着红肿的脸。她怎么也不能把那个温柔的母亲和今日神情冷漠的夫人联系在一起。“妈，我……我……”“你给我滚，滚，现在就回去！”母亲气得从床上坐了起来不停地喘着气，“我还没死呢，我虽没念过什么书，但我知道贫穷的人是不要哭泣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──《读写月报》０３年７</w:t>
      </w:r>
      <w:r>
        <w:rPr/>
        <w:t>-</w:t>
      </w:r>
      <w:r>
        <w:rPr/>
        <w:t>８期Ｐ７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激情发挥，倾诉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命中许多花开的细节，那样璀璨，那样芬芳。让我们提起笔来，把这一个个动人的瞬间定格，让它们成为生命中的永恒。</w:t>
      </w:r>
    </w:p>
    <w:p>
      <w:pPr>
        <w:pStyle w:val="Normal"/>
        <w:rPr/>
      </w:pPr>
      <w:r>
        <w:rPr/>
        <w:t>　　请以“牵挂”为话题，写一篇文章。题目自拟。</w:t>
      </w:r>
    </w:p>
    <w:p>
      <w:pPr>
        <w:pStyle w:val="Normal"/>
        <w:rPr/>
      </w:pPr>
      <w:r>
        <w:rPr/>
        <w:t>　　写作要求：</w:t>
      </w:r>
    </w:p>
    <w:p>
      <w:pPr>
        <w:pStyle w:val="Normal"/>
        <w:rPr/>
      </w:pPr>
      <w:r>
        <w:rPr/>
        <w:t>　　１、仿照“牵挂是思念，犹如高飘的风筝挣不脱细长的绳线；牵挂是亲人的思念，牵挂是友人的情怀。”写一题记。</w:t>
      </w:r>
    </w:p>
    <w:p>
      <w:pPr>
        <w:pStyle w:val="Normal"/>
        <w:rPr/>
      </w:pPr>
      <w:r>
        <w:rPr/>
        <w:t>　　２、拟一个煽情的标题。</w:t>
      </w:r>
    </w:p>
    <w:p>
      <w:pPr>
        <w:pStyle w:val="Normal"/>
        <w:rPr/>
      </w:pPr>
      <w:r>
        <w:rPr/>
        <w:t>　　３、运用细节描写，把动人瞬间定格。</w:t>
      </w:r>
    </w:p>
    <w:p>
      <w:pPr>
        <w:pStyle w:val="Normal"/>
        <w:rPr/>
      </w:pPr>
      <w:r>
        <w:rPr/>
        <w:t>　　４、不少于８００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8:00Z</dcterms:created>
  <dc:creator>fkl</dc:creator>
  <dc:description/>
  <dc:language>en-US</dc:language>
  <cp:lastModifiedBy>USER</cp:lastModifiedBy>
  <dcterms:modified xsi:type="dcterms:W3CDTF">2008-09-15T09:58:00Z</dcterms:modified>
  <cp:revision>2</cp:revision>
  <dc:subject>fkl</dc:subject>
  <dc:title>fkl</dc:title>
</cp:coreProperties>
</file>