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写作中如何描写景物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杨春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教学目的：明确什么是景物描写，在阅读的基础上学会描写景物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教学重难点：明确叙述与描写的区别；如何在写作中进行景物描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教学方法：利用所学应该课文知识采用阅读与写作相结合的方法，在理论指导下进行写作训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、教学过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  <w:r>
        <w:rPr>
          <w:rFonts w:ascii="宋体;SimSun" w:hAnsi="宋体;SimSun" w:cs="宋体;SimSun"/>
          <w:color w:val="1E1E1E"/>
          <w:szCs w:val="21"/>
        </w:rPr>
        <w:t xml:space="preserve">导入新课：导语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教学内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确本课重点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明确叙述与描写的区别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 xml:space="preserve">如何在写作中进行景物描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步骤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课本第</w:t>
      </w:r>
      <w:r>
        <w:rPr>
          <w:rFonts w:cs="宋体;SimSun" w:ascii="宋体;SimSun" w:hAnsi="宋体;SimSun"/>
          <w:color w:val="1E1E1E"/>
          <w:szCs w:val="21"/>
        </w:rPr>
        <w:t>89</w:t>
      </w:r>
      <w:r>
        <w:rPr>
          <w:rFonts w:ascii="宋体;SimSun" w:hAnsi="宋体;SimSun" w:cs="宋体;SimSun"/>
          <w:color w:val="1E1E1E"/>
          <w:szCs w:val="21"/>
        </w:rPr>
        <w:t xml:space="preserve">页《看云识天气》第一段中的句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问：举例的两个句子各用了怎样的表达方式？它们在表达上起了什么作用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① </w:t>
      </w:r>
      <w:r>
        <w:rPr>
          <w:rFonts w:ascii="宋体;SimSun" w:hAnsi="宋体;SimSun" w:cs="宋体;SimSun"/>
          <w:color w:val="1E1E1E"/>
          <w:szCs w:val="21"/>
        </w:rPr>
        <w:t xml:space="preserve">叙述 表达直白 ② 描写 表达具体形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2) </w:t>
      </w:r>
      <w:r>
        <w:rPr>
          <w:rFonts w:ascii="宋体;SimSun" w:hAnsi="宋体;SimSun" w:cs="宋体;SimSun"/>
          <w:color w:val="1E1E1E"/>
          <w:szCs w:val="21"/>
        </w:rPr>
        <w:t xml:space="preserve">什么是描写？描写是指用准确、鲜明、生动的语言文字，对人 、事、景、物进行具体描绘和刻画的一种表达方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 xml:space="preserve">从描写对象上分，可以把描写分为几类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类：①人物描写：外貌、语言、动作、神态、心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②</w:t>
      </w:r>
      <w:r>
        <w:rPr>
          <w:rFonts w:ascii="宋体;SimSun" w:hAnsi="宋体;SimSun" w:cs="宋体;SimSun"/>
          <w:color w:val="1E1E1E"/>
          <w:szCs w:val="21"/>
        </w:rPr>
        <w:t xml:space="preserve">环境描写：自然环境、社会环境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③</w:t>
      </w:r>
      <w:r>
        <w:rPr>
          <w:rFonts w:ascii="宋体;SimSun" w:hAnsi="宋体;SimSun" w:cs="宋体;SimSun"/>
          <w:color w:val="1E1E1E"/>
          <w:szCs w:val="21"/>
        </w:rPr>
        <w:t>景物描写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本课重点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怎样才能让笔下的景物写得栩栩如生、活灵活现呢？先看课本</w:t>
      </w:r>
      <w:r>
        <w:rPr>
          <w:rFonts w:cs="宋体;SimSun" w:ascii="宋体;SimSun" w:hAnsi="宋体;SimSun"/>
          <w:color w:val="1E1E1E"/>
          <w:szCs w:val="21"/>
        </w:rPr>
        <w:t>53</w:t>
      </w:r>
      <w:r>
        <w:rPr>
          <w:rFonts w:ascii="宋体;SimSun" w:hAnsi="宋体;SimSun" w:cs="宋体;SimSun"/>
          <w:color w:val="1E1E1E"/>
          <w:szCs w:val="21"/>
        </w:rPr>
        <w:t>页《春》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段，看看作者是怎样描写景物的，他采用了哪些方法来描写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生齐读后自由回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师小结：这段文字作者采用从上到下的顺序，运用了拟人的修辞手法来突出春花竞放的动态；用比喻、排比的修辞手法来突出花色艳丽；用比喻、拟人的修辞手法来突出野花的多和亮丽；借用联想来突出花的繁茂；通过味觉来写花香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花里带着甜味儿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  <w:r>
        <w:rPr>
          <w:rFonts w:ascii="宋体;SimSun" w:hAnsi="宋体;SimSun" w:cs="宋体;SimSun"/>
          <w:color w:val="1E1E1E"/>
          <w:szCs w:val="21"/>
        </w:rPr>
        <w:t xml:space="preserve">通过动静、虚实、高低、多个角度，集中笔墨描写春花这一景物，为我们勾勒出一幅五彩缤纷、立体感极强的优美的“春花图”画面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>欣赏完作者精彩的描写之后，老师请同学们用叙述的语言把这段文字的内容表达出来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生完成后交流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 xml:space="preserve">对比以上两种表达方式我们可以看出面对同一描写对象，要使它鲜明、形象地呈现在读者面前采用哪种表达方式更好呢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描写。因为叙述平淡、直白，描写具体形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 xml:space="preserve">通过以上分析同学们能总结出几种描写景物的方法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描写景物的方法：①加修饰语 ②运用修辞手法 ③融入作者的感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加修饰语即有你所描写的景物前加上一些表性质、颜色、状态的词，把景物写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 xml:space="preserve">运用修辞手法包括比喻、拟人、排比等修辞，可以把景物描绘得更加形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 xml:space="preserve">融入作者的感受即情景交融。写作中只有抒发真情实感才能深深打动读者，引起他们的共鸣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 xml:space="preserve">方法找出来了就要学会运用，接下来我们就用这几种方法完成景物描写的片段练习。老师出示用叙述表达方式所写的内容，学生用描写的方式改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在水天相接的地方是乌云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 xml:space="preserve">再往上，就是晴空。这苍穹一直伸展到我的身后，垂向草滩，草滩上有山峦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而我的脚下是公路。一幅多美的画卷啊</w:t>
      </w:r>
      <w:r>
        <w:rPr>
          <w:rFonts w:cs="宋体;SimSun" w:ascii="宋体;SimSun" w:hAnsi="宋体;SimSun"/>
          <w:color w:val="1E1E1E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生完成练习后，老师点评，并出示原文内容让学生比较，进一步体验景物描写的方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9)</w:t>
      </w:r>
      <w:r>
        <w:rPr>
          <w:rFonts w:ascii="宋体;SimSun" w:hAnsi="宋体;SimSun" w:cs="宋体;SimSun"/>
          <w:color w:val="1E1E1E"/>
          <w:szCs w:val="21"/>
        </w:rPr>
        <w:t xml:space="preserve">作业：根据课堂时间灵活完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老师出示两幅图画，学生运用本课所学知识分组完成写作训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要求：①认真观察  ②抓住景物的特征  ③运用描写方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完成后点评，小结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板书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 xml:space="preserve">什么是描写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描写是指用准确、鲜明、生动的语言文字，对人 、事、景、物进行具体描绘和刻画的一种表达方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从描写对象上分，可以把描写分为几类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类：①人物描写：外貌、语言、动作、神态、心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②</w:t>
      </w:r>
      <w:r>
        <w:rPr>
          <w:rFonts w:ascii="宋体;SimSun" w:hAnsi="宋体;SimSun" w:cs="宋体;SimSun"/>
          <w:color w:val="1E1E1E"/>
          <w:szCs w:val="21"/>
        </w:rPr>
        <w:t xml:space="preserve">环境描写：自然环境、社会环境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③</w:t>
      </w:r>
      <w:r>
        <w:rPr>
          <w:rFonts w:ascii="宋体;SimSun" w:hAnsi="宋体;SimSun" w:cs="宋体;SimSun"/>
          <w:color w:val="1E1E1E"/>
          <w:szCs w:val="21"/>
        </w:rPr>
        <w:t>景物描写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本课重点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加修饰语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写景物的方法：  ②运用修辞手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③</w:t>
      </w:r>
      <w:r>
        <w:rPr>
          <w:rFonts w:ascii="宋体;SimSun" w:hAnsi="宋体;SimSun" w:cs="宋体;SimSun"/>
          <w:color w:val="1E1E1E"/>
          <w:szCs w:val="21"/>
        </w:rPr>
        <w:t xml:space="preserve">融入作者的感受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6:00Z</dcterms:created>
  <dc:creator>fkl</dc:creator>
  <dc:description/>
  <dc:language>en-US</dc:language>
  <cp:lastModifiedBy>USER</cp:lastModifiedBy>
  <dcterms:modified xsi:type="dcterms:W3CDTF">2008-09-15T05:26:00Z</dcterms:modified>
  <cp:revision>2</cp:revision>
  <dc:subject>fkl</dc:subject>
  <dc:title>fkl</dc:title>
</cp:coreProperties>
</file>