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河九曲：写事要有点波澜》教案</w:t>
      </w:r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/>
        <w:t>　　１、领会什么是波澜。</w:t>
      </w:r>
    </w:p>
    <w:p>
      <w:pPr>
        <w:pStyle w:val="Normal"/>
        <w:rPr/>
      </w:pPr>
      <w:r>
        <w:rPr/>
        <w:t>　　２、品味波澜的艺术效果。</w:t>
      </w:r>
    </w:p>
    <w:p>
      <w:pPr>
        <w:pStyle w:val="Normal"/>
        <w:rPr/>
      </w:pPr>
      <w:r>
        <w:rPr/>
        <w:t>　　３、了解兴波澜生变化的技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　　一位老太太做寿，她的子孙请来唐伯虎为她题诗。全家大小及亲朋好友争着来看。唐伯虎挥笔写下：这个婆娘不是人（举座皆惊），九天仙女下凡尘（喝彩），儿孙个个都是贼（惊怒），偷得寿桃献至亲（拍手叫好）。</w:t>
      </w:r>
    </w:p>
    <w:p>
      <w:pPr>
        <w:pStyle w:val="Normal"/>
        <w:rPr/>
      </w:pPr>
      <w:r>
        <w:rPr/>
        <w:t>　　短短四句，跌宕生姿，起起伏伏，吊足胃口。这就叫做──事件的波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师提示</w:t>
      </w:r>
    </w:p>
    <w:p>
      <w:pPr>
        <w:pStyle w:val="Normal"/>
        <w:rPr/>
      </w:pPr>
      <w:r>
        <w:rPr/>
        <w:t>　　１、什么是写出事件的波澜？</w:t>
      </w:r>
    </w:p>
    <w:p>
      <w:pPr>
        <w:pStyle w:val="Normal"/>
        <w:rPr/>
      </w:pPr>
      <w:r>
        <w:rPr/>
        <w:t>　　　　写出事件的波澜就是写出事件的曲折变化。</w:t>
      </w:r>
    </w:p>
    <w:p>
      <w:pPr>
        <w:pStyle w:val="Normal"/>
        <w:rPr/>
      </w:pPr>
      <w:r>
        <w:rPr/>
        <w:t>　　２、为什么要写出事件的波澜？</w:t>
      </w:r>
    </w:p>
    <w:p>
      <w:pPr>
        <w:pStyle w:val="Normal"/>
        <w:rPr/>
      </w:pPr>
      <w:r>
        <w:rPr/>
        <w:t>　　　⑴　客观事物本身就是起伏变化的，只有写出了事件的波澜才能准确地反映客观事物。（客观性）</w:t>
      </w:r>
    </w:p>
    <w:p>
      <w:pPr>
        <w:pStyle w:val="Normal"/>
        <w:rPr/>
      </w:pPr>
      <w:r>
        <w:rPr/>
        <w:t>　　　⑵　“文若看山不喜平”，只有写出了事件的波澜才能达到引人入胜的效果。（阅读心理）</w:t>
      </w:r>
    </w:p>
    <w:p>
      <w:pPr>
        <w:pStyle w:val="Normal"/>
        <w:rPr/>
      </w:pPr>
      <w:r>
        <w:rPr/>
        <w:t>　　３、怎么样才能写出事物的波澜？</w:t>
      </w:r>
    </w:p>
    <w:p>
      <w:pPr>
        <w:pStyle w:val="Normal"/>
        <w:rPr/>
      </w:pPr>
      <w:r>
        <w:rPr/>
        <w:t>　　　⑴　善于选择本身就曲折复杂的事件来写。（前提）</w:t>
      </w:r>
    </w:p>
    <w:p>
      <w:pPr>
        <w:pStyle w:val="Normal"/>
        <w:rPr/>
      </w:pPr>
      <w:r>
        <w:rPr/>
        <w:t>　　　⑵　运用使叙事曲折的技巧：</w:t>
      </w:r>
    </w:p>
    <w:p>
      <w:pPr>
        <w:pStyle w:val="Normal"/>
        <w:rPr/>
      </w:pPr>
      <w:r>
        <w:rPr/>
        <w:t>　　　　①　情节突转法：</w:t>
      </w:r>
    </w:p>
    <w:p>
      <w:pPr>
        <w:pStyle w:val="Normal"/>
        <w:rPr/>
      </w:pPr>
      <w:r>
        <w:rPr/>
        <w:t>　　　　　　先请大家看一个故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绩</w:t>
      </w:r>
    </w:p>
    <w:p>
      <w:pPr>
        <w:pStyle w:val="Normal"/>
        <w:rPr/>
      </w:pPr>
      <w:r>
        <w:rPr/>
        <w:t>　　期中考之后，数学老师要公布成绩。他说：“九十分以上和八十分以上的人数一样多：八十分以上和七十分以上的人数也一样多”话一说完，全班一阵欢呼，一位同学追问道：“那么，不及格的人数呢？？？”</w:t>
      </w:r>
    </w:p>
    <w:p>
      <w:pPr>
        <w:pStyle w:val="Normal"/>
        <w:rPr/>
      </w:pPr>
      <w:r>
        <w:rPr/>
        <w:t>　　老师不疾不徐地回答：“不及格的人数和全班的人数一样多。”</w:t>
      </w:r>
    </w:p>
    <w:p>
      <w:pPr>
        <w:pStyle w:val="Normal"/>
        <w:rPr/>
      </w:pPr>
      <w:r>
        <w:rPr/>
        <w:t>　　　　　这个故事就运用了情节突转法。情节突转法是指记叙事件时，顺着一个方向铺陈渲染，把读者的注意力和情感愿望吸引到这个方向发展的一种可能性上去，层层推向高潮；达到顶点时，笔锋陡然一转，通过另一种结局的突然揭晓，掀起波澜。</w:t>
      </w:r>
    </w:p>
    <w:p>
      <w:pPr>
        <w:pStyle w:val="Normal"/>
        <w:rPr/>
      </w:pPr>
      <w:r>
        <w:rPr/>
        <w:t>　　　②　设置悬念法：设置悬念法就是设置一个个悬而未决的矛盾，使情节回旋推进，给人以“山重水复疑无路，柳暗花明又一村”的感觉。</w:t>
      </w:r>
    </w:p>
    <w:p>
      <w:pPr>
        <w:pStyle w:val="Normal"/>
        <w:rPr/>
      </w:pPr>
      <w:r>
        <w:rPr/>
        <w:t>　　　　　例：</w:t>
      </w:r>
    </w:p>
    <w:p>
      <w:pPr>
        <w:pStyle w:val="Normal"/>
        <w:rPr/>
      </w:pPr>
      <w:r>
        <w:rPr/>
        <w:t>只借一美元</w:t>
      </w:r>
    </w:p>
    <w:p>
      <w:pPr>
        <w:pStyle w:val="Normal"/>
        <w:rPr/>
      </w:pPr>
      <w:r>
        <w:rPr/>
        <w:t>　　一位富豪走进一家银行，来到贷款部前，举止得体地坐下来。</w:t>
      </w:r>
    </w:p>
    <w:p>
      <w:pPr>
        <w:pStyle w:val="Normal"/>
        <w:rPr/>
      </w:pPr>
      <w:r>
        <w:rPr/>
        <w:t>　　“先生，您有什么事需要我们服务吗？”贷款部经理一边打量着来者，一边热情地问道。</w:t>
      </w:r>
    </w:p>
    <w:p>
      <w:pPr>
        <w:pStyle w:val="Normal"/>
        <w:rPr/>
      </w:pPr>
      <w:r>
        <w:rPr/>
        <w:t>　　“我想借点钱！”富豪回答。</w:t>
      </w:r>
    </w:p>
    <w:p>
      <w:pPr>
        <w:pStyle w:val="Normal"/>
        <w:rPr/>
      </w:pPr>
      <w:r>
        <w:rPr/>
        <w:t>　　“可以，您想借多少呢？”</w:t>
      </w:r>
    </w:p>
    <w:p>
      <w:pPr>
        <w:pStyle w:val="Normal"/>
        <w:rPr/>
      </w:pPr>
      <w:r>
        <w:rPr/>
        <w:t>　　“一美元。”</w:t>
      </w:r>
    </w:p>
    <w:p>
      <w:pPr>
        <w:pStyle w:val="Normal"/>
        <w:rPr/>
      </w:pPr>
      <w:r>
        <w:rPr/>
        <w:t>　　“一美元？只借一美元？”贷款部经理惊诧地看着他。</w:t>
      </w:r>
    </w:p>
    <w:p>
      <w:pPr>
        <w:pStyle w:val="Normal"/>
        <w:rPr/>
      </w:pPr>
      <w:r>
        <w:rPr/>
        <w:t>　　“是的，我只需要借一美元。可以吗？”</w:t>
      </w:r>
    </w:p>
    <w:p>
      <w:pPr>
        <w:pStyle w:val="Normal"/>
        <w:rPr/>
      </w:pPr>
      <w:r>
        <w:rPr/>
        <w:t>　　“当然，只要有担保，借多少都是可以的。”经理彬彬有礼地说。</w:t>
      </w:r>
    </w:p>
    <w:p>
      <w:pPr>
        <w:pStyle w:val="Normal"/>
        <w:rPr/>
      </w:pPr>
      <w:r>
        <w:rPr/>
        <w:t>　　（续写，尽量实现情节的突转。）</w:t>
      </w:r>
    </w:p>
    <w:p>
      <w:pPr>
        <w:pStyle w:val="Normal"/>
        <w:rPr/>
      </w:pPr>
      <w:r>
        <w:rPr/>
        <w:t>　　“好吧。”那人从皮包里取出一沓股票、债券放在桌上：“这些票据做担保可以吗？”</w:t>
      </w:r>
    </w:p>
    <w:p>
      <w:pPr>
        <w:pStyle w:val="Normal"/>
        <w:rPr/>
      </w:pPr>
      <w:r>
        <w:rPr/>
        <w:t>　　经理清点之后说：“先生，总共５０万美元，做担保足够了。不过……先生，您真的只借一美元吗？”</w:t>
      </w:r>
    </w:p>
    <w:p>
      <w:pPr>
        <w:pStyle w:val="Normal"/>
        <w:rPr/>
      </w:pPr>
      <w:r>
        <w:rPr/>
        <w:t>　　“是的。”富豪不动声色地回答。</w:t>
      </w:r>
    </w:p>
    <w:p>
      <w:pPr>
        <w:pStyle w:val="Normal"/>
        <w:rPr/>
      </w:pPr>
      <w:r>
        <w:rPr/>
        <w:t>　　经理干脆地说：“好吧，请办理手续。年息６％，只要您付出６％的利息，一年后我们便把这５０万美元的股票、债券都还给您。”</w:t>
      </w:r>
    </w:p>
    <w:p>
      <w:pPr>
        <w:pStyle w:val="Normal"/>
        <w:rPr/>
      </w:pPr>
      <w:r>
        <w:rPr/>
        <w:t>　　“谢谢！”富豪办完手续后，从容离去。</w:t>
      </w:r>
    </w:p>
    <w:p>
      <w:pPr>
        <w:pStyle w:val="Normal"/>
        <w:rPr/>
      </w:pPr>
      <w:r>
        <w:rPr/>
        <w:t>　　一直在一旁观望的银行行长怎么也不明白，一个拥有５０万美元的人，怎么会跑到银行来借一美元呢？于是，他追了上去，大惑不解地问这位富豪：“对不起，先生，我想问您一个问题。这实在弄不懂，您拥有５０万美元的家当，为什么还要借一美元呢？”</w:t>
      </w:r>
    </w:p>
    <w:p>
      <w:pPr>
        <w:pStyle w:val="Normal"/>
        <w:rPr/>
      </w:pPr>
      <w:r>
        <w:rPr/>
        <w:t>　　“好吧，我可以把实情告诉你，我到这里来办事，需要一段时间，随身携带这些有价票据很不安全。这曾到过几家金库，想租他们的保险箱，但租金都很昂贵。我知道贵行的保安很好，所以就将这些票据以担保的形式寄存在贵行。况且借款利息很便宜，一年只要支付６美分……”</w:t>
      </w:r>
    </w:p>
    <w:p>
      <w:pPr>
        <w:pStyle w:val="Normal"/>
        <w:rPr/>
      </w:pPr>
      <w:r>
        <w:rPr/>
        <w:t>　　行长恍然大悟：有头脑又有金钱的人是幸运的，他们能用头脑支配金钱；而只有金钱没有头脑的人则是不幸的，因为他们的头脑被金钱所支配。</w:t>
      </w:r>
    </w:p>
    <w:p>
      <w:pPr>
        <w:pStyle w:val="Normal"/>
        <w:rPr/>
      </w:pPr>
      <w:r>
        <w:rPr/>
        <w:t>　　经商斗智，善谋者胜。</w:t>
      </w:r>
    </w:p>
    <w:p>
      <w:pPr>
        <w:pStyle w:val="Normal"/>
        <w:rPr/>
      </w:pPr>
      <w:r>
        <w:rPr/>
        <w:t>　　　　③　铺陈误会法：</w:t>
      </w:r>
    </w:p>
    <w:p>
      <w:pPr>
        <w:pStyle w:val="Normal"/>
        <w:rPr/>
      </w:pPr>
      <w:r>
        <w:rPr/>
        <w:t>　　　　　　例：</w:t>
      </w:r>
    </w:p>
    <w:p>
      <w:pPr>
        <w:pStyle w:val="Normal"/>
        <w:rPr/>
      </w:pPr>
      <w:r>
        <w:rPr/>
        <w:t>　　　　　　新学期伊始，我们高年级学生去车站迎接新同学。我见一小女生站在一个大箱子旁不知所措，便主动上前帮她提起箱子。不料箱子似乎重逾千斤，我又不好意思放下箱子，只好勉力支撑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　　才走了几步，那女生便对我说：“……”</w:t>
      </w:r>
    </w:p>
    <w:p>
      <w:pPr>
        <w:pStyle w:val="Normal"/>
        <w:rPr/>
      </w:pPr>
      <w:r>
        <w:rPr/>
        <w:t>　　　　　　请续写：</w:t>
      </w:r>
    </w:p>
    <w:p>
      <w:pPr>
        <w:pStyle w:val="Normal"/>
        <w:rPr/>
      </w:pPr>
      <w:r>
        <w:rPr/>
        <w:t>　　　　　　新学期伊始，我们高年级学生去车站迎接新同学。我见一小女生站在一个大箱子旁不知所措，便主动上前帮她提起箱子。不料箱子似乎重逾千斤，我又不好意思放下箱子，只好勉力支撑。</w:t>
      </w:r>
    </w:p>
    <w:p>
      <w:pPr>
        <w:pStyle w:val="Normal"/>
        <w:rPr/>
      </w:pPr>
      <w:r>
        <w:rPr/>
        <w:t>　　　　　　才走了几步，那女生便对我说：“背不动就滚吧！”</w:t>
      </w:r>
    </w:p>
    <w:p>
      <w:pPr>
        <w:pStyle w:val="Normal"/>
        <w:rPr/>
      </w:pPr>
      <w:r>
        <w:rPr/>
        <w:t>　　　　　　我一听此言，登时怒从心头起，放下箱子，怒视着她。那女生愣了几秒钟，才满脸通红地指着箱子的底部对我说：“我指的是轮子。”</w:t>
      </w:r>
    </w:p>
    <w:p>
      <w:pPr>
        <w:pStyle w:val="Normal"/>
        <w:rPr/>
      </w:pPr>
      <w:r>
        <w:rPr/>
        <w:t>　　　　　　讨论：事情的波澜因何而起？（误会）</w:t>
      </w:r>
    </w:p>
    <w:p>
      <w:pPr>
        <w:pStyle w:val="Normal"/>
        <w:rPr/>
      </w:pPr>
      <w:r>
        <w:rPr/>
        <w:t>　　　　　　“误会”源于人与人之间的错误理解。这种错误理解使得人物之间的对话、行动、感情等等都朝着意外的方向发展，从而掀起事件的波澜。应该说，误会的产生大多是出于偶然，但如果能用偶然的误会来表现某些必然的事物，往往会有非常好的效果。</w:t>
      </w:r>
    </w:p>
    <w:p>
      <w:pPr>
        <w:pStyle w:val="Normal"/>
        <w:rPr/>
      </w:pPr>
      <w:r>
        <w:rPr/>
        <w:t>　　　　　　例文：</w:t>
      </w:r>
    </w:p>
    <w:p>
      <w:pPr>
        <w:pStyle w:val="Normal"/>
        <w:rPr/>
      </w:pPr>
      <w:r>
        <w:rPr/>
        <w:t>地球仪为什么是歪的</w:t>
      </w:r>
    </w:p>
    <w:p>
      <w:pPr>
        <w:pStyle w:val="Normal"/>
        <w:rPr/>
      </w:pPr>
      <w:r>
        <w:rPr/>
        <w:t>　　督学到学校视察，见教室里有个地球仪，就问学生甲：“你说说看，这地球仪为什么会倾斜２３．５度呢？”</w:t>
      </w:r>
    </w:p>
    <w:p>
      <w:pPr>
        <w:pStyle w:val="Normal"/>
        <w:rPr/>
      </w:pPr>
      <w:r>
        <w:rPr/>
        <w:t>　　学生甲惶恐地答：“不是我弄歪的。”</w:t>
      </w:r>
    </w:p>
    <w:p>
      <w:pPr>
        <w:pStyle w:val="Normal"/>
        <w:rPr/>
      </w:pPr>
      <w:r>
        <w:rPr/>
        <w:t>　　督学摇摇头，转问学生乙。学生乙双手一摊，说：“您也看见，我是刚刚才进来的。”</w:t>
      </w:r>
    </w:p>
    <w:p>
      <w:pPr>
        <w:pStyle w:val="Normal"/>
        <w:rPr/>
      </w:pPr>
      <w:r>
        <w:rPr/>
        <w:t>　　督学疑惑地询问老师，老师抱歉地说：“不能怪他们，这地球仪买回来时就这样了。”</w:t>
      </w:r>
    </w:p>
    <w:p>
      <w:pPr>
        <w:pStyle w:val="Normal"/>
        <w:rPr/>
      </w:pPr>
      <w:r>
        <w:rPr/>
        <w:t>　　督学脸色愈来愈难看。这时，校长赶紧解释：“学校经费有限，这是在地摊上买的。”</w:t>
      </w:r>
    </w:p>
    <w:p>
      <w:pPr>
        <w:pStyle w:val="Normal"/>
        <w:rPr/>
      </w:pPr>
      <w:r>
        <w:rPr/>
        <w:t>　　　　　　通过铺陈误会淋漓尽致地表现出人物的不学无术。</w:t>
      </w:r>
    </w:p>
    <w:p>
      <w:pPr>
        <w:pStyle w:val="Normal"/>
        <w:rPr/>
      </w:pPr>
      <w:r>
        <w:rPr/>
        <w:t>　　　　④　抑扬交错法：</w:t>
      </w:r>
    </w:p>
    <w:p>
      <w:pPr>
        <w:pStyle w:val="Normal"/>
        <w:rPr/>
      </w:pPr>
      <w:r>
        <w:rPr/>
        <w:t>　　　　　　例：</w:t>
      </w:r>
    </w:p>
    <w:p>
      <w:pPr>
        <w:pStyle w:val="Normal"/>
        <w:rPr/>
      </w:pPr>
      <w:r>
        <w:rPr/>
        <w:t>求职始末</w:t>
      </w:r>
    </w:p>
    <w:p>
      <w:pPr>
        <w:pStyle w:val="Normal"/>
        <w:rPr/>
      </w:pPr>
      <w:r>
        <w:rPr/>
        <w:t>　　大学毕业才两年的舒平下岗了。</w:t>
      </w:r>
    </w:p>
    <w:p>
      <w:pPr>
        <w:pStyle w:val="Normal"/>
        <w:rPr/>
      </w:pPr>
      <w:r>
        <w:rPr/>
        <w:t>　　为了生活，舒平不得不四处奔波，终于一家有朋友的公司答应他去应聘。在复试时，他与一位业务经理因意见上的分歧而发生了争执，他那桀骜的个性使他的言语犀利而偏激，令经理十分尴尬，结果他落榜了。</w:t>
      </w:r>
    </w:p>
    <w:p>
      <w:pPr>
        <w:pStyle w:val="Normal"/>
        <w:rPr/>
      </w:pPr>
      <w:r>
        <w:rPr/>
        <w:t>　　舒平连遭重创，心灰意冷。想到年迈的父母正巴巴地盼着享儿子的福，想到相恋两年的女友因自己境况不佳而常闹分手，想到自己才华横溢而无处施展，他绝望了，踏上了一条不归路……</w:t>
      </w:r>
    </w:p>
    <w:p>
      <w:pPr>
        <w:pStyle w:val="Normal"/>
        <w:rPr/>
      </w:pPr>
      <w:r>
        <w:rPr/>
        <w:t>　　恰到此时，那家公司的朋友找到他，将他从死神身边拽了回来，同时带给他一张一聘请书。原来那位经理经过冷静的思考，认为舒平是个不可多得的人才，决定高薪聘用他。舒平躺在病床上，通过电话与家人分享自己的喜悦。</w:t>
      </w:r>
    </w:p>
    <w:p>
      <w:pPr>
        <w:pStyle w:val="Normal"/>
        <w:rPr/>
      </w:pPr>
      <w:r>
        <w:rPr/>
        <w:t>　　第三周星期一，舒平早早地来到公司门前，却见一张通告赫然映入眼帘：“鉴于舒平先生心理承受能力太差，本公司决定予以解聘……”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（出示一组由情节组接的图片。）</w:t>
      </w:r>
    </w:p>
    <w:p>
      <w:pPr>
        <w:pStyle w:val="Normal"/>
        <w:rPr/>
      </w:pPr>
      <w:r>
        <w:rPr/>
        <w:t>　　　　　　　例：</w:t>
      </w:r>
    </w:p>
    <w:p>
      <w:pPr>
        <w:pStyle w:val="Normal"/>
        <w:rPr/>
      </w:pPr>
      <w:r>
        <w:rPr/>
        <w:t>威胁（欲抑先扬法）</w:t>
      </w:r>
    </w:p>
    <w:p>
      <w:pPr>
        <w:pStyle w:val="Normal"/>
        <w:rPr/>
      </w:pPr>
      <w:r>
        <w:rPr/>
        <w:t>［俄］契诃夫</w:t>
      </w:r>
    </w:p>
    <w:p>
      <w:pPr>
        <w:pStyle w:val="Normal"/>
        <w:rPr/>
      </w:pPr>
      <w:r>
        <w:rPr/>
        <w:t>　　有一个贵族老爷的马被盗了。第二天他在所有的报纸上都刊登了这样一个声明：“如果不把马还给我，那末我就要采取我父亲在这种情况下采取过的非常措施。”威胁生效了。小偷不知道会产生什么严重后果，不过他想着可能是某种特别可怕的惩罚，很害怕，于是偷偷地把马送还了？能有这样的结局，贵族老爷很高兴。他向朋友们说，他很幸运，因为不须要步父亲的后尘了。</w:t>
      </w:r>
    </w:p>
    <w:p>
      <w:pPr>
        <w:pStyle w:val="Normal"/>
        <w:rPr/>
      </w:pPr>
      <w:r>
        <w:rPr/>
        <w:t>　　“可是，请问你父亲是怎么做的？”朋友们问他。</w:t>
      </w:r>
    </w:p>
    <w:p>
      <w:pPr>
        <w:pStyle w:val="Normal"/>
        <w:rPr/>
      </w:pPr>
      <w:r>
        <w:rPr/>
        <w:t>　　“你们想知道我父亲是怎么做的么？好吧，我告诉你们……有一次他住旅店时，马被偷走，他就把马肚带套在脖子上，背着马鞍走回家了。如果小偷不是这样善良和客气的话，我发誓，我一定要照父亲那种做法去做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例文</w:t>
      </w:r>
    </w:p>
    <w:p>
      <w:pPr>
        <w:pStyle w:val="Normal"/>
        <w:rPr/>
      </w:pPr>
      <w:r>
        <w:rPr/>
        <w:t>钥匙</w:t>
      </w:r>
    </w:p>
    <w:p>
      <w:pPr>
        <w:pStyle w:val="Normal"/>
        <w:rPr/>
      </w:pPr>
      <w:r>
        <w:rPr/>
        <w:t>　　我转学时间不长，已经感到压力了。这里的同学都很注重成绩：学得好的受人尊敬，相反，就抬不起头来。我很努力，语文不错，可数学成绩却比较差。我很着急。</w:t>
      </w:r>
    </w:p>
    <w:p>
      <w:pPr>
        <w:pStyle w:val="Normal"/>
        <w:rPr/>
      </w:pPr>
      <w:r>
        <w:rPr/>
        <w:t>　　眼看就要期末考试了。班主任老师让我请同桌、班上数学最棒的同学帮助我复习。她的语文不怎么好，我们俩正可以互相帮助。我跟同学们还不太熟，可对她印象挺深。她白白净净，很文雅。她有个习惯──爱笑，笑得厉害了，就要流泪，尤其是听我说笑话的时候。</w:t>
      </w:r>
    </w:p>
    <w:p>
      <w:pPr>
        <w:pStyle w:val="Normal"/>
        <w:rPr/>
      </w:pPr>
      <w:r>
        <w:rPr/>
        <w:t>　　放了学，我马上把老师的意思告诉她。她听了，微微一笑，低头想了想。“行啊，不过，这两天我的事挺多……”</w:t>
      </w:r>
    </w:p>
    <w:p>
      <w:pPr>
        <w:pStyle w:val="Normal"/>
        <w:rPr/>
      </w:pPr>
      <w:r>
        <w:rPr/>
        <w:t>　　“那，怎么办呢？要复习也就在这两天了。”我不想让她为难。听说她考试前总要列一个详尽的复习提纲，我就说：</w:t>
      </w:r>
    </w:p>
    <w:p>
      <w:pPr>
        <w:pStyle w:val="Normal"/>
        <w:rPr/>
      </w:pPr>
      <w:r>
        <w:rPr/>
        <w:t>　　“这样吧，先借给我你整理的复习提纲吧，我明天就还你。”一边把我整理的语文复习要点给了她。</w:t>
      </w:r>
    </w:p>
    <w:p>
      <w:pPr>
        <w:pStyle w:val="Normal"/>
        <w:rPr/>
      </w:pPr>
      <w:r>
        <w:rPr/>
        <w:t>　　“行啊，”她笑着接过我的《要点》，“可我把提纲放在家里了。你看……”</w:t>
      </w:r>
    </w:p>
    <w:p>
      <w:pPr>
        <w:pStyle w:val="Normal"/>
        <w:rPr/>
      </w:pPr>
      <w:r>
        <w:rPr/>
        <w:t>　　“没关系，我跟你取一趟吧。”</w:t>
      </w:r>
    </w:p>
    <w:p>
      <w:pPr>
        <w:pStyle w:val="Normal"/>
        <w:rPr/>
      </w:pPr>
      <w:r>
        <w:rPr/>
        <w:t>　　“我家可远呢！”</w:t>
      </w:r>
    </w:p>
    <w:p>
      <w:pPr>
        <w:pStyle w:val="Normal"/>
        <w:rPr/>
      </w:pPr>
      <w:r>
        <w:rPr/>
        <w:t>　　“不怕，我有月票。”</w:t>
      </w:r>
    </w:p>
    <w:p>
      <w:pPr>
        <w:pStyle w:val="Normal"/>
        <w:rPr/>
      </w:pPr>
      <w:r>
        <w:rPr/>
        <w:t>　　“那……好吧。”</w:t>
      </w:r>
    </w:p>
    <w:p>
      <w:pPr>
        <w:pStyle w:val="Normal"/>
        <w:rPr/>
      </w:pPr>
      <w:r>
        <w:rPr/>
        <w:t>　　我们上车了。大概是两个人就伴儿的缘故吧，说说笑笑的就到了。估计不过是五六站的路。</w:t>
      </w:r>
    </w:p>
    <w:p>
      <w:pPr>
        <w:pStyle w:val="Normal"/>
        <w:rPr/>
      </w:pPr>
      <w:r>
        <w:rPr/>
        <w:t>　　这里是一片新建的住宅区，一栋栋高大的楼房挺立着，真神气。我忍不住问：“你家在哪栋楼？”</w:t>
      </w:r>
    </w:p>
    <w:p>
      <w:pPr>
        <w:pStyle w:val="Normal"/>
        <w:rPr/>
      </w:pPr>
      <w:r>
        <w:rPr/>
        <w:t>　　她朝前边示意了一下，我顺着看过去，有好几栋呢，“到底是哪个呀？”</w:t>
      </w:r>
    </w:p>
    <w:p>
      <w:pPr>
        <w:pStyle w:val="Normal"/>
        <w:rPr/>
      </w:pPr>
      <w:r>
        <w:rPr/>
        <w:t>　　“嗯，从这儿数，第四栋。”那是一栋六层大楼，楼身略带粉红色，“真好看。你住几层？”</w:t>
      </w:r>
    </w:p>
    <w:p>
      <w:pPr>
        <w:pStyle w:val="Normal"/>
        <w:rPr/>
      </w:pPr>
      <w:r>
        <w:rPr/>
        <w:t>　　她又微微一笑。“你猜猜？”</w:t>
      </w:r>
    </w:p>
    <w:p>
      <w:pPr>
        <w:pStyle w:val="Normal"/>
        <w:rPr/>
      </w:pPr>
      <w:r>
        <w:rPr/>
        <w:t>　　“一层？……二层？……嗯，四层？……怎么还不对呀？”</w:t>
      </w:r>
    </w:p>
    <w:p>
      <w:pPr>
        <w:pStyle w:val="Normal"/>
        <w:rPr/>
      </w:pPr>
      <w:r>
        <w:rPr/>
        <w:t>　　“六层。”她说。</w:t>
      </w:r>
    </w:p>
    <w:p>
      <w:pPr>
        <w:pStyle w:val="Normal"/>
        <w:rPr/>
      </w:pPr>
      <w:r>
        <w:rPr/>
        <w:t>　　“那，是哪扇窗子？”我望着六层上的那些窗户，“是那扇摆着花的吗？”她笑着摇摇头，“是那扇开着玻璃窗的吗？”她还是摇头。“哦，我知道了，是那扇挂着黄色窗纱的吧！“她含笑默认了。</w:t>
      </w:r>
    </w:p>
    <w:p>
      <w:pPr>
        <w:pStyle w:val="Normal"/>
        <w:rPr/>
      </w:pPr>
      <w:r>
        <w:rPr/>
        <w:t>　　我高兴地说：“多漂亮的黄色呀！是你自己选的吧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嗯，不过，那种颜色叫鹅黄，是黄色里很淡雅的一种。”</w:t>
      </w:r>
    </w:p>
    <w:p>
      <w:pPr>
        <w:pStyle w:val="Normal"/>
        <w:rPr/>
      </w:pPr>
      <w:r>
        <w:rPr/>
        <w:t>　　哦，原来一种颜色还分好多样哪。看看那窗纱，又看看她，我不禁拉着她的手，上楼──倒像我是主人了。</w:t>
      </w:r>
    </w:p>
    <w:p>
      <w:pPr>
        <w:pStyle w:val="Normal"/>
        <w:rPr/>
      </w:pPr>
      <w:r>
        <w:rPr/>
        <w:t>　　我们说笑着上了六楼，到了左边的门前，她停下了，打开书包找什么东西。</w:t>
      </w:r>
    </w:p>
    <w:p>
      <w:pPr>
        <w:pStyle w:val="Normal"/>
        <w:rPr/>
      </w:pPr>
      <w:r>
        <w:rPr/>
        <w:t>　　我问：“怎么啦？”</w:t>
      </w:r>
    </w:p>
    <w:p>
      <w:pPr>
        <w:pStyle w:val="Normal"/>
        <w:rPr/>
      </w:pPr>
      <w:r>
        <w:rPr/>
        <w:t>　　她又翻了翻书包后面的</w:t>
      </w:r>
      <w:r>
        <w:rPr>
          <w:rFonts w:eastAsia="Times New Roman"/>
        </w:rPr>
        <w:t xml:space="preserve"> </w:t>
      </w:r>
      <w:r>
        <w:rPr/>
        <w:t>夹层，终于抬起头来，苦笑着说：“真对不起，我忘带钥匙了。”</w:t>
      </w:r>
    </w:p>
    <w:p>
      <w:pPr>
        <w:pStyle w:val="Normal"/>
        <w:rPr/>
      </w:pPr>
      <w:r>
        <w:rPr/>
        <w:t>　　我真有点失望，要走；可一想她得等她家人下班回来才能进去，一定很寂寞，就想陪她一会儿。她半急半笑着让我走，我不肯。</w:t>
      </w:r>
    </w:p>
    <w:p>
      <w:pPr>
        <w:pStyle w:val="Normal"/>
        <w:rPr/>
      </w:pPr>
      <w:r>
        <w:rPr/>
        <w:t>　　我忽然想起个笑话来，就讲给她听：四个旅客赶了很多的路，好不容易回到旅社，可是电梯坏了。只得一层一层地爬。她们住在第四十层。为了减轻疲劳，规定每人讲一个故事。等轮到最后一个人讲了，他们也上到了第四十层。大家就要这个人讲一个最简短而又最悲伤的故事。那人把眼一瞪说：“我把咱们房门钥匙落在楼下的汽车里了。”</w:t>
      </w:r>
    </w:p>
    <w:p>
      <w:pPr>
        <w:pStyle w:val="Normal"/>
        <w:rPr/>
      </w:pPr>
      <w:r>
        <w:rPr/>
        <w:t>　　她听了，捂着嘴咯咯地笑了起来。不一会儿，就流眼泪了。她赶快从兜儿里掏出手绢儿──“当啷”，一个发亮的东西蹦出来，掉在地上。天色暗了，那个东西却更刺眼。她愣着，刚才那一丝笑纹却僵在嘴角上。</w:t>
      </w:r>
    </w:p>
    <w:p>
      <w:pPr>
        <w:pStyle w:val="Normal"/>
        <w:rPr/>
      </w:pPr>
      <w:r>
        <w:rPr/>
        <w:t>　　愣了好久，我俯下身去，捏起那枚发亮的东西，放进她有些颤抖的手上。她开了门，刚跨进去，“咔”，猛地把门碰上了。我呆呆地站着，泪水一下子涌了出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篇文章情节很完整也很曲折。文章刻画的“她”是“班上数学最棒的”，但心地狭窄，唯恐人家超过自己，因此当“我”向她借复习提纲时，她先以“我把提纲放在家里了”、“我家远着呢”作托辞，最后竟以“忘带钥匙”来假托，不肯借。情节屡次转折，较能吸引读者：</w:t>
      </w:r>
    </w:p>
    <w:p>
      <w:pPr>
        <w:pStyle w:val="Normal"/>
        <w:rPr/>
      </w:pPr>
      <w:r>
        <w:rPr/>
        <w:t>　　１、文章用“情节突转法”来构思情节，钥匙的出现是文章的高潮所在，在结构上形成了奇峰突起、江河陡转之势，它出乎意料之外，又在情理之中。</w:t>
      </w:r>
    </w:p>
    <w:p>
      <w:pPr>
        <w:pStyle w:val="Normal"/>
        <w:rPr/>
      </w:pPr>
      <w:r>
        <w:rPr/>
        <w:t>　　２、用伏笔和照应的手法写她的“笑”和“流泪”，这是显示作品内容的连续性、完整性的重要手段，也是使行文曲折的有效方法。</w:t>
      </w:r>
    </w:p>
    <w:p>
      <w:pPr>
        <w:pStyle w:val="Normal"/>
        <w:rPr/>
      </w:pPr>
      <w:r>
        <w:rPr/>
        <w:t>　　３、在高潮来临前，作者不惜笔墨、不厌其烦地描写问楼、认房、上楼、讲笑话等内容，为情节的高潮蓄势，不断强化读者的期待心理，使矛盾爆发情节突转时具有飞瀑流泉从天降的艺术效果，造成读者心灵的强烈震撼。</w:t>
      </w:r>
    </w:p>
    <w:p>
      <w:pPr>
        <w:pStyle w:val="Normal"/>
        <w:rPr/>
      </w:pPr>
      <w:r>
        <w:rPr/>
        <w:t>　　４、运用了误会法。文章中的“我”对她的屡次托辞，不仅不生疑，反而信以为真，使情节步步发展，层层铺垫，引人入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升格</w:t>
      </w:r>
    </w:p>
    <w:p>
      <w:pPr>
        <w:pStyle w:val="Normal"/>
        <w:rPr/>
      </w:pPr>
      <w:r>
        <w:rPr/>
        <w:t>　　１、待升格作文：</w:t>
      </w:r>
    </w:p>
    <w:p>
      <w:pPr>
        <w:pStyle w:val="Normal"/>
        <w:rPr/>
      </w:pPr>
      <w:r>
        <w:rPr/>
        <w:t>拐角处的眼神</w:t>
      </w:r>
    </w:p>
    <w:p>
      <w:pPr>
        <w:pStyle w:val="Normal"/>
        <w:rPr/>
      </w:pPr>
      <w:r>
        <w:rPr/>
        <w:t>　　我在篮球场上摔伤了膝盖，回家途中正好遇上下班的老爸，“带我回去吧，我实在痛得走不动了！”</w:t>
      </w:r>
    </w:p>
    <w:p>
      <w:pPr>
        <w:pStyle w:val="Normal"/>
        <w:rPr/>
      </w:pPr>
      <w:r>
        <w:rPr/>
        <w:t>　　老爸先是惊讶地看着我的伤口，盯了几秒，皱了皱眉说：“这点小伤算什么，要打球就得付出代价，自己走回家！”</w:t>
      </w:r>
    </w:p>
    <w:p>
      <w:pPr>
        <w:pStyle w:val="Normal"/>
        <w:rPr/>
      </w:pPr>
      <w:r>
        <w:rPr/>
        <w:t>　　我以为那只是一句玩笑，很自觉的往车上坐。不料老爸把我推开，自顾自地，飞快地骑走了，远远抛下一句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自己走回家！”</w:t>
      </w:r>
    </w:p>
    <w:p>
      <w:pPr>
        <w:pStyle w:val="Normal"/>
        <w:rPr/>
      </w:pPr>
      <w:r>
        <w:rPr/>
        <w:t>　　“自己走回家？”我心里又是气愤又是委屈，“虎毒还不食子呢！我──不走了。”不过一想，万一不马上清洗，伤口发炎怎么办？苦的还不是自己，干嘛和自己过不去呢！于是我憋了一肚子的气一瘸一拐往家走。</w:t>
      </w:r>
    </w:p>
    <w:p>
      <w:pPr>
        <w:pStyle w:val="Normal"/>
        <w:rPr/>
      </w:pPr>
      <w:r>
        <w:rPr/>
        <w:t>　　然而就在几分钟后，我便在马路的拐角处又看到了老爸的身影，那臃肿的显得笨拙的身影，那习惯性皱着眉的脸，还有那双正盯着我的充满关爱的眼睛……在马路的拐角处，在与我对视的那一刹那，他立刻转过身，跨上自行车消失在人群中，再也没有回头。但我还是认出了那眼神，我再熟悉不过的眼神。顿时一种十分奇妙的感觉流遍了全身。我想起了他曾对我说过：“人生的路很长，父母不可能一辈子都牵着你走，自己学走路时难免要摔交，但是你从哪里摔</w:t>
      </w:r>
    </w:p>
    <w:p>
      <w:pPr>
        <w:pStyle w:val="Normal"/>
        <w:rPr/>
      </w:pPr>
      <w:r>
        <w:rPr/>
        <w:t>　　倒了就要从哪里爬起来，有麻烦也要学着自己解决，不能总是依赖父母。”</w:t>
      </w:r>
    </w:p>
    <w:p>
      <w:pPr>
        <w:pStyle w:val="Normal"/>
        <w:rPr/>
      </w:pPr>
      <w:r>
        <w:rPr/>
        <w:t>　　这时，我开始觉得伤口已不那么疼了。爸爸在看我伤口时的那种惊讶的神情和随后的那个习惯性的皱眉，都是我所熟悉的，然而他在拐角处的那个眼神我更感到熟悉。</w:t>
      </w:r>
    </w:p>
    <w:p>
      <w:pPr>
        <w:pStyle w:val="Normal"/>
        <w:rPr/>
      </w:pPr>
      <w:r>
        <w:rPr/>
        <w:t>　　一肚子的气消了，顿时觉得浑身轻松。在路上我这负伤的人是那么抢眼，有好心人说，“小兄弟，不要紧吧。”“要不要我送你回家？”都被我用老爸的“名言”婉言谢绝了，“我能行，我能自己走回家！”</w:t>
      </w:r>
    </w:p>
    <w:p>
      <w:pPr>
        <w:pStyle w:val="Normal"/>
        <w:rPr/>
      </w:pPr>
      <w:r>
        <w:rPr/>
        <w:t>　　２、升格意见：</w:t>
      </w:r>
    </w:p>
    <w:p>
      <w:pPr>
        <w:pStyle w:val="Normal"/>
        <w:rPr/>
      </w:pPr>
      <w:r>
        <w:rPr/>
        <w:t>　　　　《拐角处的眼神》不能说文笔有多美，但是作者用朴素平实的语言叙述了父亲在我“受伤”以后的行为态度，较好地表现了父爱的那一份深沉和独特，情节也有一定的起伏变化。不过，同学们仔细读读，会发现文中尚有须作修改，方能更好地写出事件的波澜。比如：</w:t>
      </w:r>
    </w:p>
    <w:p>
      <w:pPr>
        <w:pStyle w:val="Normal"/>
        <w:rPr/>
      </w:pPr>
      <w:r>
        <w:rPr/>
        <w:t>　　　　文章开头可用“因果倒叙法”设置悬念，由父亲在拐角处的独特眼神来引出一段父子之情，使读者看了开头就产生一种悬想和期待。</w:t>
      </w:r>
    </w:p>
    <w:p>
      <w:pPr>
        <w:pStyle w:val="Normal"/>
        <w:rPr/>
      </w:pPr>
      <w:r>
        <w:rPr/>
        <w:t>　　　　文中还可以增加一些照应，如文中“我”在拐角处看到老爸的身影后，会怎么想？为什么会有一种暖流流遍全身的感觉？交待老爸“特别”的行动及其所蕴含的感情，同时写出“我”的感情的变化，这也能使文章产生波澜。</w:t>
      </w:r>
    </w:p>
    <w:p>
      <w:pPr>
        <w:pStyle w:val="Normal"/>
        <w:rPr/>
      </w:pPr>
      <w:r>
        <w:rPr/>
        <w:t>　　　　结尾可用情节突转法，写父亲为我准备疗伤药品等细节凸现父爱，使情节既在意料之外，又在情理之中，强化父爱的深沉和浓烈。</w:t>
      </w:r>
    </w:p>
    <w:p>
      <w:pPr>
        <w:pStyle w:val="Normal"/>
        <w:rPr/>
      </w:pPr>
      <w:r>
        <w:rPr/>
        <w:t>　　　　原文内容比较单薄，可以用断续法在文中穿插一件凸现父爱的童年往事。文字不要太长，但是对表现父爱能起补充烘托的作用。可用“眼神”串联穿插的文字，使行文细密严谨摇曳多姿。</w:t>
      </w:r>
    </w:p>
    <w:p>
      <w:pPr>
        <w:pStyle w:val="Normal"/>
        <w:rPr/>
      </w:pPr>
      <w:r>
        <w:rPr/>
        <w:t>　　３、升格后作文：</w:t>
      </w:r>
    </w:p>
    <w:p>
      <w:pPr>
        <w:pStyle w:val="Normal"/>
        <w:rPr/>
      </w:pPr>
      <w:r>
        <w:rPr/>
        <w:t>拐角处的眼神</w:t>
      </w:r>
    </w:p>
    <w:p>
      <w:pPr>
        <w:pStyle w:val="Normal"/>
        <w:rPr/>
      </w:pPr>
      <w:r>
        <w:rPr/>
        <w:t>　　那臃肿的显得笨拙的身影，那习惯性皱着眉的脸，还有那双正盯着我的充满关爱的眼睛……在马路的拐角处，在与我对视的那一刹那，他立刻转过身，跨上自行车消失在人群中，再也没有回头。但我还是认出了那眼神，我再熟悉不过的眼神。顿时一种十分奇妙的感觉流遍了全身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几分钟前，我在篮球场上摔伤了膝盖，回家途中正好遇上下班的老爸，“带我回去吧，我实在痛得走不动了！”</w:t>
      </w:r>
    </w:p>
    <w:p>
      <w:pPr>
        <w:pStyle w:val="Normal"/>
        <w:rPr/>
      </w:pPr>
      <w:r>
        <w:rPr/>
        <w:t>　　老爸先是惊讶地看着我的伤口，盯了几秒，皱了皱眉说：“这点小伤算什么，要打球就得付出代价，自己走回家！”</w:t>
      </w:r>
    </w:p>
    <w:p>
      <w:pPr>
        <w:pStyle w:val="Normal"/>
        <w:rPr/>
      </w:pPr>
      <w:r>
        <w:rPr/>
        <w:t>　　我以为那只是一句玩笑，很自觉的往车上坐。不料老爸把我推开，自顾自地，飞快地骑走了，远远抛下一句话：“自己走回家！”</w:t>
      </w:r>
    </w:p>
    <w:p>
      <w:pPr>
        <w:pStyle w:val="Normal"/>
        <w:rPr/>
      </w:pPr>
      <w:r>
        <w:rPr/>
        <w:t>　　我是父母的宠儿，我一直是这么认为的。但我从来没有想到，在我最需要帮助的时候爸爸居然冷漠地抛下了我。我看着他远去的背影，又看了看自己血肉模糊的膝盖，一阵凉风吹过又是一阵钻心的疼痛……</w:t>
      </w:r>
    </w:p>
    <w:p>
      <w:pPr>
        <w:pStyle w:val="Normal"/>
        <w:rPr/>
      </w:pPr>
      <w:r>
        <w:rPr/>
        <w:t>　　“自己走回家？”我心里又是气愤又是委屈，“虎毒还不食子呢！我──不走了。”不过一想，万一不马上清洗，伤口发炎怎么办？苦的还不是自己，干嘛和自己过不去呢！于是我憋了一肚子的气一瘸一拐往家走。</w:t>
      </w:r>
    </w:p>
    <w:p>
      <w:pPr>
        <w:pStyle w:val="Normal"/>
        <w:rPr/>
      </w:pPr>
      <w:r>
        <w:rPr/>
        <w:t>　　然而就在几分钟后，我便在马路的拐角处又看到了老爸的身影……</w:t>
      </w:r>
    </w:p>
    <w:p>
      <w:pPr>
        <w:pStyle w:val="Normal"/>
        <w:rPr/>
      </w:pPr>
      <w:r>
        <w:rPr/>
        <w:t>　　飞快骑走的老爸其实并没有骑出多远，离我不远的某个角落，他用他的眼神守护着我，就因为老爸在拐角处的那个眼神，我似乎立刻明白了先前老爸那句话中的另一层意义，明白了他那一份深藏的爱。我也想起了他曾对我说过：“人生的路很长，父母不可能一辈子都牵着你走，自己学走路时难免要摔交，但是你从哪里摔</w:t>
      </w:r>
    </w:p>
    <w:p>
      <w:pPr>
        <w:pStyle w:val="Normal"/>
        <w:rPr/>
      </w:pPr>
      <w:r>
        <w:rPr/>
        <w:t>　　倒了就要从哪里爬起来，有麻烦也要学着自己解决，不能总是依赖父母。”</w:t>
      </w:r>
    </w:p>
    <w:p>
      <w:pPr>
        <w:pStyle w:val="Normal"/>
        <w:rPr/>
      </w:pPr>
      <w:r>
        <w:rPr/>
        <w:t>　　这时，我开始觉得伤口已不那么疼了。爸爸在看我伤口时的那种惊讶的神情和随后的那个习惯性的皱眉，都是我所熟悉的，然而他在拐角处的那个眼神我更感到熟悉。那眼神牵起了一串往事。</w:t>
      </w:r>
    </w:p>
    <w:p>
      <w:pPr>
        <w:pStyle w:val="Normal"/>
        <w:rPr/>
      </w:pPr>
      <w:r>
        <w:rPr/>
        <w:t>　　小学三年级时我刚学游泳，老爸把连狗刨都没练熟的我往深水区一扔，任由我“自生自灭”，当我在水中“挣扎”的时候，我无意中看到他的眼神，充满希望和关爱地追随着我。当他把我从水中拖出来时，他又是帮我捶背又是哄我说为我买好吃的。我当时只知道害怕的哭，然后是傻傻地笑，现在想起来又是另一番滋味。</w:t>
      </w:r>
    </w:p>
    <w:p>
      <w:pPr>
        <w:pStyle w:val="Normal"/>
        <w:rPr/>
      </w:pPr>
      <w:r>
        <w:rPr/>
        <w:t>　　这样想着，一肚子的气也消了，顿时觉得浑身轻松。在路上我这负伤的人是那么抢眼，有好心人说，“小兄弟，不要紧吧。”“要不要我送你回家？”都被我用老爸的“名言”婉言谢绝了，“我能行，我能自己走回家！”</w:t>
      </w:r>
    </w:p>
    <w:p>
      <w:pPr>
        <w:pStyle w:val="Normal"/>
        <w:rPr/>
      </w:pPr>
      <w:r>
        <w:rPr/>
        <w:t>　　推开大门，我一眼便看见了桌上的二个棕色小瓶──一瓶是双氧水，一瓶是紫药水。书房里，只看到老爸一个背影──他正在看报。他的肩膀似乎是动了一下，但还是没有起来：“自己擦药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应注意避免的问题</w:t>
      </w:r>
    </w:p>
    <w:p>
      <w:pPr>
        <w:pStyle w:val="Normal"/>
        <w:rPr/>
      </w:pPr>
      <w:r>
        <w:rPr/>
        <w:t>　　１、将事件描写得繁复曲折，但与突出的中心关系不大，人徒使文字冗长拖沓。</w:t>
      </w:r>
    </w:p>
    <w:p>
      <w:pPr>
        <w:pStyle w:val="Normal"/>
        <w:rPr/>
      </w:pPr>
      <w:r>
        <w:rPr/>
        <w:t>　　２、情节的构思老套，明眼人一眼就能看出事件的走向，达不到引人入胜的效果。</w:t>
      </w:r>
    </w:p>
    <w:p>
      <w:pPr>
        <w:pStyle w:val="Normal"/>
        <w:rPr/>
      </w:pPr>
      <w:r>
        <w:rPr/>
        <w:t>　　３、为了叙事曲折而穿凿附会，破绽百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　　１、迷失的小孩：</w:t>
      </w:r>
    </w:p>
    <w:p>
      <w:pPr>
        <w:pStyle w:val="Normal"/>
        <w:rPr/>
      </w:pPr>
      <w:r>
        <w:rPr/>
        <w:t>　　小孩一个人在大街上玩，不知不觉迷失了方向，怎么也找不到家，便大声哭起来。警察过来说：“好孩子，你哭什么，回家去吧！”小女孩哭着说：“我迷路了，找不到家。”</w:t>
      </w:r>
    </w:p>
    <w:p>
      <w:pPr>
        <w:pStyle w:val="Normal"/>
        <w:rPr/>
      </w:pPr>
      <w:r>
        <w:rPr/>
        <w:t>　　　　“你家在什么地方？”“在楼上。”“你爸爸叫什么？”“亲爱的！”“你妈妈叫什么？”“宝贝！”“你家里还有谁？”“还有我。”“你叫什么？”“我叫乖乖！”</w:t>
      </w:r>
    </w:p>
    <w:p>
      <w:pPr>
        <w:pStyle w:val="Normal"/>
        <w:rPr/>
      </w:pPr>
      <w:r>
        <w:rPr/>
        <w:t>　警察怎样才能将这位小女孩送回家，请展开想象，以“送迷失的女孩回家”为话题，自拟题目，写一篇不少于８００字的记事性文章。</w:t>
      </w:r>
    </w:p>
    <w:p>
      <w:pPr>
        <w:pStyle w:val="Normal"/>
        <w:rPr/>
      </w:pPr>
      <w:r>
        <w:rPr/>
        <w:t>　　　　要求：</w:t>
      </w:r>
    </w:p>
    <w:p>
      <w:pPr>
        <w:pStyle w:val="Normal"/>
        <w:rPr/>
      </w:pPr>
      <w:r>
        <w:rPr/>
        <w:t>　　　⑴　故事要有波澜；</w:t>
      </w:r>
    </w:p>
    <w:p>
      <w:pPr>
        <w:pStyle w:val="Normal"/>
        <w:rPr/>
      </w:pPr>
      <w:r>
        <w:rPr/>
        <w:t>　　　⑵　情节合情合理；</w:t>
      </w:r>
    </w:p>
    <w:p>
      <w:pPr>
        <w:pStyle w:val="Normal"/>
        <w:rPr/>
      </w:pPr>
      <w:r>
        <w:rPr/>
        <w:t>　　　⑶　以给出文段为文章的开头。</w:t>
      </w:r>
    </w:p>
    <w:p>
      <w:pPr>
        <w:pStyle w:val="Normal"/>
        <w:rPr/>
      </w:pPr>
      <w:r>
        <w:rPr/>
        <w:t>　　２、阅读下面的材料，根据要求作文：</w:t>
      </w:r>
    </w:p>
    <w:p>
      <w:pPr>
        <w:pStyle w:val="Normal"/>
        <w:rPr/>
      </w:pPr>
      <w:r>
        <w:rPr/>
        <w:t>　　　　每一个人的心灵深处都希望能得到别人的肯定，而来自他人的一句普普通通的喝彩，也将给我们的生活注入鲜活的美丽，有时甚至会影响一个人的一生。</w:t>
      </w:r>
    </w:p>
    <w:p>
      <w:pPr>
        <w:pStyle w:val="Normal"/>
        <w:rPr/>
      </w:pPr>
      <w:r>
        <w:rPr/>
        <w:t>　　　　请以“喝彩”为话题，写一篇记事性文章。</w:t>
      </w:r>
    </w:p>
    <w:p>
      <w:pPr>
        <w:pStyle w:val="Normal"/>
        <w:rPr/>
      </w:pPr>
      <w:r>
        <w:rPr/>
        <w:t>　　　　要求：</w:t>
      </w:r>
    </w:p>
    <w:p>
      <w:pPr>
        <w:pStyle w:val="Normal"/>
        <w:rPr/>
      </w:pPr>
      <w:r>
        <w:rPr/>
        <w:t>　　　⑴　题目自拟。</w:t>
      </w:r>
    </w:p>
    <w:p>
      <w:pPr>
        <w:pStyle w:val="Normal"/>
        <w:rPr/>
      </w:pPr>
      <w:r>
        <w:rPr/>
        <w:t>　　　⑵　不少于８００字。</w:t>
      </w:r>
    </w:p>
    <w:p>
      <w:pPr>
        <w:pStyle w:val="Normal"/>
        <w:rPr/>
      </w:pPr>
      <w:r>
        <w:rPr/>
        <w:t>　　　⑶　要有波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7:00Z</dcterms:created>
  <dc:creator>fkl</dc:creator>
  <dc:description/>
  <dc:language>en-US</dc:language>
  <cp:lastModifiedBy>USER</cp:lastModifiedBy>
  <dcterms:modified xsi:type="dcterms:W3CDTF">2008-09-15T10:17:00Z</dcterms:modified>
  <cp:revision>2</cp:revision>
  <dc:subject>fkl</dc:subject>
  <dc:title>fkl</dc:title>
</cp:coreProperties>
</file>