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观察和描写景物的特点》教案</w:t>
      </w:r>
    </w:p>
    <w:p>
      <w:pPr>
        <w:pStyle w:val="Normal"/>
        <w:rPr/>
      </w:pPr>
      <w:r>
        <w:rPr/>
        <w:t>七年级作文导学（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：刘同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训</w:t>
      </w:r>
      <w:r>
        <w:rPr>
          <w:rFonts w:eastAsia="Times New Roman"/>
        </w:rPr>
        <w:t xml:space="preserve"> </w:t>
      </w:r>
      <w:r>
        <w:rPr/>
        <w:t>练</w:t>
      </w:r>
      <w:r>
        <w:rPr>
          <w:rFonts w:eastAsia="Times New Roman"/>
        </w:rPr>
        <w:t xml:space="preserve"> </w:t>
      </w:r>
      <w:r>
        <w:rPr/>
        <w:t>点：抓住特点描写景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训练目标：学会观察生活，初步掌握写景的一般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训练重点：如何抓住特点描写景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训练题目：仔细观察周围的景物，抓住景物的特点，写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参考题：（</w:t>
      </w:r>
      <w:r>
        <w:rPr/>
        <w:t>1</w:t>
      </w:r>
      <w:r>
        <w:rPr/>
        <w:t>）学校百草园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建湖外滩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希望广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准备：打印教案、学案</w:t>
      </w:r>
      <w:r>
        <w:rPr>
          <w:rFonts w:eastAsia="Times New Roman"/>
        </w:rPr>
        <w:t xml:space="preserve">    </w:t>
      </w:r>
      <w:r>
        <w:rPr/>
        <w:t>制作多媒体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训练时数</w:t>
      </w:r>
      <w:r>
        <w:rPr/>
        <w:t xml:space="preserve">: </w:t>
      </w:r>
      <w:r>
        <w:rPr/>
        <w:t>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策略：课前布置学生选择一处熟悉的景点，细心观察，收集写作素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运用多媒体教学，通过示例分析和引导合作训练，使学生掌握抓住特点描绘景物的一般方法。学生先独立思考，再分组讨论、质疑和探究，然后各小组之间进行互动，使学生形成清晰的作文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写过程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</w:t>
      </w:r>
      <w:r>
        <w:rPr/>
        <w:t>导入激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要提到百草园，同学们都会想到鲁迅笔下的</w:t>
      </w:r>
      <w:r>
        <w:rPr>
          <w:rFonts w:eastAsia="Times New Roman"/>
        </w:rPr>
        <w:t xml:space="preserve"> </w:t>
      </w:r>
      <w:r>
        <w:rPr/>
        <w:t>“高大的皂荚树”、“光滑的石井栏”、肥胖的“何首乌”，“碧绿的菜畦”。为什么名家能把看似平常的景物写得如此优美，让人赞不绝口呢？今天我们就一起来探讨这个问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自主探究、合作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自学课本</w:t>
      </w:r>
      <w:r>
        <w:rPr/>
        <w:t>147</w:t>
      </w:r>
      <w:r>
        <w:rPr/>
        <w:t>页知识短文“观察和描写景物的特点”，解决下列问题：（小组讨论交流后，师生互动，结合本单元所学名篇佳作，及自己的写作经验，总结归纳出抓住景物特征描写景物的一般方法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描写景物要抓住特点，景物的特点主要表现在哪些方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物的特点主要表现在形状、颜色、质地以及音响、气味等方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如何抓住特点描写景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1]</w:t>
      </w:r>
      <w:r>
        <w:rPr/>
        <w:t>观察和描写景物，要注意选择好观察点，按一定的顺序进行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观察景物的方法大致有四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ａ</w:t>
      </w:r>
      <w:r>
        <w:rPr/>
        <w:t>)</w:t>
      </w:r>
      <w:r>
        <w:rPr/>
        <w:t>定点观景。观察点固定，观察的景物固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ｂ</w:t>
      </w:r>
      <w:r>
        <w:rPr/>
        <w:t>)</w:t>
      </w:r>
      <w:r>
        <w:rPr/>
        <w:t>动点定景。从不同的位置和角度观察某一种景物，正如苏轼所说“横看成岭侧成峰，远近高低各不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ｃ）移步换景</w:t>
      </w:r>
      <w:r>
        <w:rPr/>
        <w:t>.</w:t>
      </w:r>
      <w:r>
        <w:rPr/>
        <w:t>指随着立足点的移动，观察的对象或同一对象的角度也不断变化，这是游记散文常见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描绘景物时要按一定的顺序，常见的顺序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</w:t>
      </w:r>
      <w:r>
        <w:rPr/>
        <w:t>空间顺序</w:t>
      </w:r>
      <w:r>
        <w:rPr>
          <w:rFonts w:eastAsia="Times New Roman"/>
        </w:rPr>
        <w:t xml:space="preserve">  </w:t>
      </w:r>
      <w:r>
        <w:rPr/>
        <w:t>、由近及远或由远及近，由高到低或由低到高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时间顺序</w:t>
      </w:r>
      <w:r>
        <w:rPr>
          <w:rFonts w:eastAsia="Times New Roman"/>
        </w:rPr>
        <w:t xml:space="preserve">  </w:t>
      </w:r>
      <w:r>
        <w:rPr/>
        <w:t>如写《日出》，可按“日出前”“日出时”“日出后”的顺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c)</w:t>
      </w:r>
      <w:r>
        <w:rPr/>
        <w:t>逻辑顺序（先整体后局部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[2]</w:t>
      </w:r>
      <w:r>
        <w:rPr/>
        <w:t>观察和描写景物要多方面去发现和感知景物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习惯用视觉去感受描摹景物，其结果往往犹如一幅寂静的，并无多少生机的平面画作，如果我们能从多角度、多侧面去描摹景物，那我们的文章就会生动得多。著名作家余光中说过：“我们期待的散文，，应该有声、有色、有味、有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朱自清在《春》一文中，先写了红、粉、白各色花之后，用嗅觉写“花里带着甜味儿”，“混着青草味儿，还有各种花的香，都在微微润湿的空气里酝酿”，接着还用听觉写“花下成千成百的蜜蜂嗡嗡的闹着”，鸟儿“呼朋引伴地卖弄清脆的喉咙”，多富有诗意的春意啊！活生生的“满园春色关不住”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3]</w:t>
      </w:r>
      <w:r>
        <w:rPr/>
        <w:t>观察和描写景物，要特别注意把握不同时间和地点的景物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季节不同，景物就会有不同的特点，季节相同的不同地域，景物的特点也大有差别，只要细心观察就不难发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宋代诗人杨万里就有这样的体会，他写道：“毕竟西湖六月中，风光不与四时同。接天莲叶无穷碧，映日荷花别样红。”秋天呢，荷叶纵然还在，绝不会是“无穷碧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刚刚读过的第四单元一组课文，分别写了一年四季不同景物的不同特点，春天，桃花、杏花、梨花，“红的像火，粉的像霞，白的像雪”；夏天，“金色主宰了世界上的一切，热风浮动着，飘过田野，吹送着已熟透了的麦香”；秋天，“每至晴初霜旦，林寒涧肃，常有高猿长啸，属引凄异，空谷传响，哀转久绝”；冬天，</w:t>
      </w:r>
      <w:r>
        <w:rPr>
          <w:rFonts w:eastAsia="Times New Roman"/>
        </w:rPr>
        <w:t xml:space="preserve"> </w:t>
      </w:r>
      <w:r>
        <w:rPr/>
        <w:t>“最妙的是下点小雪”，矮松树尖上“顶着一髻儿白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朱自清在《春》中表现了南方春风温暖、和煦的特点，而林斤澜的《春风》则绘出了北方春风的粗犷、壮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4]</w:t>
      </w:r>
      <w:r>
        <w:rPr/>
        <w:t>描写景物要观察细致，还要用词准确，注意多种修辞手法的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写好景物，仅仅通过细致的观察抓住景物的特点还不够，发现了景物的特点并不等于能把这些景物的特点描绘出来，因此，我们在注意观察，培养自己的观察力的同时，还应注意通过阅读，积累，不断提高自己的语言素养，丰富自己的词汇。要注意炼字炼句，学会多种修辞手法的运用比如，朱自清在《春》中用“像牛毛，像花针，像细丝”的比喻写出了春雨的细密、闪亮、绵长的特点。老舍在《济南的冬天》这样来描绘雪后美景：“看吧，山上的矮松越发的青黑，树尖上顶着一髻儿白花，好像日本看护妇。”“山尖全白了，给蓝天镶上一道银边。”贴切的比喻，准确的动词，生动地绘出了景物的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5]</w:t>
      </w:r>
      <w:r>
        <w:rPr/>
        <w:t>融情于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切景语皆情语。”写景，不仅是作者对自然界景物的肉眼所见，更主要的是作者的心灵的感受。朱自清在《春》中抒发了对春天的喜爱、赞美之情。《三峡》表现了郦道元对祖国大好河山的热爱之情。流动着情感的文章才富有感染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赏析品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花园秋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晨，我背着书包，高高兴兴地来到学校。偶尔从园里传来叽叽喳喳的鸟鸣声，我不觉向小花园走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园里弥漫着淡淡的雾气，像一层薄纱，把花草树木都笼罩住了。我深深地吸了一口新鲜空气，有点儿清凉，有点湿润，仿佛早晨的一切都融化在这空气里了。初升的太阳在园里洒下了一层金辉，树叶上、花瓣上，晶莹欲滴的露珠闪闪熠熠。我不禁被这动人的景色所吸引，颇有兴致地打量起这个早已熟悉的小花园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园的四周种满了四季常绿的冬青，翠绿翠绿的，给花园镶上了一道绿边，又恰似给花园扎上了一条绿色绸缎的蝴蝶结。绿得嫩，绿得翠，绿得浓……好似一条绿色的小河，潺潺流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花园的南面，种着好多黄扬。那是绿色的瓜子黄杨。顾名思义，就是叶子像瓜子的黄扬。也正是因为这个，人们常常把它和冬青混为一体。经过园丁的精心修剪，这些黄杨显得十分美观、整齐，有球形的，也有圆锥形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花园的东边，放着四盆睡莲。那是几个褐色的大瓷缸，缸壁上雕刻着龙凤呈祥、翩翩浮莲的精美图案。缸里盛着一坛明净如镜的清水，一朵朵嫩绿色的睡莲轻盈而又悠然地漂浮在水面上，很是可爱！瞧，那些莲叶既像小孩张开的手掌，娇滴滴的；又像一把把撑开的绿伞，静静地躺着。这时，一条红色的小金鱼，悠闲地摇摆着尾巴，向水面游来；与此同时，顺着莲叶，一颗晶莹的露珠刚巧落在了水面上，圆一圈一圈地扩展开去，好看极了。这可惊动了小金鱼，它扭转身子，头也不回地向水深处游去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花园的西边儿，种着数十颗柏树。它苍劲的躯干和顶天立地的高大形象，使人肃然起敬。忽然，在一片浓绿之中，一大片常春藤闯入我的眼帘。那枝条细长而柔软，攀附着花架爬得高高的。虽已是秋天了，它的叶子却茂密地遮住了花园的一角，保护着它下面的花和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园的正中是一块小草坪。草坪中央有一个椭圆形的花坛，花坛的四周摆着两排月季。月季开得真旺，淡红的花瓣随风微微颤动，好像每片花瓣都各有自己的生命。这时，我看见了一株黄色月季。听爸爸说过，黄色月季是非常名贵的。俗语说得好：百闻不如一见。今日一见，果然不假，那嫩黄色的花瓣，沐浴着阳光，闪耀着象牙般的光泽，在绿叶花丛中，亭亭玉立，高傲地昂着头，似乎不屑光顾别人一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作探究：本文是如何抓住特点描写景物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你认为有哪些佳词妙句值得学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亮出你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选择一处你熟悉的景点，细心观察，抓住景物特点，写一篇</w:t>
      </w:r>
      <w:r>
        <w:rPr/>
        <w:t>500</w:t>
      </w:r>
      <w:r>
        <w:rPr/>
        <w:t>字左右的文章。（注意写景的方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参考题目：（</w:t>
      </w:r>
      <w:r>
        <w:rPr/>
        <w:t>1</w:t>
      </w:r>
      <w:r>
        <w:rPr/>
        <w:t>）学校百草园（</w:t>
      </w:r>
      <w:r>
        <w:rPr/>
        <w:t>2</w:t>
      </w:r>
      <w:r>
        <w:rPr/>
        <w:t>）建湖外滩（</w:t>
      </w:r>
      <w:r>
        <w:rPr/>
        <w:t>3</w:t>
      </w:r>
      <w:r>
        <w:rPr/>
        <w:t>）希望广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结合课前的观察，自主选择以上探讨的方法，构思全文，五分钟后组内交流，推荐优秀习作思路，全班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拟稿誊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          </w:t>
      </w:r>
      <w:r>
        <w:rPr/>
        <w:t>观察和描写景物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择好观察点，按一定的顺序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方面去发现和感知景物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观察和描写景物方法</w:t>
      </w:r>
      <w:r>
        <w:rPr>
          <w:rFonts w:eastAsia="Times New Roman"/>
        </w:rPr>
        <w:t xml:space="preserve">    </w:t>
      </w:r>
      <w:r>
        <w:rPr/>
        <w:t>注意把握不同时间和地点的景物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词准确，巧用修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融情于景，情景交融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5:00Z</dcterms:created>
  <dc:creator>fkl</dc:creator>
  <dc:description/>
  <dc:language>en-US</dc:language>
  <cp:lastModifiedBy>USER</cp:lastModifiedBy>
  <dcterms:modified xsi:type="dcterms:W3CDTF">2008-09-09T15:05:00Z</dcterms:modified>
  <cp:revision>2</cp:revision>
  <dc:subject/>
  <dc:title>fkl</dc:title>
</cp:coreProperties>
</file>