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察和描写景物的特点》教学设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苏教版七年级（上）第四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如东县童店初中（邮编</w:t>
      </w:r>
      <w:r>
        <w:rPr/>
        <w:t xml:space="preserve">226400 </w:t>
      </w:r>
      <w:r>
        <w:rPr/>
        <w:t>电话</w:t>
      </w:r>
      <w:r>
        <w:rPr/>
        <w:t>1307322146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孙卫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意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多角度地观察生活、发现生活的丰富多彩、捕捉事物的特征，力求有创意的表达”，这是《语文课程标准》对写作的一个要求，也是我们应该教给学生的一种生活的本领。读写结合、以读促写是语文传统教学的一条重要原则，这条原则在新课程的光环下应该焕发出更强大的生机。本设计力求把阅读和写作结合起来，引导学生从学过的课文中汲取相关的语文知识和艺术营养，学会借鉴、模仿和创新，盘活课文，优化写作流程，切切实实教给学生观察和描写景物特点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我们沿着朱自清的足迹领略了旖旎的春光，我们踏着老舍的脚步走进过济南的冬天，夏天在辛弃疾的眼中是“稻花香里说丰年，听取蛙声一片”的喜悦，秋天在刘禹锡的笔下则是“晴空一鹤排云上，便引诗情到碧霄”的豪放。古往今来，有多少文人墨客，面对名山大川、四时美景，挥毫写下精美的篇章。无论是他们的创意，还是他们的笔法，都值得我们认真的揣摩。今天这节课，老师就想和同学们一起来探讨一下如何观察和描写景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学板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向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比较景物叙述和景物描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明确描写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涵：描写是指用准确、鲜明、生动的语言文字，对人、事、景、物进行具体描绘和刻画的一种表达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延：从描写的对象看，描写分成三种，分别是人物描写、环境描写、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向：景物描写的主要内容有形状、颜色、质地以及音响、气味等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示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赏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树、杏树、梨树，你不让我，我不让你，都开满了花赶趟儿。红的像火，粉的像霞，白的像雪。花里带着甜味儿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讨论：这段描写中，景物的特点是什么，作者采用了那些妙招来突出这些特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归纳：这段文字作者集中笔墨只描写了一种景物——春花，通过动静、色味、虚实、高低等多个角度，运用比喻、拟人、排比等修辞手法写出了春花竞放的特点，为我们勾勒出一幅五彩缤纷、立体感极强的优美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明确：写景要抓住景物的特点。那么怎样抓住景物的特点呢？请学生阅读课本中写作指导《观察和描写景物的特点》讨论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要抓住景物的形状、颜色、质地、音响、气味等方面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注意把握不同的时间、地点的事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比较诗句：“乱花渐欲迷人眼，浅草才能没马蹄。（白居易《钱塘湖春行》”－－“感时花溅泪，恨别鸟惊心。（杜甫《春望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透视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靠纱窗望出去。满天的星又密又忙，它们声息全无，而看来只觉得天上热闹。一梳月亮像形容未长成的女孩子，但见人己不羞缩，光明和轮廓都清新，渐渐可烘衬夜景。小园草地里的小虫琐琐屑屑地在夜谈。不知那里的蛙群齐心协力地干号，像声浪给火煮得发沸。几星萤火优游来去，不像飞行，像在厚密的空气里漂浮；月光不到的阴黑处，一点萤火忽明，像夏夜的一只微绿的小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讨论：下面老师把这段文字做一个小小的改动，大家看表达效果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抓住特点观察和景物描写的方法：加修饰语，用修辞，融入感受，用联想丰富写作内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描写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下面选一题，抓住景物的特点观察，然后写一景物片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看图作文（课本上的彩页《西陵峡》或自备的景物彩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开展一次“用我的眼睛看校园”的文字写生活动：三五人自由成组，选择校园的一角观察，每人写一篇观察日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多媒体出示优秀摄影作品（以具有地方色彩的风景为主），要求学生细致观察，选一个画面写一篇写景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后评述，要点：描写了那些景物？抓住了景物的什么特点？具体用了景物描写的哪种方法？用得恰当吗，能否提出改进意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修改自己的习作并认真誊写到自己的作文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附佳作示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园一角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节节高抽出嫩芽，随着天气变热，节节高一节一节地长大了，也越长越块了。尤其是夏天，节节高开的最茂盛。节节高的径分成几节，每节之间有两片叶子隔开，茎上还有茸茸的毛。它的花盘很美，有红的、黄的、白的等等。最漂亮的是红白相间的，下面是一层红的，中间被花托连接着。秋天，节节高的花纹收拢起美丽的花盘，形成了一个个“小草莓”，在这些“草莓”里藏着黑黑的种子，好像好几个小男孩躲在树后面，露出了黑亮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到谷雨时分，花圃里的牡丹花便一展风姿。它们有朱红的、粉红的，淡黄的，浅紫的，个个斗艳争芳，舒展着绿色的枝叶，炫弄着烂漫的姿态，向一个个俏丽华贵的公主在跳着优美的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选段写了两种花，详写节节高，略写牡丹花。每写一种花，大体写了花朵、花枝、花茎，着重写了花朵的色彩、姿态，特别注意描绘每种花与其他花的不同之处。作者观察细致，用词准确，又适当地运用了比喻、拟人等修辞方法，生动形象地写出了花的特点，给读者一种美的愉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呈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5:00Z</dcterms:created>
  <dc:creator>fkl</dc:creator>
  <dc:description/>
  <dc:language>en-US</dc:language>
  <cp:lastModifiedBy>USER</cp:lastModifiedBy>
  <dcterms:modified xsi:type="dcterms:W3CDTF">2008-09-09T15:05:00Z</dcterms:modified>
  <cp:revision>2</cp:revision>
  <dc:subject/>
  <dc:title>fkl</dc:title>
</cp:coreProperties>
</file>