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《写作训练：描写景物》教案</w:t>
      </w:r>
    </w:p>
    <w:p>
      <w:pPr>
        <w:pStyle w:val="Normal"/>
        <w:rPr/>
      </w:pPr>
      <w:r>
        <w:rPr/>
        <w:t>七年级（上）语文写作训练</w:t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 </w:t>
      </w:r>
      <w:r>
        <w:rPr/>
        <w:t>描写景物</w:t>
      </w:r>
    </w:p>
    <w:p>
      <w:pPr>
        <w:pStyle w:val="Normal"/>
        <w:rPr/>
      </w:pPr>
      <w:r>
        <w:rPr/>
        <w:t>[</w:t>
      </w:r>
      <w:r>
        <w:rPr/>
        <w:t>写作要求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抓住特点：仔细观察所写景物，捕捉在特定季节中所写景物的特点。</w:t>
      </w:r>
    </w:p>
    <w:p>
      <w:pPr>
        <w:pStyle w:val="Normal"/>
        <w:rPr/>
      </w:pPr>
      <w:r>
        <w:rPr/>
        <w:t>2.</w:t>
      </w:r>
      <w:r>
        <w:rPr/>
        <w:t>层次清晰：注意描写要有层次，学会定点观察，移步换景。</w:t>
      </w:r>
    </w:p>
    <w:p>
      <w:pPr>
        <w:pStyle w:val="Normal"/>
        <w:rPr/>
      </w:pPr>
      <w:r>
        <w:rPr/>
        <w:t>3.</w:t>
      </w:r>
      <w:r>
        <w:rPr/>
        <w:t>突出重点：安排好详略，突出所写景物的最鲜明的特色，不“平分秋色”。</w:t>
      </w:r>
    </w:p>
    <w:p>
      <w:pPr>
        <w:pStyle w:val="Normal"/>
        <w:rPr/>
      </w:pPr>
      <w:r>
        <w:rPr/>
        <w:t>4.</w:t>
      </w:r>
      <w:r>
        <w:rPr/>
        <w:t>灵活写景：有意识地选用描写景物的方法：拟人、比喻等。</w:t>
      </w:r>
    </w:p>
    <w:p>
      <w:pPr>
        <w:pStyle w:val="Normal"/>
        <w:rPr/>
      </w:pPr>
      <w:r>
        <w:rPr/>
        <w:t>[</w:t>
      </w:r>
      <w:r>
        <w:rPr/>
        <w:t>描写景物的方法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把景物拟人化。</w:t>
      </w:r>
      <w:r>
        <w:rPr/>
        <w:t>2.</w:t>
      </w:r>
      <w:r>
        <w:rPr/>
        <w:t>用比喻的方法来描写景物。</w:t>
      </w:r>
      <w:r>
        <w:rPr/>
        <w:t>3.</w:t>
      </w:r>
      <w:r>
        <w:rPr/>
        <w:t>用色彩来描写景物。</w:t>
      </w:r>
      <w:r>
        <w:rPr/>
        <w:t>4.</w:t>
      </w:r>
      <w:r>
        <w:rPr/>
        <w:t>用比较的方法老描写景物。</w:t>
      </w:r>
    </w:p>
    <w:p>
      <w:pPr>
        <w:pStyle w:val="Normal"/>
        <w:rPr/>
      </w:pPr>
      <w:r>
        <w:rPr/>
        <w:t>[</w:t>
      </w:r>
      <w:r>
        <w:rPr/>
        <w:t>参考例文</w:t>
      </w:r>
      <w:r>
        <w:rPr/>
        <w:t>]</w:t>
      </w:r>
    </w:p>
    <w:p>
      <w:pPr>
        <w:pStyle w:val="Normal"/>
        <w:rPr/>
      </w:pPr>
      <w:r>
        <w:rPr/>
        <w:t>秋天</w:t>
      </w:r>
    </w:p>
    <w:p>
      <w:pPr>
        <w:pStyle w:val="Normal"/>
        <w:rPr/>
      </w:pPr>
      <w:r>
        <w:rPr/>
        <w:t>以前，我认为秋天是最最令人讨厌的季节，我恨秋天。那天我慢慢地走着，路边那些丑巴巴的杨树的叶子枯黄了，大着旋儿落下来，有的像小孩荡秋千，有的像水滴落在地上，还有的像飞机降落，我悲哀地望着枯黄的叶子，知道它们已经不行了。可是，到了姥姥家，推开笨重的大铁门，浮现在我眼前的不是那些丑巴巴的枯树，不是那些已经枯黄、腐烂的叶子，而是那些美丽的菊花！阿，秋菊开得是那末灿烂，有的昂首挺胸，有的秋光灿烂……</w:t>
      </w:r>
    </w:p>
    <w:p>
      <w:pPr>
        <w:pStyle w:val="Normal"/>
        <w:rPr/>
      </w:pPr>
      <w:r>
        <w:rPr/>
        <w:t>还有那火红火红的鸡冠花，美丽极了。后来，我越来越喜欢秋天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天，在电视里、电脑里看到金光闪闪的水稻，红彤彤的苹果，黄澄澄的梨子，橙色的橘子收获时，我的脸上总会浮现出快乐的笑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背着书包高兴地走着，路边那些可爱的杨树的落叶“沙沙”地响，好像对我说：“秋天来了，多穿一些衣服，别冻坏了身子。”到了学校，花坛里有那美丽的月季花，有红的，有粉的，还有黄的……爬山虎的叶子已经慢慢地变红了，把墙染成了一片红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沙沙沙”……“沙沙沙”……秋雨落在枯黄的叶子上，和落叶一起飘下来，好似一对要好的舞伴。秋雨落在凋谢的花瓣上和花瓣一起落下来，真美呀！阿，原来秋天这么美呀！我爱秋天。</w:t>
      </w:r>
    </w:p>
    <w:p>
      <w:pPr>
        <w:pStyle w:val="Normal"/>
        <w:rPr/>
      </w:pPr>
      <w:r>
        <w:rPr/>
        <w:t>[</w:t>
      </w:r>
      <w:r>
        <w:rPr/>
        <w:t>参考题目</w:t>
      </w:r>
      <w:r>
        <w:rPr/>
        <w:t>]</w:t>
      </w:r>
    </w:p>
    <w:p>
      <w:pPr>
        <w:pStyle w:val="Normal"/>
        <w:rPr/>
      </w:pPr>
      <w:r>
        <w:rPr/>
        <w:t>观察秋天的景物，写一篇文章，记下所观察的景物和当时的感受。题目自拟，但标题中必须含“秋”字。</w:t>
      </w:r>
    </w:p>
    <w:p>
      <w:pPr>
        <w:pStyle w:val="Normal"/>
        <w:rPr/>
      </w:pPr>
      <w:r>
        <w:rPr/>
        <w:t>第十次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次作文指导</w:t>
      </w:r>
    </w:p>
    <w:p>
      <w:pPr>
        <w:pStyle w:val="Normal"/>
        <w:rPr/>
      </w:pPr>
      <w:r>
        <w:rPr/>
        <w:t>[</w:t>
      </w:r>
      <w:r>
        <w:rPr/>
        <w:t>训练目标</w:t>
      </w:r>
      <w:r>
        <w:rPr/>
        <w:t>]</w:t>
      </w:r>
    </w:p>
    <w:p>
      <w:pPr>
        <w:pStyle w:val="Normal"/>
        <w:rPr/>
      </w:pPr>
      <w:r>
        <w:rPr/>
        <w:t>观察与描写训练：写景，做到层次清楚。</w:t>
      </w:r>
    </w:p>
    <w:p>
      <w:pPr>
        <w:pStyle w:val="Normal"/>
        <w:rPr/>
      </w:pPr>
      <w:r>
        <w:rPr/>
        <w:t>[</w:t>
      </w:r>
      <w:r>
        <w:rPr/>
        <w:t>写作指导</w:t>
      </w:r>
      <w:r>
        <w:rPr/>
        <w:t>]</w:t>
      </w:r>
    </w:p>
    <w:p>
      <w:pPr>
        <w:pStyle w:val="Normal"/>
        <w:rPr/>
      </w:pPr>
      <w:r>
        <w:rPr/>
        <w:t>写景，要写真景物，寓真感情，景生情，情生景情景交融，浑为一体。好的景物描写应该是：“一切景语，皆情语也”。赋景物以人的感情，或喜，或悲，或爱，或憎，或乐，或愁，景中有情，情景俱出。如：</w:t>
      </w:r>
    </w:p>
    <w:p>
      <w:pPr>
        <w:pStyle w:val="Normal"/>
        <w:rPr/>
      </w:pPr>
      <w:r>
        <w:rPr/>
        <w:t>在赤水河畔的赤水市有一片一望无际的竹海。竹海与赤水河相生相伴，血脉相连。茫茫竹海为赤水河涵养水源，让它源源不断，滔滔赤水河又为竹海推波助澜，使它生息繁衍。他们相濡以沫，营造出一片绿色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茫茫竹海同古老的赤水河一样，充满了神奇美妙的色彩，流传着无数传奇般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竹海生于远古。几千年前，汉、苗、彞等兄弟民族就生活在这片竹海之中。他们自称为竹王的子孙，以竹为自己的图腾，用竹的高节、虚心塑造着自己的灵魂，而竹海又以无穷的财富养育着他们。各民族亲如手足，共同营造这美好的家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有人说，竹海源于近代，源于赤水人的辛勤劳动，源于赤水河的滔滔乳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赤水市的葫市镇是竹海的中心，也是竹海的发祥地。据说这一带原本没有楠竹。二百六十多年前，一位名叫黎理泰的年轻人，从东海之滨的福建搬来了三株楠竹，靠着赤水人用辛勤的汗水浇灌，靠着赤水河用肥美的绿水滋养，这三株楠竹终于繁衍出一片又一片葱绿的楠竹林。如今这里已拥有连片楠竹</w:t>
      </w:r>
      <w:r>
        <w:rPr/>
        <w:t>30</w:t>
      </w:r>
      <w:r>
        <w:rPr/>
        <w:t>余万亩，各色各样的杂竹林</w:t>
      </w:r>
      <w:r>
        <w:rPr/>
        <w:t>15</w:t>
      </w:r>
      <w:r>
        <w:rPr/>
        <w:t>余万亩，成为名扬九州的国家森林竹海公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自信人生二百年，会当击水三千里”</w:t>
      </w:r>
      <w:r>
        <w:rPr/>
        <w:t xml:space="preserve">! </w:t>
      </w:r>
      <w:r>
        <w:rPr/>
        <w:t>望着这绿浪排空的汪洋大海，你的心难道不会生出跃跃欲试的激动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在竹海中前进，你会感到绿浪中“游泳”的无比惬意。一会儿象跌进了墨绿色的波谷，一会儿又象被抛向了绿浪滔天的浪尖。那份刺激劲儿哟，丝毫也不亚于在乱石崩云，浊浪排空的太平洋中搏风击浪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潜”入这绿色的海底，漫步进入楠竹林中，你更会激动不已。一根根粗壮的楠竹拔地而起，笔直向上，擎天柱般地撑起一片绿色的天穹。嘿，那气势，简直让你恨不得立刻变为一根虚心高节的擎天柱不可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钻出绿浪，便是绿浪环绕、高耸入云的“观海楼”。危楼之上，凭栏远眺，滚滚涛声铺天盖地而来。这时，在你的面前犹如展开一幅历史沧桑的画卷。无论是火红的旭日跃出莽莽竹海，还是如血的残阳西沉滔滔绿浪，都会勾起你无限的遐思，牵动你忧国忧民的心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月上高楼，玉兔浮绿浪，满眼清晖世界。轻风徐来，暗香扑鼻。把酒临风，你会禁不住意气风发，宠辱皆忘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竹海四季，美不胜收。夏秋满眼翡翠葱茏，珍禽异兽活跃其间；隆冬遍地琼花玉树，冰晶玉洁荡胸涤怀。春天万物盎然，一派生机。那竹笋在地下熬过了冻地冰天的“炼狱”之后，冲破陈年积土，掀翻狰狞顽石，迎着春风旭日，直指蓝天。微风一吹，春笋嗖嗖拔节之声如历历在耳。此时此刻，你会感到一股无比巨大的生命力量充满全身。竹海中的“天锣”“地鼓”更是神奇无比。在一面数十米高的弧形丹岩绝壁之下，只要你一开口说话，便有铿锵“锣”声自天而降，莹绕于竹海之上，回荡于耳畔身旁，为你击节，为你叫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去“天锣”约一公里有一丹岩石级，便是“地鼓”。这三百六十级石级，只要你一踏上其中二百四十级，便有“咚咚”之声应履作响，铿锵激越，恰似大地之神奏响吉祥的鼓乐，为你的人生旅途祁吉祥、壮行色、鼓舞你一往无前，所向披糜！</w:t>
      </w:r>
    </w:p>
    <w:p>
      <w:pPr>
        <w:pStyle w:val="Normal"/>
        <w:rPr/>
      </w:pPr>
      <w:r>
        <w:rPr/>
        <w:t>景物描写，怎样才能做到情景交融呢？</w:t>
      </w:r>
    </w:p>
    <w:p>
      <w:pPr>
        <w:pStyle w:val="Normal"/>
        <w:rPr/>
      </w:pPr>
      <w:r>
        <w:rPr/>
        <w:t>1.</w:t>
      </w:r>
      <w:r>
        <w:rPr/>
        <w:t>要赋景物以人的感情。不能为写景而写景，景中要有情，情随景而出。如《春》，作者写“春草图”，抒发了对春的生机的赞许之情。</w:t>
      </w:r>
    </w:p>
    <w:p>
      <w:pPr>
        <w:pStyle w:val="Normal"/>
        <w:rPr/>
      </w:pPr>
      <w:r>
        <w:rPr/>
        <w:t>2.</w:t>
      </w:r>
      <w:r>
        <w:rPr/>
        <w:t>情与景要和谐统一。心中有怎样的情，笔下就有怎样的景，情和景应该是统一的。如：“我拖着沉重的脚步向家中走去。一路上景色真美：野鸭在溪水中漫游，羊子在草地上蹦跳┅┅”文中的情与景显然是不协调的。</w:t>
      </w:r>
    </w:p>
    <w:p>
      <w:pPr>
        <w:pStyle w:val="Normal"/>
        <w:rPr/>
      </w:pPr>
      <w:r>
        <w:rPr/>
        <w:t>3.</w:t>
      </w:r>
      <w:r>
        <w:rPr/>
        <w:t>要充分展开联想。由眼前的景想到与之有一定联系的物，既扩大景的内容又自然地抒发了作者的情怀。如《春》中的“春花图”写桃、李、杏争芳吐艳，联想到秋天果实累累，开拓了更美的意境，抒发了对春光的喜爱之情。</w:t>
      </w:r>
    </w:p>
    <w:p>
      <w:pPr>
        <w:pStyle w:val="Normal"/>
        <w:rPr/>
      </w:pPr>
      <w:r>
        <w:rPr/>
        <w:t>第十一次作文</w:t>
      </w:r>
    </w:p>
    <w:p>
      <w:pPr>
        <w:pStyle w:val="Normal"/>
        <w:rPr/>
      </w:pPr>
      <w:r>
        <w:rPr/>
        <w:t>仔细观察周围的景物，写观察日记。要有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fkl</dc:creator>
  <dc:description/>
  <dc:language>en-US</dc:language>
  <cp:lastModifiedBy>USER</cp:lastModifiedBy>
  <dcterms:modified xsi:type="dcterms:W3CDTF">2008-09-09T15:03:00Z</dcterms:modified>
  <cp:revision>2</cp:revision>
  <dc:subject/>
  <dc:title>fkl</dc:title>
</cp:coreProperties>
</file>