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版《写作：记一件事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教学内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记一件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教学目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把习作与口语交际训练结合起来，引导学生敢说、乐说、会说，并能听懂别人所说，发表意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把习作与阅读结合起来，做好积累与运用工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把习作与生活结合起来，激发学生关心生活、珍爱生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教学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用词说句、说片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“蔚蓝”说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说的时候教师要注意指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蔚蓝的天空中飘着朵朵白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黄的太阳挂在蔚蓝的天空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轮船在蔚蓝的大海上航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加上“麦苗”说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蔚蓝的天空中飘着朵朵白云，青青的麦苗又一次给大地披上了一块块绿装。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加上“野菊花”说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蔚蓝的天空中飘着朵朵白云，青青的麦苗又一次给大地披上了绿装，河沿上开着零零星星的野菊花，真美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再加上“小鱼儿”说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要引导学生把句子写通顺、内容写生动具体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：蔚蓝的天空中飘着朵朵白云，青青的麦苗又一次给大地披上了一块块绿装，河沿上开着零零星星的野菊花，真美！小鱼儿不时地游到水面快乐地吹几个小泡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同学们刚才用上这些词描写了一幅秋天原野的美丽景象。突然，从河沿上走来一个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演示。“昨天运气真不错，挖蛇卖了六十六，今天再来找一找，说不定还有大收获。”边说边东找找西寻寻。“嗬，又一个蛇洞。看来天助我也。”同时，做出挖蛇的动作。（如果此时学生不加制止，教师要注意引导，让学生起来制止。如果学生起来制止，则相机进行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劝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学生劝阻时，教师应注意引导学生说话要有礼貌，要说完整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捕蛇人”要强词夺理，让学生觉得难以驳倒。此时，教师再下发“读书卡”，让学生阅读，从中找到劝阻的语句，进行组织加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捕蛇人可这样狡辩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、一条蛇一年能捕多少老鼠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、我家用了“毒鼠强”，老鼠全都死光光。还要蛇干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、再说，蛇有毒，我家隔壁的王大妈今年被蛇咬了一下，还用掉一千多元呢。蛇就该杀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⑴、一条蛇一年能捕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只左右的老鼠，可以有效地控制鼠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一块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余亩的农田，两至三条水蛇即能杜绝那里的鼠害发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、蛇一般不轻易攻击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、蛇毒具有非常高的医学研究价值和药用价值，从蛇毒中提取的血清等有效成分，对肿瘤病和血液病等均有良好的疗效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、我国制定的《野生动物保护法》明文规定：严禁捕捉、买卖蛇等野生动物。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听了同学们的介绍，我终于明白了，蛇确实不能捕杀。我这就把蛇给放了。今后，我再也不捉蛇了。”边说边做放蛇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边走边说：“哎，过年要用钱，小红下学期的书学费还要交，我该怎么办呢？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生再作简单表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听后，对此可以商量个对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同学们，如果把刚才表演的事情写成一篇作文，你准备出一个怎样的题目呢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一个秋天的上午》、《捕蛇与放蛇》、《放蛇》、《护蛇》…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怎样来写？能列个提纲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列得差不多时，教师要引导学生修改完善。然后分组写片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、秋天的一个上午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、我们来到田野里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、我们看见一个捕蛇人在挖蛇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 xml:space="preserve">、我们就去劝阻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、捕蛇人终于认了错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 xml:space="preserve">、我回家把这事告诉了爸爸，并求他给捕蛇人介绍了一份工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请学生读读自己写的片断，师生共同加以评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顺序让有关小组的学生来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与小结，然后写作、誊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1:00Z</dcterms:created>
  <dc:creator>fkl</dc:creator>
  <dc:description/>
  <dc:language>en-US</dc:language>
  <cp:lastModifiedBy>USER</cp:lastModifiedBy>
  <dcterms:modified xsi:type="dcterms:W3CDTF">2008-09-07T15:01:00Z</dcterms:modified>
  <cp:revision>2</cp:revision>
  <dc:subject/>
  <dc:title>fkl</dc:title>
</cp:coreProperties>
</file>