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写一个人》教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训练目标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拟好标题，力求准确、鲜明、生动简洁，形式多样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编好导语，要以精练的语言概括出消息中最主要的事实或中心，引起读者关注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写好主体，要用足够的材料、典型的事例展开导语中已经点明的事实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如有必要，可适当运用背景材料，加上结语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写作指导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导入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写消息不同于写记叙文，在了解消息特点是的基础上，写作时要注意以下几点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指导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精心拟好标题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标题要能准确地反映消息报道的主要事实和中心意思，给人以启示。标题要力求简洁、概括、凝练，以精练的文字概括消息的主要内容和观点，使人一目了然。一篇报道，读者拿起来之后要先看标题，然后再决定看还是不看。初学者在标题撰写上必须下功夫。新闻界有“三分之一时间写标题、三分之一时间写导语、三分之一时间写主体“的说法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标题分主标题、副标题、引标题。主标题是用来揭示新闻的中心内容的；副标题是用来补充、解释主标题的；引标题是对主标题起一种引发、烘托作用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标题的句式有常用的陈述句，如《胡锦涛会见外国知名人士》《强风“天鹰”今日登陆徐闻》，这种标题往往能把最主要的事件告诉读者；有对联式，如《挂错一条毛巾，断送两条人命》，这类标题对仗工整，朗朗上口，节奏感强，有一定的吸引力；还有直接引用当事人说的话来做题目，这种标题让读者上见题目就明义，有先声夺人的效果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反复推敲导语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导语是指一篇消息的第一自然段或第一句话是用简明生动的文字，写出消息中最主要、最新鲜的事实，鲜明地提示消息的主题思想。导语的要求，一是要抓住事情的核心，二是要能吸引读者看下去。要做到第一条，必须具备训练有素的分析能力；要做到第二条，则要有写作技巧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们常用的导语形式有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叙述式。它的特点是文字简练，清楚明白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对比式。把新闻和另外一些事实进行对比（如正反、今昔、优劣等），从而加深读者的印象，并吸引读者的阅读。如新华社电 哈瓦那消息：以出口烟草和生产哈瓦那雪茄著名的古巴，今天将进口烟草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结论式。又叫“开门见山”式。将新闻的结论和结果，一开头就写出来，反映事情的结果。这里的结论一定要明确，有新意，使读者关心。如“新华社电  新中国成立以来长江上游的最大洪峰，今天凌晨顺利通过葛洲坝水利工程，我国这座最大的水利工程成功地承受了考验。”这里写出了结论是通过长江上游的最大洪峰的考验，很有说服力，有权威性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写好主体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体是消息的主干部分。它紧接导语之后，对导语作具体全面的阐述，具体展开事实或进一步突出中心，从而写出导语所概括的内容，表现全篇消息的主题思想。仍然要先写主要的再写次要的。要求具体真实，用事实说话，不能虚构或夸张，消息的记叙不要求详尽地展开事件的情节或细节，只是简明扼要、精练概括地记叙事实的轮廓和梗概。还必须注意条理清楚、层次分明、生动形象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写好背景和结尾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背景材料是消息的从属部分，通常安排在正文之中有时也可以成为消息的主要材料。我们常用的背景种类有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对比性的背景材料。对新闻人物或事件进行正反、左右、今昔的对比，在对比中突出消息主题的重要意义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解释性背景材料。主要是说明新闻事件的特点、性质，出现的原因、条件、环境，帮助读者了解新闻的内容，认识其意义。一般来说并不是每一篇新闻消息都要用上背景材料，凡是与主题无关的背景，在消息中就不能运用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训练题目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学校举行的运动会既是运动员们展现雄姿的盛会，也是同学们练习写消息的好机会。请你在校运会期间做一回小记者，及时报道运动会消息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、学生写作：略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4:53:00Z</dcterms:created>
  <dc:creator>fkl</dc:creator>
  <dc:description/>
  <dc:language>en-US</dc:language>
  <cp:lastModifiedBy>USER</cp:lastModifiedBy>
  <dcterms:modified xsi:type="dcterms:W3CDTF">2008-09-07T14:53:00Z</dcterms:modified>
  <cp:revision>2</cp:revision>
  <dc:subject/>
  <dc:title>fkl</dc:title>
</cp:coreProperties>
</file>