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实录——一堂关于爱国主义教育的作文讲评课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让我先从事情的起因说起吧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那是一堂作文课，我用</w:t>
      </w:r>
      <w:r>
        <w:rPr/>
        <w:t>ppt</w:t>
      </w:r>
      <w:r>
        <w:rPr/>
        <w:t>打出了</w:t>
      </w:r>
      <w:r>
        <w:rPr/>
        <w:t>6</w:t>
      </w:r>
      <w:r>
        <w:rPr/>
        <w:t>个作文题目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现在很多人说话的时候喜欢掺杂英文单词，你如何看待这个问题，自拟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学习是为了什么？高考、光宗耀祖、升官发财、完成个人发展，抑或为中华之崛起？以“学习的目的”为题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</w:t>
      </w:r>
      <w:r>
        <w:rPr/>
        <w:t>日本政要今日大放厥词，认为二战甲级战犯在日本已经不是罪人。以“说认错”、或“认错难”为题作文，也可以自拟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</w:t>
      </w:r>
      <w:r>
        <w:rPr/>
        <w:t>如何看待或应该如何解决现在部分中小学生网络成瘾问题？请自拟题目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5</w:t>
      </w:r>
      <w:r>
        <w:rPr/>
        <w:t>进与退。</w:t>
      </w:r>
      <w:r>
        <w:rPr>
          <w:rFonts w:eastAsia="Times New Roman"/>
        </w:rPr>
        <w:t xml:space="preserve"> </w:t>
      </w:r>
      <w:r>
        <w:rPr/>
        <w:t>6</w:t>
      </w:r>
      <w:r>
        <w:rPr/>
        <w:t>说机遇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要求，</w:t>
      </w:r>
      <w:r>
        <w:rPr/>
        <w:t>800</w:t>
      </w:r>
      <w:r>
        <w:rPr/>
        <w:t>字以上，议论文，可以就事论事，也可以以小见大。应有一定的深度，和自己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由于最近刚刚学完杂文单元，所以出了这么个题目，让学生们练习写议论文。题目的范围也算比较广，有的涉及时事，比如</w:t>
      </w:r>
      <w:r>
        <w:rPr/>
        <w:t>3</w:t>
      </w:r>
      <w:r>
        <w:rPr/>
        <w:t>；有的是社会文化问题比如</w:t>
      </w:r>
      <w:r>
        <w:rPr/>
        <w:t>1</w:t>
      </w:r>
      <w:r>
        <w:rPr/>
        <w:t>；也有的是哲理问题，比如</w:t>
      </w:r>
      <w:r>
        <w:rPr/>
        <w:t>5</w:t>
      </w:r>
      <w:r>
        <w:rPr/>
        <w:t>，这其中只有一个比较特殊，就是</w:t>
      </w:r>
      <w:r>
        <w:rPr/>
        <w:t>2</w:t>
      </w:r>
      <w:r>
        <w:rPr/>
        <w:t>，其实我的愿意是这样一个题目“你认为考试究竟是学习的手段还是目的”，但是我又觉得这个题目有太强的倾向性，所以改成了现在的说法，这个做法还有一个目的，就是这个改法和学生们的生活比较贴近，可以让那些作文有困难的同学，不至于无话可说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可是事情的发展完全出乎我的意料，全班</w:t>
      </w:r>
      <w:r>
        <w:rPr/>
        <w:t>48</w:t>
      </w:r>
      <w:r>
        <w:rPr/>
        <w:t>个学生，居然有超过二十个人选择了题目</w:t>
      </w:r>
      <w:r>
        <w:rPr/>
        <w:t>2</w:t>
      </w:r>
      <w:r>
        <w:rPr/>
        <w:t>，而不是那些与时事关系更密切，更有意思的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而判作文的时候，我则更加的震惊，有</w:t>
      </w:r>
      <w:r>
        <w:rPr/>
        <w:t>3</w:t>
      </w:r>
      <w:r>
        <w:rPr/>
        <w:t>个学生在文章中写了这样的话“为中华之崛起而读书”屁话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比较平和的学生说“目前，学习的目的就是为了高考。”我想，这是学生的悲哀，也是教育的悲哀吧。同时，也是学生们对现行教育体制的抱怨吧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稍微偏激一点的学生，已经开始说，学习的目的就是过上好日子，就是发大财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还有的学生居然鼓吹学习无用论，说什么赵本山没有文化却可以挣大钱，而周杰伦也只是音乐学院毕业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而最让我感到欣慰、无奈、又遗憾的就是在这二十几个学生中，只有</w:t>
      </w:r>
      <w:r>
        <w:rPr/>
        <w:t>2</w:t>
      </w:r>
      <w:r>
        <w:rPr/>
        <w:t>个定了相对积极的文章论调，一个认为学习的目的是个人的自我完善和发展，另一个认为学习的目的是让青春不要虚度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居然没有一个学生把学习的目的和国家民族的未来、基本的社会责任感、对于科学真理探索的态度结合起来，我深深的震惊着，同时我也在努力思考，作为一个老师，我可以为学生们做点什么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于是，有了这堂课，这堂以爱国主义教育为基调的作文讲评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上课之前，我用白色的粉笔在黑板上写下了这样一行字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作文先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然后我念了两篇学生的作文，中心大致都是学习就是为了自己，为了自己将来能过上好生活。其中一篇文章中有这样的话；“人都是自私的，虽然以前初中老师写评语把我写的跟个雷锋似的，但是很多情况下，我还是会先想到我自己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于是，我就从这里，开始了我的课——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首先，我肯定大家在作文中说了真话，大家把自己真实的想法写出来，不说假话，不说违心的话，这一点我十分感动。也十分感谢大家对我的信任。我也承认现在中国的教育体制有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第二，我也同意作为一个人应该追求个人生活的幸福，每个人都想过上好日子，挣大钱，开名车，住大房子，这并没有错。我们都学过中国近现代史，孙中山领导了辛亥革命，究竟是为了什么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们说：“为了全国人民都能过上好日子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说：“对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但是课堂就是课堂，意外常常会发生，一个平时就刺头的女生说：“是为了自己当总统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听了心里一惊，但是我还是很镇定，我想起了中国历史博物馆大厅里悬挂的孙中山先生的明言，于是我义正词严的说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你说别人起义是为了自己，为了自己当皇帝，当总统，我都可以承认，但是你这么说孙中山，我不能够认可。我们都知道，孙中山先生说过；‘历史潮流浩浩荡荡，顺之者昌，逆之者亡。’他临死的时候还说：‘革命尚未成功，同志仍需努力。’如果他是为了当总统，他会在武昌起义之后，把总统之位让给袁世凯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教室里一片寂静，学生们都表示认可，就连那个刺头的女生都没有再说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又说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现在社会上很多认批评</w:t>
      </w:r>
      <w:r>
        <w:rPr/>
        <w:t>80</w:t>
      </w:r>
      <w:r>
        <w:rPr/>
        <w:t>后生人的一代，认为这一代孩子只知道享受生活，缺乏社会责任感和使命感，缺乏民族自尊心和凝聚力，而我，不这么认为。和大家一样，我也属于</w:t>
      </w:r>
      <w:r>
        <w:rPr/>
        <w:t>80</w:t>
      </w:r>
      <w:r>
        <w:rPr/>
        <w:t>后出生的一代，我们同样都对社会对民族有着自己的责任感，只是在某些情况下，需要被激发出来而已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很多学生都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通过这段话，我很自然的拉近了和学生的距离，让学生们认为我是站在学生的立场上说话，从同意和认同孩子们开始，也让孩子们开始认可我，进而认可我下面要说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然后我又说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如果现在谁宣扬爱国主义，可能大家都觉得没劲，甚至说过时了；如果我在这和你们说，大家要热爱祖国，热爱人民，热爱中国共产党，大家要为中华之崛起而读书。可能有的同学就要说：‘下去吧！’”学生都笑了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但是我要说，去年雅典奥运会，中央台那么多台同时转播不同的奥运会比赛，大家怎么选择自己看什么比赛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们纷纷说：“哪台有中国的我就看哪个！”“我看中国有希望得冠军的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又问：“当大家看对抗性比较强的比赛的时候，比如羽毛球或者排球，有没有谁，是真正抱着理智客观的态度看球的，不论哪方打出漂亮球，都热烈的叫好？是不是大家都像我一样，为中国队捏着一把汗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们又说：“对，对，对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我是一个足球盲，几乎从来不看足球，可是我依然清晰地记得，</w:t>
      </w:r>
      <w:r>
        <w:rPr/>
        <w:t>2002</w:t>
      </w:r>
      <w:r>
        <w:rPr/>
        <w:t>年世界杯中国队出线的时候，我激动的心情。为什么？因为从我有记忆以来，我就记得几代中国人都为了出现而努力，那时终于实现了！我都不说这是什么爱国主义，那太高太虚了，但是至少，我们感觉的到我们对民族有一种归属感和自豪感，大家承认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承认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到这，我的第一个目的基本已经达到。真的，我认为绝大多数孩子，是彻底而且纯洁地爱着我们的祖国，我们的民族的，但是在商品经济和拜金主义的冲击下，这种热情不能得到恰当的引导和书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于是，我话锋一转，开始引入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咱们班居然没有一个人认为学习的目的是为了得到科学的真谛，追寻科学的真理。我们都知道像居里夫人为了科学，为了科学献出自己的一切力量。我们也知道乔尔丹诺布鲁诺为了捍卫日心说，被烧死在罗马的鲜花广场上。历史上很多科学家为了科学、为了捍卫真理，付出了全部。我真的不要求在座的诸位这样做，但是学习，就真的一点用没有吗？就真的没有人想过要为科学的发展做点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沉默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提到日本篡改历史教科书、参拜靖国神社、毒气弹问题、慰安妇问题，你们都生气吧？说到抵制日本商品大家都挺积极的吧。可是大家有没有想过，抵制日本商品便宜了谁？有没有想过，如果要买一个数码相机，奥林巴斯、尼康、卡西欧、索尼、佳能、富士都不能买了，你买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那就没的买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有没有人想过买方正？联想？同方的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：“方正还有数码相机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说：“你看，你们都不知道，更不要说买了，我告诉大家，有！但是几乎没有人买。其实还有别的选择比如韩国的——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异口同声“三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那美国的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柯达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继续说：“最近我几个朋友买数码相机，买的都是柯达的。大家想一想，我们抵制日本商品抵制了半天，最后并没有扶植我们自己的民族工业，反而便宜了美国鬼子！那么，有没有人想过，要造一个自己的数码相机，全世界最好的数码相机，让</w:t>
      </w:r>
      <w:r>
        <w:rPr/>
        <w:t>×××</w:t>
      </w:r>
      <w:r>
        <w:rPr/>
        <w:t>（班里一个男生的名字）牌相机畅销日本，也让日本来抵制我们的相机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那个被我提到的男生说：“让他们买，让他们连抵制都不愿意！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说：“可能大家觉得这不可能，那么我做一个调查。有谁家的电视是日本产的，举手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数了数，大概有十几个孩子举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那么，又有谁家的电视是国产的，请举手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剩下的孩子几乎都举了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说：“不用数了，大家都能看出来。国产电视的比例高，那么这是为什么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生们说“便宜！”“质量好！”“其实技术也还可以！”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说：“对，国产电视便宜，质量好，比如海尔、长虹、康佳也出口到国外。我要说的是，只要价格和质量上有优势，中国人是愿意买自己的产品的，不用我们去抵制，我们要做的，就是要好好学习，大力发展科技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/>
        <w:t>很多人觉得学习的目的是挣钱，那么什么样的工作能挣钱？为什么民工一个月能挣几百块钱，而同声传译一个小时的收入就能上万？为什么那么多人学和电脑相关的专业？大家想过吗？因为中国虽然需要民工，但是不缺民工。中国虽然有十几亿人口，但是能够做最好的同声传译的只有十几人！而电脑的发展是科技发展的潮流。这就是说，在绝大多数情况下，个人发展和社会、国家、民族的发展是统一的。违背历史潮流和社会的利益，想实现个人的发展，也是不可能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这节课就在学生们的思考中结束了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可能有人批评这节课，认为这节课是我的一言堂，学生们参与的太少了，发言的机会太少了。表面上看是这样，学生说的话似乎不多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但是，我认为这节课学生参与的很好，我的一些话，举的一些历史和现实的例子引起了学生们的思考，他们可能没有说太多，但是他们的思想积极参与到了课堂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整整一节课，没有学生走神，也没有学生说话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下课的时候，我觉得所有学生的眼睛，都是有神而明亮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1:00Z</dcterms:created>
  <dc:creator>USER</dc:creator>
  <dc:description/>
  <dc:language>en-US</dc:language>
  <cp:lastModifiedBy>USER</cp:lastModifiedBy>
  <dcterms:modified xsi:type="dcterms:W3CDTF">2008-08-27T05:38:00Z</dcterms:modified>
  <cp:revision>6</cp:revision>
  <dc:subject/>
  <dc:title>“爱国之心”主题作文写作导练</dc:title>
</cp:coreProperties>
</file>