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爱国之心”主题作文写作导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文题设计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河山只在我梦中，祖国已多年未亲近，我的祖先早已把我的一切烙上中国印。”这是游子对祖国的眷恋；作家巴金说：不管你跑到天涯海角，你始终脱离不了祖国，祖国永远在你身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还我河山”是国破家亡时中华儿女的铮铮誓言；冉冉升起的国旗是华夏儿女站直的尊严。教育家苏霍姆林斯基说：热爱祖国，这是一种最纯洁、最敏锐、最高尚的情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以“爱国”为话题写一篇文章，文体不限，题目自拟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技法指导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写作范围</w:t>
      </w:r>
      <w:r>
        <w:rPr/>
        <w:t xml:space="preserve">] </w:t>
      </w:r>
      <w:r>
        <w:rPr/>
        <w:t>本话题的写作范围很广，凡是与祖国相关的、积极而健康的材料，都在这个写作话题范围之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有具体可感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爱国不是一个空洞的概念，它有具体可感的事例，回顾历史，牢记屈辱是爱国，关注社会的发展是爱国，热爱祖国的河山是爱国，维护国家的尊严是爱国，提高自身的素质也是爱国。爱国要落实到具体的行动上、事例中，写作就要在具体的事上加以体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抒发民族自豪感要有忧患意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可从祖国五千年悠久的文明写起，谈中国的瓷器、茶叶、丝绸等，也可谈中国的四大发明为人类文明做出的贡献等，抒发自己作为炎黄子孙的自豪感。当然也可把历史与现实进行比较，可以透过现象看本质，从而引起深思，在思考中表现爱国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放眼世界，期盼和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代社会，是一个共通的社会，我们不可能关起门来搞建设，我们也不可能脱离世界，孤立存在。立足爱国大主题，关注世界发展与稳定，同样也是爱国。</w:t>
      </w:r>
      <w:r>
        <w:rPr>
          <w:rFonts w:eastAsia="Times New Roman"/>
        </w:rPr>
        <w:t xml:space="preserve"> </w:t>
      </w:r>
      <w:r>
        <w:rPr/>
        <w:t>战争，一直是备受人们关注的话题，一战二战的阴霾还没有完全散去，世界各地局部的战火又重新燃起。我们不惧怕战争，为了真理和正义，我们会和一切敌人战斗到底。诅咒一切非正义的战争，赞扬和平的美好，让人类反对战争、远离战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方法提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合理取舍素材</w:t>
      </w:r>
      <w:r>
        <w:rPr>
          <w:rFonts w:eastAsia="Times New Roman"/>
        </w:rPr>
        <w:t xml:space="preserve"> </w:t>
      </w:r>
      <w:r>
        <w:rPr/>
        <w:t>由于写作范围的宽泛，素材的繁多，往往会造成素材使用的交叉、主题的偏离。而且同一小话题下的素材并不意味着越多越好，事实上，选取典型的事例、精当的材料能更好地表现主题和中心思想，所以当取则取，该舍就舍，坚持宁缺毋滥的原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以小见大来表现</w:t>
      </w:r>
      <w:r>
        <w:rPr>
          <w:rFonts w:eastAsia="Times New Roman"/>
        </w:rPr>
        <w:t xml:space="preserve"> </w:t>
      </w:r>
      <w:r>
        <w:rPr/>
        <w:t>所谓小，就是选择能够表现主题、刻画人物的小事，以小见大，用一滴水来反映太阳的光辉。所以选材时要紧扣主题，从大处着眼，落笔时要选好切入点，从小处入手。以免落入空乏的大话、套话之中，或使抒情脱离了载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文体选择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话题作文由于文体不限，所以在文体的选择上比较自由，加上本话题可选材料的多样性，也决定了写作者可以根据自己的擅长和材料的需要选择合适的文体。如表现祖国悠久历史，灿烂文化，可选择记叙文，用具体的叙述和描写就行；对祖国山河的赞美、对祖国经济的腾飞、国力的强大，科技的发展，可记叙，可说明，可议论，可用散文去讴歌。对社会现象的深入冷静思考，则非议论莫属。对战争的控诉，对和平的期盼，则要在叙事的基础上加以议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佳作展示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恒不变的信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透过高级天文望远镜，我们可以找到属于自己的行星；掀开轻薄的地图册，中国赫然展现在世人面前；站在天安门前，仰视着冉冉升起的五星红旗，逐渐与天际交织成一点，朋友，你心中是否翻滚着，汹涌着？中国，从迷雾中走出，步履艰难，但当旭日重新升起，夺目的光彩无法掩饰，咆哮的声响震惊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古往今来，我们的母亲有着世人瞩目的＂容颜＂，有着繁华似锦的风采，而荆棘的道路和残酷的剥削也一而再，再而三地袭击她，她被摧残的面无全非，心灵重创，当她想独自承受这悲苦的命运时，亿亿万万的子女用柔嫩的双手为她拂去了辛酸的泪水，用弱小的身躯为祖国筑起了牢固的城墙，因为，中国是所有人心中坚强的支柱．因为爱她，我们决不会让母亲再受伤害，因为爱她，我们不允许母亲背对我们痛苦流泪，因为爱她，我们愿意一辈子，用生生世世的光阴守护她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世界著名数学家华罗庚，告别了国外优越的工作条件和生活待遇，避开了美国联邦调查局的怀疑与阻拦，毅然决定奔向祖国的怀抱．在１９７９年英国明翰大学的一次集会上，一位女学者突然扬声问道：＂华教授，你不为自己回国而感到后悔吗？＂华罗庚明确地回答：＂不，我回自己的祖国一点也不后悔！我回国后，要用自己的力量，为祖国作些事情，活着不是为了个人，而是为了祖国！回国，是我永不后悔的选择！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华罗庚爷爷为了伟大祖国的发展和建设，为了国家民族的繁荣富强，放弃了本该属于自己的荣华富贵，用充实的智慧为我国的进步画上了又一道亮丽的彩虹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偶然的一次机会，我有幸来到了人民纪念碑的栏前，威严的武警战士紧握枪支，默默地同长眠于此的革命烈士进行心灵的传递．我轻轻地抚摸着这里的铁栏，尽管未能实现登上阶梯的愿望，可是我看到了．．．．．．战火连天的岁月里，震耳欲聋的爆炸声、喊叫声融汇一体，不计其数的战士们用自己的胸膛堵住了敌人的机关枪，奔涌而出的鲜血染红了半边天，是那么得凄凉而壮美，为了祖国，为了人民，他们献出了青春和生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今天，中国站起来了，亿亿万万的炎黄子孙露出了骄傲的笑容，是那么的美。站在夕阳辉映的田埂上，橘色的晚霞照亮了清澈透明的小溪，照亮了黑暗的山林，照亮了每一个人的脸，我们手拉手，任凭晚风吹散凌乱的头发，一起大喊：“我们是中国人．．．．．．．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精彩点评</w:t>
      </w:r>
      <w:r>
        <w:rPr/>
        <w:t xml:space="preserve">]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习作以饱满的激情抒写着对祖国的热爱。文章开篇把祖国置于苍穹之中，冉冉升起的五星红旗与东升的旭日交相辉映，明朗的色彩为文章奠定了抒情的基调。正文部分或抒情或议论或记叙，紧紧围绕主题，既使议论有了依托，又使记叙得到升华，深情地语言富于感染力，全文虽没有着一信念，但爱国的信念贯穿全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31:00Z</dcterms:created>
  <dc:creator>USER</dc:creator>
  <dc:description/>
  <dc:language>en-US</dc:language>
  <cp:lastModifiedBy>USER</cp:lastModifiedBy>
  <dcterms:modified xsi:type="dcterms:W3CDTF">2008-08-27T05:32:00Z</dcterms:modified>
  <cp:revision>1</cp:revision>
  <dc:subject/>
  <dc:title>“爱国之心”主题作文写作导练</dc:title>
</cp:coreProperties>
</file>