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重庆市高考满分作文：品尝高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尝高考重庆考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品尝高考，就是在品味一段酸、甜、苦、辣的人生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——题记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最后的战役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时光如飞鸟在草地上投下阴影，响箭在天空中划过倏忽而过的弧形，一切无影无踪。仿佛只是弹指一挥间，我便要投入这场看不见硝烟的战斗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是我们最后的战役。寒窗十二载，只为这一战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蓦然回首，许多东西已经悄悄溜走。不再回头的，不只是那古老的晨光，那浓浓的咖啡，也不只是那些夜晚的群星和月亮，还有我们在流逝的青春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透过那些少年们棱角日渐分明的面孔，清晰地看到成长给我们的脸庞留下了怎样的吻痕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忍不住落泪，因了这淡淡的酸酸的感觉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赴　　宴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其实高考很像一个宴会，而且华美至极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为了这个宴会，我们已经精心准备十二载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怀着激动亦或悲壮的心情，我们盛装赴宴，义无反顾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这个华丽的宴会上，我们欢歌笑语，翩翩起舞。自我的风采被展现得淋漓尽致。人人都是笑靥如花，心中仿佛盛满了蜜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坐在考场中奋笔疾书，想起警戒线外还有一群人以海枯石烂的姿势屹立，仿佛历经沧海桑田也不会改变，他们在等待着我们凯旋，心中不由多了几分甜蜜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曲终人散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天下没有不散的筵席，即使华美如高考也不例外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天空飘飞的雨丝如同凌乱的心绪。“总说毕业遥遥无期，转眼就各奔东西”，有人说，毕业就是一窗玻璃，我们要撞碎它，然后擦着锋利的碎片走过去，血肉模糊之后开始一个完全不同的人生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们没有欢笑，也没有拥抱，只是记忆和花朵在这漫长的夏日疼痛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年少的我们总是有些轻狂，有些张扬。校园里，花香铺满了从宿舍通往教室的小径。樱花烂漫，山茶火红，还有晶莹洁白的碎花，像一颗颗未经沾染的心，毫无遮掩地开满枝头，宛如满天辰星。那是花开的时节，姹紫嫣红，千娇百媚。花太香，心事太迷惘，我们坐在花的影子里看长长的光柱，看光柱里的尘埃，旋转，旋转，渐渐消散——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眼前的一切还在，对于我们的不辞而别，它们不诉离伤。只有我们的心里存着轻轻的离别的苦涩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场华美的宴会，终于曲终，人散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从此刻起程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不要睡去，不要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亲爱的，路还很长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不要靠近森林的诱惑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不要失掉希望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将在那儿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守护你疲倦的梦想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赶开一群群黑夜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只剩下铜鼓和太阳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或许毕业之前的成长里有着苦涩、疼痛与快乐，然而他们终于像时光里的轻烟一样，从容自然淡去。至于记住与否，那已经无关紧要。因为有些东西在我们的生命中，如同风飞过青山，燕飞过屋檐，只要有过，就已经足够了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高考最后给我们的是一点微辣的刺激，它让我们憧憬：想到达明天，现在就要启程！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经历高考，遍尝人生百味；酸甜苦辣，皆助生命夺魅！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名师点评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把高考比作一大宴，其实本文亦如一大宴。考生从不同的角度，即酸甜苦辣的角度详细地阐述了自己对高考的独特感悟：只有经历过高考，遍尝人生百味；酸甜苦辣，都会助我们夺得生命的真谛。特别是小标题的运用，让文章显得错落有致。本文语言富有哲理，被终评为满分作文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3:14:00Z</dcterms:created>
  <dc:creator>sjzz</dc:creator>
  <dc:description/>
  <dc:language>en-US</dc:language>
  <cp:lastModifiedBy>USER</cp:lastModifiedBy>
  <dcterms:modified xsi:type="dcterms:W3CDTF">2008-08-17T13:14:00Z</dcterms:modified>
  <cp:revision>2</cp:revision>
  <dc:subject/>
  <dc:title>fkl</dc:title>
</cp:coreProperties>
</file>