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福建省高考满分作文选</w:t>
      </w:r>
    </w:p>
    <w:p>
      <w:pPr>
        <w:pStyle w:val="Normal"/>
        <w:rPr>
          <w:rFonts w:ascii="宋体;SimSun" w:hAnsi="宋体;SimSun" w:cs="宋体;SimSun"/>
        </w:rPr>
      </w:pPr>
      <w:r>
        <w:rPr>
          <w:rFonts w:ascii="宋体;SimSun" w:hAnsi="宋体;SimSun" w:cs="宋体;SimSun"/>
        </w:rPr>
        <w:t xml:space="preserve">编者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素有语文考试半壁江山之称的高考作文，成为众人关注高考的第一视点。力争作文成功，是每个考生的理想；而评卷后阅读高考优秀满分作文则成为一件赏心悦目之事。今天，商报特别为读者选登了</w:t>
      </w:r>
      <w:r>
        <w:rPr>
          <w:rFonts w:cs="宋体;SimSun" w:ascii="宋体;SimSun" w:hAnsi="宋体;SimSun"/>
        </w:rPr>
        <w:t>5</w:t>
      </w:r>
      <w:r>
        <w:rPr>
          <w:rFonts w:ascii="宋体;SimSun" w:hAnsi="宋体;SimSun" w:cs="宋体;SimSun"/>
        </w:rPr>
        <w:t>篇今年福建省高考优秀满分作文，让读者先睹为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8</w:t>
      </w:r>
      <w:r>
        <w:rPr>
          <w:rFonts w:ascii="宋体;SimSun" w:hAnsi="宋体;SimSun" w:cs="宋体;SimSun"/>
        </w:rPr>
        <w:t>福建高考作文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按要求完成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个人走进商店。一个人买了一瓶果汁，说：“我喜欢甜的。”一个人买了一杯咖啡，说：“我就喜欢这又苦又甜的滋味。”还有一个人买了一瓶矿泉水后说：“我喜欢淡淡的矿泉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选择一个角度构思作文，自定文体，自拟题目；不要脱离材料内容及含意的范围，不要套作，不得抄袭。</w:t>
      </w:r>
    </w:p>
    <w:p>
      <w:pPr>
        <w:pStyle w:val="Normal"/>
        <w:rPr>
          <w:rFonts w:ascii="宋体;SimSun" w:hAnsi="宋体;SimSun" w:cs="宋体;SimSun"/>
        </w:rPr>
      </w:pPr>
      <w:r>
        <w:rPr>
          <w:rFonts w:cs="宋体;SimSun" w:ascii="宋体;SimSun" w:hAnsi="宋体;SimSun"/>
        </w:rPr>
        <w:t>①</w:t>
      </w:r>
      <w:r>
        <w:rPr>
          <w:rFonts w:ascii="宋体;SimSun" w:hAnsi="宋体;SimSun" w:cs="宋体;SimSun"/>
        </w:rPr>
        <w:t>缤纷成就和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人进商店寻解渴之物，喜甜者偏爱果汁，喜淡者选择矿泉水，喜欢又苦又甜者买下咖啡，三种味道不同，但却因不同而和谐———和而不同方为和谐，若这世上只一种饮料，则不免单调而索然无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缤纷成就和谐，试看暮春三月，鹅柳淡烟的嫩黄，映阶碧草的翠绿，出墙红杏的艳红，卷云时舒的碧空，它们的颜色各不相同，但这又有何妨</w:t>
      </w:r>
      <w:r>
        <w:rPr>
          <w:rFonts w:cs="宋体;SimSun" w:ascii="宋体;SimSun" w:hAnsi="宋体;SimSun"/>
        </w:rPr>
        <w:t>?“</w:t>
      </w:r>
      <w:r>
        <w:rPr>
          <w:rFonts w:ascii="宋体;SimSun" w:hAnsi="宋体;SimSun" w:cs="宋体;SimSun"/>
        </w:rPr>
        <w:t>万紫千红总是春”，本来万物都欣然生长的春日就不是由一种色彩来主宰的。不同的是表象，和谐的是本质，缤纷成就的是多彩的丰富，是真正意义的和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轻叩红楼之门，寻那桩百年来曼远悠长的梦，你说《红楼梦》里众相纷纭，钟灵秀丽的女儿如此之多，谁是读者的最爱</w:t>
      </w:r>
      <w:r>
        <w:rPr>
          <w:rFonts w:cs="宋体;SimSun" w:ascii="宋体;SimSun" w:hAnsi="宋体;SimSun"/>
        </w:rPr>
        <w:t>?</w:t>
      </w:r>
      <w:r>
        <w:rPr>
          <w:rFonts w:ascii="宋体;SimSun" w:hAnsi="宋体;SimSun" w:cs="宋体;SimSun"/>
        </w:rPr>
        <w:t>从来是众口难调，然而亦从来是雅俗共赏，轻抚着略微卷起的书页，我们仿佛听到，那“我来迟了，不曾迎接远客”的张扬，那“花落人亡两不知”的忧伤，那“这个妹妹，好像哪里见过”的惊喜，那“爱哥哥，爱哥哥”的呼唤，汇成了一曲和谐的乐章，不绝于耳，味之不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和谐不是一把尺子，硬生生地丈量万物，用同一个标准命令世间万物达成量的一致；和谐是一位总揽全局的决策者，抑或说是指挥家，让万事万物各就其位，让它们演绎真实的自己，成就真正的和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千年之前，春秋战国的战乱年代里却上演了空前而惊世的文化盛宴，诸子百家的争鸣之声穿透史册、书卷，穿越时空仍然在耳畔掷地有声；千年之后，蔡元培先生的“不以自己思想来束缚他人，亦不以他人之思想来束缚自己”这一名言震醒了求索中的多少中国人，而“学术自由，兼容并包”的思想又延续至今，令人感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所以，请尊重不同的看法，不同的选择，请用心去领会并呵护真正的和谐，各个民族的不同风俗习惯，请给予保护；各个地区的不同生活习性，请给予宽容；尊重商店里买不同饮料的人；尊重音像店里买古典音乐或是流行摇滚音乐的顾客………正是每个人的不同特性构成这变幻的多彩的大千世界，没有不同就没有真正的和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问苍茫大地，准主沉浮</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缤纷的色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何</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缤纷成就和谐</w:t>
      </w:r>
      <w:r>
        <w:rPr>
          <w:rFonts w:cs="宋体;SimSun" w:ascii="宋体;SimSun" w:hAnsi="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一蓑烟草任江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时间的流逝，淡涤旧迹，仅留下微漠的平淡与悲哀。濮水之边，你翩然而去，仅留下楚使的瞠目与叹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喜甜甘之昧，或爱亦苦亦甜的刺激，谁人如你———庄子，淡泊一切，与道合而为一，只偏执著那淡淡的清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一种美，美得让人无所适从，也只好手之舞之，足之蹈之；当一种平淡，淡得让人无从品味，也只好叹之惜之，赞之赏之。你甘于淡泊，乐于平淡，自得于平淡，只愿在梦中化蝶而逍遥，只愿随那盘旋而上的鹏者浮游于天地，不愿累于国事，不愿牵绊于尘世，你就如同那甘之如饴的淡淡而香的矿泉之水，给人以绝境逢生，给人以平静致远，给人以超脱外物，我想要触及你的衣襟，却在指尖碰触了清而澈，凉而柔的泉水，原是这般滋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奈我摆脱不了那甜的诱惑，忘却不了那或苦或甜的香醇，只好在我无路可走之时，望见你那平静如水的双眸，澄澈至极，悠悠远远，望断天涯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以为你是孤独的，你却告诉我“君子之交淡如水”的友谊，惠子的离去并未换来你的嗥啕此类，原来你早已看透了生死，望穿了红尘。何必赞美你的平淡，我早已词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念往昔，繁华竞逐。你依旧逍遥游于世外，参透之自然的无穷。世界不过是你的主观产物，甚至你了解了河鱼之乐，蝶舞之愉，螳螂之负，摇曳而去，穿梭于泥潭之中，何必在乎那权势之争，谁言非要承受那生命不能承受之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氤氲之间，明月可掇，你在清风夜唳之中独自守望那明月，以至于在人们高枕无忧之时那皓白之月不会迷失———只闪你这颗平淡的心相追逐。世人笑你疯癫，你淡漠的眼神却摄人无语，恍然大悟你淡淡的泉水般的哲理如此深邃，你却早已悠然飘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你唯有惊鸿一瞥，却窥见了一种平淡致远的处世态度，淡罢，淡罢，绝不为万物所主宰，我独逍遥于濯浊之外，蝉蜕去拖累，只愿抱明月而长终。江边一蓑烟草，一片缟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我如何追寻你的步伐，那美至于无所适从的精髓；教我如何触及你的衣襟，那平淡而超然的态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便是你吧，淡淡如泉水，你偏执的追逐，泉边那飘扬的一片缟素，是为你而起的缥缈之歌。</w:t>
      </w:r>
    </w:p>
    <w:p>
      <w:pPr>
        <w:pStyle w:val="Normal"/>
        <w:rPr>
          <w:rFonts w:ascii="宋体;SimSun" w:hAnsi="宋体;SimSun" w:cs="宋体;SimSun"/>
        </w:rPr>
      </w:pPr>
      <w:r>
        <w:rPr>
          <w:rFonts w:cs="宋体;SimSun" w:ascii="宋体;SimSun" w:hAnsi="宋体;SimSun"/>
        </w:rPr>
        <w:t>③</w:t>
      </w:r>
      <w:r>
        <w:rPr>
          <w:rFonts w:ascii="宋体;SimSun" w:hAnsi="宋体;SimSun" w:cs="宋体;SimSun"/>
        </w:rPr>
        <w:t>清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生有如各种各样的饮料。有人喜欢甜甜的果汁，有人偏爱又苦又甜、香浓醇厚的咖啡，也有人执著地选择淡淡的矿泉水。人生的最初就是一掬清水，岁月变迁之后，人们总会根据自己的喜好往这清水里加入不同的味道。而我，独爱平淡无味的水，因为这才是生命的本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水的人生总让我想到一个词：“清欢”。“清欢”语出苏轼的一句词：“人生有味是清欢。”清淡的人生充满着睿智与修为，这是一种境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站在宁静的湖畔，远远有一人撑篙而来。张孝祥立于舟头长吟：“满载一船秋色，平铺十里湖光。波神邀我看夕阳，激起粼粼细浪。”他的人生就有如舟下的水，恬淡清逸。谁能否认，他在这淡如水的境界中悟到了生命的真谛</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步入竹里馆内，只听一阵清悦琴音飘然而出，穿枝拂叶，盘旋林间，萦绕于耳。摩诘独坐馆内，于平淡中体味人间清欢。看遍世间轰轰烈烈，变幻万端，王维寻到了他的辋川山居，抚篁竹，弄丝弦，琴声如水，生命如水，他用心领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举杯邀月，踏雪寻梅，诗意的生活很清瘦，如水，柔弱恬淡中却犹见风骨。“世间行乐亦如此，古来万事东流水。”水般的人生才是真正的人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城市光怪陆离，异彩纷呈，在其中能饮到果汁，能品到咖啡，或甘甜，或醇厚，却很难捉摸出矿泉水的清淡与纯正。只有回归原始的淳朴，才能懂得什么是清欢，什么是如水人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青藏高原上的藏民们，他们的生活很平淡，甚至单调，如雅鲁藏布江的水，日复一日，潺潺流淌。也许他们天真无知，可他们却爱着自己阳光般的肤色，爱着自己一手的草香与奶香，享受着淡如水却暖人心的生活。躺在那香软的草地上，仿佛伸出舌头就能舔到那清凉薄荷味的蓝天，你会感觉时光如水般在四周徜徉，如水般清淡的人生如此奇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如水的江南，清欢更有着独特的诠释。哼不完的摇橹小调，梆梆地浣洗细绢的秀雅女子，郁郁葱葱的秀木，绵绵流淌的河水，一切更像一幅水墨画，或是一个不可轻易企及的梦境。在这里，淡淡的水样人生会让你的心开出朵朵涟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间有味是清欢。”抓不住明月的影，但求留住一颗琥珀的心。繁忙的生活中，饮一杯淡淡的矿泉水，哪怕是片刻的清欢，也会带给你一番别样的感受。</w:t>
      </w:r>
    </w:p>
    <w:p>
      <w:pPr>
        <w:pStyle w:val="Normal"/>
        <w:rPr>
          <w:rFonts w:ascii="宋体;SimSun" w:hAnsi="宋体;SimSun" w:cs="宋体;SimSun"/>
        </w:rPr>
      </w:pPr>
      <w:r>
        <w:rPr>
          <w:rFonts w:cs="宋体;SimSun" w:ascii="宋体;SimSun" w:hAnsi="宋体;SimSun"/>
        </w:rPr>
        <w:t>④</w:t>
      </w:r>
      <w:r>
        <w:rPr>
          <w:rFonts w:ascii="宋体;SimSun" w:hAnsi="宋体;SimSun" w:cs="宋体;SimSun"/>
        </w:rPr>
        <w:t>吃苦要趁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妹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展信好</w:t>
      </w:r>
      <w:r>
        <w:rPr>
          <w:rFonts w:cs="宋体;SimSun" w:ascii="宋体;SimSun" w:hAnsi="宋体;SimSun"/>
        </w:rPr>
        <w:t>!</w:t>
      </w:r>
      <w:r>
        <w:rPr>
          <w:rFonts w:ascii="宋体;SimSun" w:hAnsi="宋体;SimSun" w:cs="宋体;SimSun"/>
        </w:rPr>
        <w:t>收到你的来信后，我愁了很久，我在努力寻找着一个最恰当的理由来说服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说，你总在大学的生活里遭到别人轻视的眼光，你认为那是因为你寒酸的出身；你说，你总会在高等学府里受到该校学子的指指点点，你认为那是因为你来自普通的家庭，你在埋怨我们的父母，你在感叹上天的不公。而我想说的是：没有人会从你身上看到你的出身，但你的举手投足可以暴露你的寒酸空洞，亦可展示你的优雅学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可否认，的确有些人拥有着光鲜的外表和顺顺当当的一生。可我并不觉得这是可羡慕的，因为我知道为什么那些种在家里的花草常常会莫名其妙地死去，而反倒是生长在野外的植物即便是遭到旱涝的冲刷也依旧保持着郁郁青青的活力；因为我知道为什么那些活着顺当的人常常会因为一点小小的挫折而选择自杀，反倒是那些住过重症病房的人出来后更愿意好好地活着。妹妹，你是否已领悟到“吃苦要趁早”这句话所蕴含的哲理呢</w:t>
      </w:r>
      <w:r>
        <w:rPr>
          <w:rFonts w:cs="宋体;SimSun" w:ascii="宋体;SimSun" w:hAnsi="宋体;SimSun"/>
        </w:rPr>
        <w:t>?</w:t>
      </w:r>
      <w:r>
        <w:rPr>
          <w:rFonts w:ascii="宋体;SimSun" w:hAnsi="宋体;SimSun" w:cs="宋体;SimSun"/>
        </w:rPr>
        <w:t>或许我们的起点确实比别人的低，我想这并没有什么不好的，因为过于顺当的人生仿佛一颗裹着巧克力的慢性毒药，消解人的意志，迷惑人的心智，虽然吃苦的滋味固然不好受，但吃苦的经历却可以让人沉淀出智慧与力量。让我们的心灵呈现出从未有过的张力与广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明白你高考失常后所引出的内心的自卑感。妹妹，把你的目光放得远些，不要因为这个挫折所带来的伤痛，充斥着你以后的日子，我们的人生那么长，即便现在没有成功，还有以后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记得以前买饮料时，你总是嘱咐我要帮你买咖啡，因为你喜欢咖啡那种苦甜参半的滋味。那时，我便始终坚信着我的妹妹以后一定会是一个了不起的人物，因为她知道苦也是一种滋味，一种人生的滋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姐妹俩或许更应该感谢我们的父母，因为在这并不富裕的家庭里，我们学会了如何忍让，如何在拮据的日子里寻求生活的闪光点，不是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妹妹，记住姐姐对你说的，在挫折中品味属于我们的人生，在吃苦的经历中沉淀出别人所没有的智慧与力量吧</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等你放假回来，我们一起喝一杯苦甜参半的咖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姐姐</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⑤</w:t>
      </w:r>
      <w:r>
        <w:rPr>
          <w:rFonts w:ascii="宋体;SimSun" w:hAnsi="宋体;SimSun" w:cs="宋体;SimSun"/>
        </w:rPr>
        <w:t>我于咖啡中看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我们记住共同走过的岁月，记住爱，记住时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题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独自坐在空荡荡的天际下，于滚烫的开水中我闻得一阵卡布奇诺的香气。我爱极了咖啡，这又苦又甜滋味的品尝，恍若一段长远的人生旅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故人对我说，要有最朴素的生活，与最遥远的梦想，话语在我轻轻搅拌中传入耳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出生以来，犹如这一壶白开水，单纯无味，渐渐地，冲泡于这咖啡色的粉末中变得有滋有味，在慢慢地品尝中，我们学习生活。而一路走到今天，我们都不容易。叶芝说，这世上眼泪太多，你不会懂得。这个倔强爱着一个女权主义者，无疾而终的人，像极了我们对未来固执的单恋，在袅袅香气中，我们反思昨天，期待明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务实的生活，在于一个有价值的人生，要有像咖啡般细细碾碎的每一个颗粒般的经历，在涅槃中灼烧溶解，偶尔细细品尝，然后冷暖自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知道这个世界上时时刻刻都有比我们意想中伟大得多或者悲哀得多的事情发生，关于爱或者恨。自汶川大地震以来，我的心一直沉浸在低谷，生与死，不过是一瞬间的事，这样的苦痛，有如凹凸有致的碑铭镌刻在生命线上。让你抿着嘴，皱起眉头，这样苦味的咖啡，惟有自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史铁生说，孩子，这是你的罪孽，亦是你的福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哭泣与劫后余生的庆幸，交杂着，融于这咖啡中。你看，生命对我们是吝啬的，总是让我们失望，生命却又是慷慨的，总在我们失望后给予我们拯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想，因了这生命的慷慨，我们必须尊严地活下去，就如同生命本身，尊重我们的存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凝视这白瓷杯中的咖啡，又想起这位终生在爱与死之间作茧自缚的天才———维吉妮亚</w:t>
      </w:r>
      <w:r>
        <w:rPr>
          <w:rFonts w:cs="宋体;SimSun" w:ascii="宋体;SimSun" w:hAnsi="宋体;SimSun"/>
        </w:rPr>
        <w:t>·</w:t>
      </w:r>
      <w:r>
        <w:rPr>
          <w:rFonts w:ascii="宋体;SimSun" w:hAnsi="宋体;SimSun" w:cs="宋体;SimSun"/>
        </w:rPr>
        <w:t>伍尔芙。她的灵魂有着深刻的思想与错乱。我恍看见在春光明媚的苏格兰乡下，矢车菊香气的阳光铺满整个房屋，鹅毛笔与厚质纸张的摩擦，桌旁的咖啡轻袅地散发热气，她正写着《奥兰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的嘴角轻轻扬起，这个天才一生传奇，终在疾病中死去，她说，生抑或死，在她品完咖啡的苦与甜之后，剩下的也不过是一只空杯子，这一生，死后也带不走任何东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这片狭小的天地，我经历的，不过是寻常的人生，看见的，不过是平凡的世界。其实生活没有那么多的故事上演，只是有爱，就是我们生活的全部意义所在。这咖啡的苦与甜是综合的品味，咽一口，自己体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命中的一瞬间的爱，竟赚取了我们的一生，对庞大的悲哀甘之如饴。是苦是甜，能品尝这一世，终无悔</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空中不知什么时候飞起了风筝，寂寞的鸟儿围着它盘旋，我伸出手遮挡夕阳刺入眼睛的光线，仿若明暗相间的幻象，想起这一路跌跌撞撞，忍不住眼泪灼热地流淌下来。仰头喝下最后一口咖啡，生活的余香留于齿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伍尔芙微笑着说，让我们记住共同走过的岁月，记住爱，记住时光。</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3:16:00Z</dcterms:created>
  <dc:creator>sjzz</dc:creator>
  <dc:description/>
  <dc:language>en-US</dc:language>
  <cp:lastModifiedBy>USER</cp:lastModifiedBy>
  <dcterms:modified xsi:type="dcterms:W3CDTF">2008-08-17T13:16:00Z</dcterms:modified>
  <cp:revision>2</cp:revision>
  <dc:subject/>
  <dc:title>fkl</dc:title>
</cp:coreProperties>
</file>