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话题“精神支点”作文导写与</w:t>
      </w:r>
      <w:r>
        <w:rPr>
          <w:b/>
          <w:bCs/>
          <w:sz w:val="28"/>
          <w:szCs w:val="21"/>
        </w:rPr>
        <w:t>写作</w:t>
      </w:r>
      <w:r>
        <w:rPr>
          <w:b/>
          <w:bCs/>
          <w:sz w:val="28"/>
          <w:szCs w:val="21"/>
        </w:rPr>
        <w:t>示例</w:t>
      </w:r>
    </w:p>
    <w:p>
      <w:pPr>
        <w:pStyle w:val="Normal"/>
        <w:ind w:firstLine="420"/>
        <w:rPr>
          <w:rStyle w:val="Text"/>
          <w:kern w:val="2"/>
          <w:position w:val="-9"/>
          <w:szCs w:val="21"/>
        </w:rPr>
      </w:pPr>
      <w:r>
        <w:rPr>
          <w:rStyle w:val="Text"/>
          <w:szCs w:val="21"/>
        </w:rPr>
        <w:t>文题设计</w:t>
      </w:r>
      <w:r>
        <w:rPr>
          <w:rStyle w:val="Text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Text"/>
          <w:szCs w:val="21"/>
        </w:rPr>
        <w:t>　　</w:t>
      </w:r>
      <w:r>
        <w:rPr>
          <w:rStyle w:val="Text"/>
          <w:rFonts w:eastAsia="Times New Roman"/>
          <w:szCs w:val="21"/>
        </w:rPr>
        <w:t xml:space="preserve"> </w:t>
      </w:r>
      <w:r>
        <w:rPr>
          <w:rStyle w:val="Text"/>
          <w:rFonts w:ascii="楷体_GB2312" w:hAnsi="楷体_GB2312" w:eastAsia="楷体_GB2312"/>
          <w:szCs w:val="21"/>
        </w:rPr>
        <w:t xml:space="preserve">“给我一个支点，我可以撬动地球”。世界著名科学家阿基米德这句话揭示了科学的伟大。物质世界是这样，精神世界何尝不是这样。给予精神支点，人才能够充分地伟大，才能够不断地超越自我。不敢设想：没有精神，精神没有支点，人类会是怎样？ </w:t>
      </w:r>
      <w:r>
        <w:rPr>
          <w:rFonts w:eastAsia="楷体_GB2312" w:ascii="楷体_GB2312" w:hAnsi="楷体_GB2312"/>
          <w:szCs w:val="21"/>
        </w:rPr>
        <w:br/>
      </w:r>
      <w:r>
        <w:rPr>
          <w:rStyle w:val="Text"/>
          <w:szCs w:val="21"/>
        </w:rPr>
        <w:t>　　请以“精神支点”为题写一篇文章，除诗歌外文体不限，不少于</w:t>
      </w:r>
      <w:r>
        <w:rPr>
          <w:rStyle w:val="Text"/>
          <w:szCs w:val="21"/>
        </w:rPr>
        <w:t>800</w:t>
      </w:r>
      <w:r>
        <w:rPr>
          <w:rStyle w:val="Text"/>
          <w:szCs w:val="21"/>
        </w:rPr>
        <w:t>字。</w:t>
      </w:r>
      <w:r>
        <w:rPr>
          <w:rStyle w:val="Text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Text"/>
          <w:szCs w:val="21"/>
        </w:rPr>
        <w:t>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思路点拨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“精神支点”，或许是伴随我们一生的不可或缺的要素。正如材料所说，给予精神支点，人才能够充分地伟大，才能够不断地超越自我。因此这个文题给我们提供了充分发挥的余地，但要写出耳目一新之作也并非易事。因此，应根据词的意义，充分地展开联想，结合自己的个性特长来进行写作。假如你要写记叙文，你不妨通过人物的言行、心理，来表现“精神支点”在人物中所起的作用。当然，这个人物可以是古代的，也可以是现代的；可以是中国的，也可以是外国的；可以是个体的，也可以是群体的。比如</w:t>
      </w:r>
      <w:r>
        <w:rPr>
          <w:rStyle w:val="Text"/>
          <w:kern w:val="2"/>
          <w:position w:val="-8"/>
          <w:szCs w:val="21"/>
        </w:rPr>
        <w:t>NBA</w:t>
      </w:r>
      <w:r>
        <w:rPr>
          <w:rStyle w:val="Text"/>
          <w:kern w:val="2"/>
          <w:position w:val="-8"/>
          <w:szCs w:val="21"/>
        </w:rPr>
        <w:t>中有不少被我们称为“烂队”的球队，其实他们并不缺少实力派的大明星，但是精神方面的匮乏使得其战斗力大打折扣。这就是千军易得，精神支柱难求。假如你要写议论文，你不妨从现实生活出发，以社会生活中的正反两方面的的事例论述自己对“精神支点”的认识，从而得出“人不可没有精神支点”的观点。另外，也可根据自己的实际情况，在结构体裁上有所创新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需要说明的是，一是要求以“精神支点”为题，就不可自己再拟题目；二是“精神支点”有好坏之分，我们所追求的应是正义的、美好的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b/>
          <w:kern w:val="2"/>
          <w:position w:val="-8"/>
          <w:szCs w:val="21"/>
        </w:rPr>
        <w:t>　　素材超市</w:t>
      </w:r>
      <w:r>
        <w:rPr>
          <w:rStyle w:val="Text"/>
          <w:rFonts w:eastAsia="Times New Roman"/>
          <w:b/>
          <w:kern w:val="2"/>
          <w:position w:val="-8"/>
          <w:szCs w:val="21"/>
        </w:rPr>
        <w:t xml:space="preserve"> </w:t>
      </w:r>
      <w:r>
        <w:rPr>
          <w:rStyle w:val="Text"/>
          <w:b/>
          <w:kern w:val="2"/>
          <w:position w:val="-8"/>
          <w:szCs w:val="21"/>
        </w:rPr>
        <w:t>　　</w:t>
      </w:r>
      <w:r>
        <w:rPr>
          <w:rStyle w:val="Text"/>
          <w:rFonts w:eastAsia="Times New Roman"/>
          <w:b/>
          <w:kern w:val="2"/>
          <w:position w:val="-8"/>
          <w:szCs w:val="21"/>
        </w:rPr>
        <w:t xml:space="preserve"> </w:t>
      </w:r>
      <w:r>
        <w:rPr>
          <w:b/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1</w:t>
      </w:r>
      <w:r>
        <w:rPr>
          <w:rStyle w:val="Text"/>
          <w:kern w:val="2"/>
          <w:position w:val="-8"/>
          <w:szCs w:val="21"/>
        </w:rPr>
        <w:t>．去广州二十里，有贪泉，人传饮此泉之水则失廉洁之性；晋代有贤士吴隐之到广州上任刺史一职，过贪泉时自酌其水饮之，且题诗一首云：“石门有贪泉，一歃重千金；试使夷齐饮，终当不易心。”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2</w:t>
      </w:r>
      <w:r>
        <w:rPr>
          <w:rStyle w:val="Text"/>
          <w:kern w:val="2"/>
          <w:position w:val="-8"/>
          <w:szCs w:val="21"/>
        </w:rPr>
        <w:t>．</w:t>
      </w:r>
      <w:r>
        <w:rPr>
          <w:rStyle w:val="Text"/>
          <w:kern w:val="2"/>
          <w:position w:val="-8"/>
          <w:szCs w:val="21"/>
        </w:rPr>
        <w:t>20</w:t>
      </w:r>
      <w:r>
        <w:rPr>
          <w:rStyle w:val="Text"/>
          <w:kern w:val="2"/>
          <w:position w:val="-8"/>
          <w:szCs w:val="21"/>
        </w:rPr>
        <w:t>世纪</w:t>
      </w:r>
      <w:r>
        <w:rPr>
          <w:rStyle w:val="Text"/>
          <w:kern w:val="2"/>
          <w:position w:val="-8"/>
          <w:szCs w:val="21"/>
        </w:rPr>
        <w:t>30</w:t>
      </w:r>
      <w:r>
        <w:rPr>
          <w:rStyle w:val="Text"/>
          <w:kern w:val="2"/>
          <w:position w:val="-8"/>
          <w:szCs w:val="21"/>
        </w:rPr>
        <w:t>年代西方世界爆发大规模的经济危机，并因此引发了二次大战。法国思想家、古生物学家德日进于山雨欲来之际，深入洞察了西方世界的精神与信仰危机，他指出：“目前的危机比某一种文明发展过程中偶然经历的难关要严峻得多”；他认为“人们今天不知道往哪里用他们的力气，特别是不知道应把自已灵魂的冲动引向什么共同的终极目的。目前的危机是精神危机。物质能量无法正常运转循环，因为它找不到一个强有力的精神力量去组织、引导它。而精神力量不够强大，是因为它不断地消散为混乱的躁动”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3</w:t>
      </w:r>
      <w:r>
        <w:rPr>
          <w:rStyle w:val="Text"/>
          <w:kern w:val="2"/>
          <w:position w:val="-8"/>
          <w:szCs w:val="21"/>
        </w:rPr>
        <w:t>．如今的三连冠湖人，之所以强大，会有很多的道理。“</w:t>
      </w:r>
      <w:r>
        <w:rPr>
          <w:rStyle w:val="Text"/>
          <w:kern w:val="2"/>
          <w:position w:val="-8"/>
          <w:szCs w:val="21"/>
        </w:rPr>
        <w:t>OK”</w:t>
      </w:r>
      <w:r>
        <w:rPr>
          <w:rStyle w:val="Text"/>
          <w:kern w:val="2"/>
          <w:position w:val="-8"/>
          <w:szCs w:val="21"/>
        </w:rPr>
        <w:t>的能力不用多言，但更需要肯定的是这二人稳定军心的作用。就好比人们笑谈的：</w:t>
      </w:r>
      <w:r>
        <w:rPr>
          <w:rStyle w:val="Text"/>
          <w:kern w:val="2"/>
          <w:position w:val="-8"/>
          <w:szCs w:val="21"/>
        </w:rPr>
        <w:t>NBA</w:t>
      </w:r>
      <w:r>
        <w:rPr>
          <w:rStyle w:val="Text"/>
          <w:kern w:val="2"/>
          <w:position w:val="-8"/>
          <w:szCs w:val="21"/>
        </w:rPr>
        <w:t>中随便拉些人手与“</w:t>
      </w:r>
      <w:r>
        <w:rPr>
          <w:rStyle w:val="Text"/>
          <w:kern w:val="2"/>
          <w:position w:val="-8"/>
          <w:szCs w:val="21"/>
        </w:rPr>
        <w:t>OK”</w:t>
      </w:r>
      <w:r>
        <w:rPr>
          <w:rStyle w:val="Text"/>
          <w:kern w:val="2"/>
          <w:position w:val="-8"/>
          <w:szCs w:val="21"/>
        </w:rPr>
        <w:t>组成队伍，一样能拿总冠军！这不是要否定掉费舍尔、福克斯的能力，更不是视霍里、乔治如无物，但是如果没有“</w:t>
      </w:r>
      <w:r>
        <w:rPr>
          <w:rStyle w:val="Text"/>
          <w:kern w:val="2"/>
          <w:position w:val="-8"/>
          <w:szCs w:val="21"/>
        </w:rPr>
        <w:t>OK”</w:t>
      </w:r>
      <w:r>
        <w:rPr>
          <w:rStyle w:val="Text"/>
          <w:kern w:val="2"/>
          <w:position w:val="-8"/>
          <w:szCs w:val="21"/>
        </w:rPr>
        <w:t>给他们的强大精神支柱，他们根本不可能肆无忌惮地发挥。所以说，湖人的强大，与其具有两个“物质”与“精神”良好结合的超级关系巨大，更与这两个超级作为支点支撑起球队的整体精神密不可分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4</w:t>
      </w:r>
      <w:r>
        <w:rPr>
          <w:rStyle w:val="Text"/>
          <w:kern w:val="2"/>
          <w:position w:val="-8"/>
          <w:szCs w:val="21"/>
        </w:rPr>
        <w:t>．有一个故事，荷马史诗中大英雄奥德修斯打败特洛伊人后，历经苦难漂泊到一个小岛上，岛上有一位女神卡吕浦索，她非常美丽，十分聪慧，女神倾慕善良勇敢的奥德修斯，她挽留奥德修斯住在小岛上，两人一起过幸福的日子。奥德修斯很感激，但拒绝了，因为他时刻想念自己的家，最后他终于回家团聚了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5</w:t>
      </w:r>
      <w:r>
        <w:rPr>
          <w:rStyle w:val="Text"/>
          <w:kern w:val="2"/>
          <w:position w:val="-8"/>
          <w:szCs w:val="21"/>
        </w:rPr>
        <w:t>．“人”字由一撇一捺构成，左边的一撇正是人的躯体，右边一捺则是支撑整个人格大厦的支点——精神信仰。我们可以没有财富，可以没有美貌，可以没有名利，但我们不能没有精神信仰。没有精神的支点，一切都会轰然倒塌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6</w:t>
      </w:r>
      <w:r>
        <w:rPr>
          <w:rStyle w:val="Text"/>
          <w:kern w:val="2"/>
          <w:position w:val="-8"/>
          <w:szCs w:val="21"/>
        </w:rPr>
        <w:t>．作为茫茫寰宇中的一个小小生命个体，生存着总该为自己找一个理由，一个精神上的理由，以便使生活不只是一种机械的生物过程，更是汩汩不息日夜奔流地精神上的救赎与摆渡。在我们心中，至少该有一个超脱俗世的更高境界，有一个令我们牵挂向往的精神彼岸，那里风烟俱净，纤尘不染。生命，将在这里划出一道优美的风景线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kern w:val="2"/>
          <w:position w:val="-8"/>
          <w:szCs w:val="21"/>
        </w:rPr>
        <w:t>7</w:t>
      </w:r>
      <w:r>
        <w:rPr>
          <w:rStyle w:val="Text"/>
          <w:kern w:val="2"/>
          <w:position w:val="-8"/>
          <w:szCs w:val="21"/>
        </w:rPr>
        <w:t>．乔丹，其之所以伟大，与其详细地分类为技术出众、心理素质一流、亲和力良好等等，倒不如笼统地归结为：他是精神领袖。是球队的精神领袖，是赛场的精神领袖，更是整个篮球运动的精神领袖。你可以找到技术同样出色的选手，也有不少人会比乔丹跳得更高，但是当篮球转动在球场上的时候，赋予篮球生命的只能是他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</w:p>
    <w:p>
      <w:pPr>
        <w:pStyle w:val="Normal"/>
        <w:ind w:left="420" w:firstLine="420"/>
        <w:rPr>
          <w:rStyle w:val="Text"/>
          <w:kern w:val="2"/>
          <w:position w:val="-9"/>
          <w:szCs w:val="21"/>
        </w:rPr>
      </w:pPr>
      <w:r>
        <w:rPr>
          <w:rStyle w:val="Text"/>
          <w:kern w:val="2"/>
          <w:position w:val="-8"/>
          <w:szCs w:val="21"/>
        </w:rPr>
        <w:t>例文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</w:p>
    <w:p>
      <w:pPr>
        <w:pStyle w:val="Normal"/>
        <w:ind w:left="420" w:firstLine="602"/>
        <w:jc w:val="center"/>
        <w:rPr>
          <w:rStyle w:val="Text"/>
          <w:b/>
          <w:b/>
          <w:kern w:val="2"/>
          <w:position w:val="-8"/>
          <w:sz w:val="30"/>
          <w:szCs w:val="30"/>
        </w:rPr>
      </w:pPr>
      <w:r>
        <w:rPr>
          <w:rStyle w:val="Text"/>
          <w:b/>
          <w:kern w:val="2"/>
          <w:position w:val="-8"/>
          <w:sz w:val="30"/>
          <w:szCs w:val="30"/>
        </w:rPr>
        <w:t>精神支点</w:t>
      </w:r>
    </w:p>
    <w:p>
      <w:pPr>
        <w:pStyle w:val="Normal"/>
        <w:ind w:firstLine="420"/>
        <w:rPr>
          <w:rStyle w:val="Text"/>
          <w:rFonts w:ascii="楷体_GB2312" w:hAnsi="楷体_GB2312" w:eastAsia="楷体_GB2312"/>
          <w:kern w:val="2"/>
          <w:position w:val="-9"/>
          <w:szCs w:val="21"/>
        </w:rPr>
      </w:pPr>
      <w:r>
        <w:rPr>
          <w:rStyle w:val="Text"/>
          <w:kern w:val="2"/>
          <w:position w:val="-8"/>
          <w:szCs w:val="21"/>
        </w:rPr>
        <w:t>人世间还能有什么能比这更惨无人道呢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为保良将，他只不过是在朝廷上说了几句公道话，却被以“触犯了皇室的威严”为由而施以宫刑。真是奇耻大辱！天理何在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可是，他又有什么办法呢？在这个极端王权的朝代，又有谁能为他讨回一个公道来呢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深牢大狱中，他，司马迁，正在忍受的，不仅仅是这躯体上的无比痛苦，折磨他的，还有那精神上的巨大创伤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他失望，愤慨，却又无可奈何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是的，他悲哀，为自己，为皇帝，更为这样的一个朝代。可是，哀莫大于心死，他的心虚脱的快要死去了，于是，一切一切对他来说，又不感觉有多么重要了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既然什么也无所谓了，那活着还有什么意义呢？死了吧，一旦死了，这一切也就结束了，痛苦、冤屈、耻辱，都会和这残缺的尸体一并埋入黄土，腐烂殆尽——这是怎样的一种解脱呀！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但是，仍有什么东西在他的内心深处，如灰烬中的一粒火星，如枯木根上的一颗绿芽，向他呼唤，使他不至于彻底地绝望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是逃避，还是面对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是沉沦，还是奋起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是默默无闻地埋藏于这大千世界的一个小小角落里被遗忘，还是抖擞精神大干一场，打破空间与时间的局限，让自己的灵魂在烈火中得到永生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选择！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历史的滚滚车轮辗碎了多少具不为人知的骸骨；时光的浩荡波涛抹去了多少个不见经传的名字。可是，有一些人，他们不甘平凡，他们以身体为弓，以灵魂为箭，凭借他们整整一生的拼搏努力，将这一箭射了出去。这一箭，跨越了时间，穿透了空间，呼啸着，射向了永恒。屈原、孔子、韩非、孙子……这些人，不都是他从小所仰慕、所效仿的吗？与他们所经受的苦难相比，自己这点儿不幸是何其的微不足道！对，他要活下去，他要写《史记》！他要给那些英雄人物立传，他要将他们的丰功伟绩记录下来，让它来激励那些身处逆境中的人们；同时，他自己的生命价值也会在此实现！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瞬时间，即将熄灭的火又开始熊熊燃烧，即将枯萎的花又重新炫丽绽放，即将灰死的心又有力地怦然而动！他终于找到了自己的精神支点，他终于找到了再活下去的意义，他终于砸碎了这禁锢他生命的枷锁！就是他，司马迁，写下了那流传千古的历史巨著——《史记》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司马迁，他借助于自己的精神支点，用自己辉煌壮丽的一生，撬动了整个中华民族的浩荡历史；而历史，也为他竖起了一座永不磨灭的丰碑！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评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ascii="楷体_GB2312" w:hAnsi="楷体_GB2312" w:eastAsia="楷体_GB2312"/>
          <w:kern w:val="2"/>
          <w:position w:val="-8"/>
          <w:szCs w:val="21"/>
        </w:rPr>
        <w:t xml:space="preserve">这篇文章紧扣文题，以敏捷有致的文笔，给我们讲述了大文学家、史学家司马迁遭受宫刑后那复杂的心路历程，而且笔下激情似火，语言如诗。全文内容丰实，结构严谨，文字洗炼。无论是叙述、写人，还是议论、抒情，都处处散发着浓烈的文学情趣，时时展现着深厚的文化氛围，将阅读者领进“历史”“文学”的情境之中。这样的文章另人耐读、耐品，有味、有趣。 　　 </w:t>
      </w:r>
      <w:r>
        <w:rPr>
          <w:kern w:val="2"/>
          <w:position w:val="-8"/>
          <w:szCs w:val="21"/>
        </w:rPr>
        <w:br/>
      </w:r>
      <w:r>
        <w:rPr>
          <w:rStyle w:val="Text"/>
          <w:b/>
          <w:kern w:val="2"/>
          <w:position w:val="-8"/>
          <w:szCs w:val="21"/>
        </w:rPr>
        <w:t>　　◆例文二</w:t>
      </w:r>
      <w:r>
        <w:rPr>
          <w:rStyle w:val="Text"/>
          <w:rFonts w:eastAsia="Times New Roman"/>
          <w:b/>
          <w:kern w:val="2"/>
          <w:position w:val="-8"/>
          <w:szCs w:val="21"/>
        </w:rPr>
        <w:t xml:space="preserve"> </w:t>
      </w:r>
      <w:r>
        <w:rPr>
          <w:rStyle w:val="Text"/>
          <w:b/>
          <w:kern w:val="2"/>
          <w:position w:val="-8"/>
          <w:szCs w:val="21"/>
        </w:rPr>
        <w:t>精神支点</w:t>
      </w:r>
      <w:r>
        <w:rPr>
          <w:rStyle w:val="Text"/>
          <w:rFonts w:eastAsia="Times New Roman"/>
          <w:b/>
          <w:kern w:val="2"/>
          <w:position w:val="-8"/>
          <w:szCs w:val="21"/>
        </w:rPr>
        <w:t xml:space="preserve"> </w:t>
      </w:r>
      <w:r>
        <w:rPr>
          <w:b/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历史的长河汩汩流淌，英雄的鲜血渗入时间的孔隙，激励一代又一代人不断前进。望着汹涌而下的浪潮，我侧耳听去：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听！昂扬激越，余音悠长的琴声在刑场上响起，它充满了怨，充满了恨，又充满了让人热血沸腾的正义。是嵇康，这个时代的英雄，在死亡面前仍神态自若地演奏着绝世的《广陵散》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他是卓尔不群的野鹤，是出淤泥而不染的荷花，心中充满正义。为了正义，他可以抛弃一切名和利，甚至自己的生命。他不会随波逐流，只会做自己认为对的事情，追求自由，追求崇高。他之所以这样，只是为了自己心中的理想，为了自己精神的支点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龙门有灵秀，钟毓人中龙。学殖空前富，文章旷代雄。怜才膺斧钺，吐气比霓虹。功业追尼父，千秋太史公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看！那个一脸疲惫，被囚禁在狱中却仍沉于写作的司马迁。残酷的腐刑，让他痛苦、绝望。然而，一个战场上的英雄（李陵）一下子被视为叛徒，令任何一个心中有正义的人都不能忍受。于是，司马迁站出来了，为了一个并无交好的人而触怒龙颜。结果，他只有两个选择：一个是死，一个是活着——从此不能成为一个真正的男人。在这种情况下，有谁会愿意选择活着？但司马迁这样做了。父亲——一个史学家的遗言，让他不能无视自己的使命和责任。就是这样的精神支点，让他在</w:t>
      </w:r>
      <w:r>
        <w:rPr>
          <w:rStyle w:val="Text"/>
          <w:kern w:val="2"/>
          <w:position w:val="-8"/>
          <w:szCs w:val="21"/>
        </w:rPr>
        <w:t>6</w:t>
      </w:r>
      <w:r>
        <w:rPr>
          <w:rStyle w:val="Text"/>
          <w:kern w:val="2"/>
          <w:position w:val="-8"/>
          <w:szCs w:val="21"/>
        </w:rPr>
        <w:t>年的痛苦生活中完成了“究天人之际，通古今之变，成一家之言”的巨著——《史记》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于是，我沉思了，在恍恍中看见了北海那个拄着汉廷的符节牧羊的苏武。当他被囚禁在牢狱般的环境中时，渴了，抓一把雪吃；饿了，就煮吃皮带、羊皮。然而，这一切，没有让苏武有一丝的屈服。他对大汉的忠诚，即使是匈奴人让他等公羊生出小羊羔来才能回去这样不可能的事情，也不会使苏武有丝毫的动摇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大汉是苏武出生、成长的国度，是他的至爱。于是，这个精神支点支起了坚韧不屈的大汉臣子。于是，有了“为臣命中敢辞难，脱遇艰难亦自安。试看子卿持节处，雪花如席不知寒”的赞美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历史的浪潮逐渐退去，我似乎看到了自己的精神支点，它似是历史的英雄对我的眷顾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评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t>：</w:t>
      </w:r>
      <w:r>
        <w:rPr>
          <w:rStyle w:val="Text"/>
          <w:rFonts w:ascii="楷体_GB2312" w:hAnsi="楷体_GB2312" w:eastAsia="楷体_GB2312"/>
          <w:kern w:val="2"/>
          <w:position w:val="-8"/>
          <w:szCs w:val="21"/>
        </w:rPr>
        <w:t>本文以“精神支点”作为全文的着眼点，以此聚集材料，选择角度，开掘文意，着力表现嵇康、司马迁、苏武等人所表现出来的人格魅力，使文章具有个性的光彩。文中材料丰富，表达形式多样，营造了磅礴的气势和沉郁的意境。不仅表现了考生厚实的文化积累，也让我们领略了他驾驭语言的扎实功夫。 　　</w:t>
      </w:r>
    </w:p>
    <w:p>
      <w:pPr>
        <w:pStyle w:val="Normal"/>
        <w:ind w:firstLine="482"/>
        <w:jc w:val="center"/>
        <w:rPr>
          <w:rStyle w:val="Text"/>
          <w:b/>
          <w:b/>
          <w:kern w:val="2"/>
          <w:position w:val="-8"/>
          <w:sz w:val="24"/>
          <w:szCs w:val="21"/>
        </w:rPr>
      </w:pPr>
      <w:r>
        <w:rPr>
          <w:rStyle w:val="Text"/>
          <w:b/>
          <w:kern w:val="2"/>
          <w:position w:val="-8"/>
          <w:sz w:val="24"/>
          <w:szCs w:val="21"/>
        </w:rPr>
        <w:t>精神支点</w:t>
      </w:r>
    </w:p>
    <w:p>
      <w:pPr>
        <w:pStyle w:val="Normal"/>
        <w:ind w:firstLine="420"/>
        <w:rPr>
          <w:rStyle w:val="Text"/>
          <w:kern w:val="2"/>
          <w:position w:val="-9"/>
          <w:szCs w:val="21"/>
        </w:rPr>
      </w:pPr>
      <w:r>
        <w:rPr>
          <w:rStyle w:val="Text"/>
          <w:kern w:val="2"/>
          <w:position w:val="-8"/>
          <w:szCs w:val="21"/>
        </w:rPr>
        <w:t>站在历史的瞭望口，我思索，历史究竟记载了些什么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</w:p>
    <w:p>
      <w:pPr>
        <w:pStyle w:val="Normal"/>
        <w:rPr/>
      </w:pPr>
      <w:r>
        <w:rPr>
          <w:rStyle w:val="Text"/>
          <w:kern w:val="2"/>
          <w:position w:val="-8"/>
          <w:szCs w:val="21"/>
        </w:rPr>
        <w:t>　　历史记载了时间的流逝、生命的轮回，历史记载了朝代的兴亡、社会的发展，历史还记载了繁多的事件、无数的人物……然而，究竟是什么让这些人永留史册？究竟是什么让这些人死了还活着？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在历史长河中，我寻找着答案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一个苍老但有力的声音从风中传来：“八月秋高风怒号，卷我屋上三重茅……”顺着声音，我看到了一座茅屋，茅屋旁一位白发苍苍的老人无奈地叹息着。噢，那不是杜甫先生吗？我向杜甫提出自己的疑问，杜甫望了望自己的茅屋，摇了摇头，低吟道：“安得广厦千万间，大庇天下寒士俱欢颜！”说完，迈着蹒跚地步子走进丛林……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我茫然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一阵酒香扑鼻而入，恍惚中，我看到了一位乘着仙鹤的居士：一身青衣，手执酒杯，高唱着“人生得意须尽欢，莫使金樽空对月……”噢，李白，我向李白提出自己的疑问，李白笑了笑，吟道：“安能摧眉折腰事权贵，使我不得开心颜！”然后，驾着仙鹤，消失在我的视野……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我愕然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继续向着历史前进，我见到了牧羊的苏武。他挥舞着羊鞭，手执旄节，傲然于天地间。我向苏武提出自己的疑问，他抬起头颅，举了举手中的旄节，向着自己国家的方向拜了又拜……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我疑惑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我望着他，与他坚定的眼神相遇，突然间，我明白了……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对于杜甫，在他的精神境界中，有一种最可贵的东西，它就是杜甫的精神支点——忧国忧民。诸多脍炙人口的名篇无不渗透着这种思想，它照亮了杜甫一生的方向，成为杜甫身上最灿烂的闪光点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对于李白，他的高洁洒脱、率真豪放是他最大的特色。正是这种精神，使李白不畏权贵、狂放不羁；正是这种境界，让李白成为一颗星，让李白活得纯真，活得自然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对于苏武，这位坚贞不屈的汉使，宁可牧羊</w:t>
      </w:r>
      <w:r>
        <w:rPr>
          <w:rStyle w:val="Text"/>
          <w:kern w:val="2"/>
          <w:position w:val="-8"/>
          <w:szCs w:val="21"/>
        </w:rPr>
        <w:t>19</w:t>
      </w:r>
      <w:r>
        <w:rPr>
          <w:rStyle w:val="Text"/>
          <w:kern w:val="2"/>
          <w:position w:val="-8"/>
          <w:szCs w:val="21"/>
        </w:rPr>
        <w:t>载，以身膏草野，也不接受拥众数万、马畜弥山的诱降。他始终对自己的国家和民族忠心耿耿。正是这种宁死不屈、不辱使命的精神支点使他度过了那漫长艰苦的</w:t>
      </w:r>
      <w:r>
        <w:rPr>
          <w:rStyle w:val="Text"/>
          <w:kern w:val="2"/>
          <w:position w:val="-8"/>
          <w:szCs w:val="21"/>
        </w:rPr>
        <w:t>19</w:t>
      </w:r>
      <w:r>
        <w:rPr>
          <w:rStyle w:val="Text"/>
          <w:kern w:val="2"/>
          <w:position w:val="-8"/>
          <w:szCs w:val="21"/>
        </w:rPr>
        <w:t>个春秋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其实，在每个古之圣贤的精神境界中盛开着无数的精神之花，而那最大最美的一朵就是精神支点。它总是隐藏在心灵的最深处，却在关键时刻倾身而出，展现出人杰的亮点与特色。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精神支点应该是正义的、美好的，历史会记住这些美好的闪光点，生命因这些闪光点而永恒。寻找属于自己的闪光点吧，让生命因此而更加精彩！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　　简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rStyle w:val="Text"/>
          <w:kern w:val="2"/>
          <w:position w:val="-8"/>
          <w:szCs w:val="21"/>
        </w:rPr>
        <w:t>评</w:t>
      </w:r>
      <w:r>
        <w:rPr>
          <w:rStyle w:val="Text"/>
          <w:rFonts w:eastAsia="Times New Roman"/>
          <w:kern w:val="2"/>
          <w:position w:val="-8"/>
          <w:szCs w:val="21"/>
        </w:rPr>
        <w:t xml:space="preserve"> </w:t>
      </w:r>
      <w:r>
        <w:rPr>
          <w:kern w:val="2"/>
          <w:position w:val="-8"/>
          <w:szCs w:val="21"/>
        </w:rPr>
        <w:br/>
      </w:r>
      <w:r>
        <w:rPr>
          <w:rStyle w:val="Text"/>
          <w:kern w:val="2"/>
          <w:position w:val="-8"/>
          <w:szCs w:val="21"/>
        </w:rPr>
        <w:t>　　</w:t>
      </w:r>
      <w:r>
        <w:rPr>
          <w:rStyle w:val="Text"/>
          <w:rFonts w:ascii="楷体_GB2312" w:hAnsi="楷体_GB2312" w:eastAsia="楷体_GB2312"/>
          <w:kern w:val="2"/>
          <w:position w:val="-8"/>
          <w:szCs w:val="21"/>
        </w:rPr>
        <w:t>考生笔下的文字，宛如一条潺潺的小溪，顺流而下。一是内容由浅入深，逐层深入。作者在文中展开联想与想象，站在历史的角度，用杜甫、李白、苏武的事迹为证，阐述了精神支点的作用。立意自然贴切，观点入情入理，收到了较为满意的效果。二是语言异彩纷呈，美不胜收。诗词典故自然引用，比喻排比熠熠生辉，令人品读之余，不由生出几分羡慕。文章结尾语言看似平淡，却收到了振聋发聩的效果。</w:t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24:00Z</dcterms:created>
  <dc:creator>sjzz</dc:creator>
  <dc:description/>
  <cp:keywords/>
  <dc:language>en-US</dc:language>
  <cp:lastModifiedBy>admin</cp:lastModifiedBy>
  <cp:lastPrinted>2008-03-31T01:06:00Z</cp:lastPrinted>
  <dcterms:modified xsi:type="dcterms:W3CDTF">2008-06-18T04:58:00Z</dcterms:modified>
  <cp:revision>7</cp:revision>
  <dc:subject/>
  <dc:title>fkl</dc:title>
</cp:coreProperties>
</file>