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作文：表现自己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话题作文审题训练中培养学生的发散思维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剖析话题，挖掘话题内涵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就是谈话的中心，由概念或命题构成，包含多个层面。剖析话题，挖掘话题内涵，就要从分析话题的意义层面入手，分析话题之下还有多少子话题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；请以“表现自己”为话题，构思一篇作文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意义层面；就是不隐藏自己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一层面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现自己，于是会知道自己的缺点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现自己，是走向成功的台阶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表现自己，展现生命的高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表现自己，是相信自己的表现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表现自己，不同于炫耀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表现自己，才能体会生命的真味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们不单要敢于表现自己，还要善于表现自己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些现象，或统一到对生活的正确态度上，或统一到对国家民族振兴的责任上，这样不但打开了思路，而且作文有了一定的高度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分析话题所涉及到的内容，运用得是相似联想。如此一来，打开了思路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回归课本，利用课本资源；拓展阅读，搜索阅读信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毛遂自荐，终能把剑于堂，救主于危难，其才实可鉴。而卢尊沙者夸口于楚王，割鼻于殿下，实为宜也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 </w:t>
      </w:r>
      <w:r>
        <w:rPr>
          <w:rFonts w:ascii="宋体;SimSun" w:hAnsi="宋体;SimSun" w:cs="宋体;SimSun"/>
        </w:rPr>
        <w:t>记得有人告诉苏格拉底，他的儿子太爱表现，他却满意地笑了：“是吗？他还知道这样发现自己吗？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向生活，搜索实事材料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完善形式，选择恰当的文体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文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敢于表现自己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古时候有这样一个故事：一个乡绅有两个女儿长得很美，凡是到他家的客人都对他的女儿赞不绝口，而他却总是“谦虚”地说：“哪里哪里，她们都是丑八怪。”时间久了，他的话被传了出来，于是一直到女儿老了也没有媒人登他家的门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这个乡绅因为“谦虚”而说出的话却被当成了真，导致了不可收拾的局面。故事虽然有些夸张，说明的道理却很值得深思。我们的民族自古便有谦虚的美德，然而，曾几何时，“谦虚”这两个字被曲解了，仿佛只有否认自己的才能，把自己贬得一钱不值才算谦虚。实际上，承认自己的才能，甚至当众表现，都不能算是不谦虚，因为表现才能的目的在于找到发挥自己才能的机会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三国时期的诸葛亮，在刘备三顾茅庐见到他并向他请教时，虽“未出茅庐”，却敢“定三分天下”。而后随刘备南征北战，终于成为历史上杰出的军事家和政治家。假若他当时为了表示“谦虚”，用“才疏学浅”、“孤陋寡闻”、“不能担当重任”等词语来推托的话，也许刘备早被灭掉了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所以，只有在适当的时候勇于提出自己的见解，使别人充分了解你的才智，才能得到施展你才智的机会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伯乐相马的故事告诉我们伯乐的重要性。而韩愈在《马说》中则进一步指出：“千里马常有，而伯乐不常有。”一方面人们苦于找不到良马，另一方面真正的良马又被埋没。既然世上“伯乐”如此稀少，“千里马”为何不“毛遂自荐”？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有些人总是说什么“真人不露相，露相非真人”，试问：从“不露相”的“真人”要他何用？难道说从不发表自己见解的人才算“真人”？难道说永远搞不出科研成果的科学家才算“真人”？若是这样，科学家还有什么存在价值？倒不如换上一些只知道服从命令、墨守成规的机器人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有些人看到别人——特别是年轻人做出成绩，总爱泼上一盆带着“乳臭未干”、“不知天高地厚”等字眼的冷水。其实，们在讽刺别人“不谦虚”的同时，正充分暴露了自己摆老资格、居功自傲的骄傲本质。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天，科学技术飞速发展，敢于表现自己的精神尤为重要。新一代年轻有为的人们，千万不要因犹豫而失去良机，以致遗恨终身。只要你有能力，不要理会别人说什么。你应当挺身而出，发挥自己的才智，施展自己的抱负，立志为社会做出不可磨灭的贡献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文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自己</w:t>
      </w:r>
    </w:p>
    <w:p>
      <w:pPr>
        <w:pStyle w:val="Normal"/>
        <w:ind w:firstLine="540"/>
        <w:rPr/>
      </w:pPr>
      <w:r>
        <w:rPr/>
        <w:t>当夏天带着它挥霍无度的欢笑进入了我的生活，逍遥的玫瑰热情地接受了蜜蜂的亲吻。而太阳受到了夏天的请柬，用红彤彤的阳光让大地为之燃烧。</w:t>
      </w:r>
    </w:p>
    <w:p>
      <w:pPr>
        <w:pStyle w:val="Normal"/>
        <w:ind w:firstLine="540"/>
        <w:rPr/>
      </w:pPr>
      <w:r>
        <w:rPr/>
        <w:t>知了躺在树阴里烦躁地冲着太阳嚷嚷，吱吱吱吱：热死了</w:t>
      </w:r>
      <w:r>
        <w:rPr/>
        <w:t>!</w:t>
      </w:r>
      <w:r>
        <w:rPr/>
        <w:t>你就不能扯片云来遮住你的大脸吗</w:t>
      </w:r>
      <w:r>
        <w:rPr/>
        <w:t>?</w:t>
      </w:r>
      <w:r>
        <w:rPr/>
        <w:t>爱表现的家伙。</w:t>
      </w:r>
    </w:p>
    <w:p>
      <w:pPr>
        <w:pStyle w:val="Normal"/>
        <w:ind w:firstLine="540"/>
        <w:rPr/>
      </w:pPr>
      <w:r>
        <w:rPr/>
        <w:t>月亮也是爱表现的女孩子。总爱向太阳借束发光的花环，在圆圆的脸上露出明亮的笑容。我也是个爱表现的孩子吗，妈妈</w:t>
      </w:r>
      <w:r>
        <w:rPr/>
        <w:t>?</w:t>
      </w:r>
    </w:p>
    <w:p>
      <w:pPr>
        <w:pStyle w:val="Normal"/>
        <w:ind w:firstLine="540"/>
        <w:rPr/>
      </w:pPr>
      <w:r>
        <w:rPr/>
        <w:t>您干嘛只是笑呢，别不说话呀，妈妈。</w:t>
      </w:r>
    </w:p>
    <w:p>
      <w:pPr>
        <w:pStyle w:val="Normal"/>
        <w:ind w:firstLine="540"/>
        <w:rPr/>
      </w:pPr>
      <w:r>
        <w:rPr/>
        <w:t>我知道，上次我，得意地搬起了家里的大箱子，高兴地向您炫耀。可是，我只是希望您重新发现我，知道我已经长大了：我只是希望您能让我帮您把沉甸甸的米袋提回家。</w:t>
      </w:r>
    </w:p>
    <w:p>
      <w:pPr>
        <w:pStyle w:val="Normal"/>
        <w:ind w:firstLine="540"/>
        <w:rPr/>
      </w:pPr>
      <w:r>
        <w:rPr/>
        <w:t>我知道，我总爱在您面前吟唱您最喜爱的曲子。我已经能为您唱安眠曲，让轻柔的音乐钻进您的梦乡了。不是吗，妈妈</w:t>
      </w:r>
      <w:r>
        <w:rPr/>
        <w:t>?</w:t>
      </w:r>
    </w:p>
    <w:p>
      <w:pPr>
        <w:pStyle w:val="Normal"/>
        <w:ind w:firstLine="540"/>
        <w:rPr/>
      </w:pPr>
      <w:r>
        <w:rPr/>
        <w:t>妈妈，风总爱炫耀自己。您看，它又使劲地鼓起了腮，把阳台上的花裙子吹得七倒八歪。</w:t>
      </w:r>
    </w:p>
    <w:p>
      <w:pPr>
        <w:pStyle w:val="Normal"/>
        <w:ind w:firstLine="540"/>
        <w:rPr/>
      </w:pPr>
      <w:r>
        <w:rPr/>
        <w:t>妈妈，闪电总爱抢在雷声的身前，在天空中绽开蓝色的花瓣。</w:t>
      </w:r>
    </w:p>
    <w:p>
      <w:pPr>
        <w:pStyle w:val="Normal"/>
        <w:ind w:firstLine="540"/>
        <w:rPr/>
      </w:pPr>
      <w:r>
        <w:rPr/>
        <w:t>妈妈，花朵从不沉睡在地心的深处，它们总是受到夏天的邀请，探出头来找太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妈妈，您别摇头呀。</w:t>
      </w:r>
    </w:p>
    <w:p>
      <w:pPr>
        <w:pStyle w:val="Normal"/>
        <w:ind w:firstLine="540"/>
        <w:rPr/>
      </w:pPr>
      <w:r>
        <w:rPr/>
        <w:t>风用它长长的头发扫拂着大地，这才有了风车，有了晾在阳台上的花裙子。</w:t>
      </w:r>
    </w:p>
    <w:p>
      <w:pPr>
        <w:pStyle w:val="Normal"/>
        <w:ind w:firstLine="540"/>
        <w:rPr/>
      </w:pPr>
      <w:r>
        <w:rPr/>
        <w:t>闪电用它长长的斩刀劈开了无边的黑夜，这才有了老是轰隆轰隆的发电机。</w:t>
      </w:r>
    </w:p>
    <w:p>
      <w:pPr>
        <w:pStyle w:val="Normal"/>
        <w:ind w:firstLine="540"/>
        <w:rPr/>
      </w:pPr>
      <w:r>
        <w:rPr/>
        <w:t>花朵在枝头上晕红着脸，述说着又一年的到来。我才会把它串成链子挂在您的胸前啊。</w:t>
      </w:r>
    </w:p>
    <w:p>
      <w:pPr>
        <w:pStyle w:val="Normal"/>
        <w:ind w:firstLine="540"/>
        <w:rPr/>
      </w:pPr>
      <w:r>
        <w:rPr/>
        <w:t>妈妈，有了表现才有了发现，为了被发现才会好好地表现。您说呢，妈妈</w:t>
      </w:r>
      <w:r>
        <w:rPr/>
        <w:t>?</w:t>
      </w:r>
    </w:p>
    <w:p>
      <w:pPr>
        <w:pStyle w:val="Normal"/>
        <w:ind w:firstLine="540"/>
        <w:rPr/>
      </w:pPr>
      <w:r>
        <w:rPr/>
        <w:t>就像我，总是在您面前卖力地表现着自己。只是希望您的发现，只是为了能帮您缝缝衣服，串串花朵。</w:t>
      </w:r>
    </w:p>
    <w:p>
      <w:pPr>
        <w:pStyle w:val="Normal"/>
        <w:ind w:firstLine="540"/>
        <w:rPr/>
      </w:pPr>
      <w:r>
        <w:rPr/>
        <w:t>妈妈，表现自己，才能帮助您，帮助别人，是吗，妈妈</w:t>
      </w:r>
      <w:r>
        <w:rPr/>
        <w:t>?</w:t>
      </w:r>
    </w:p>
    <w:p>
      <w:pPr>
        <w:pStyle w:val="Normal"/>
        <w:ind w:firstLine="540"/>
        <w:rPr/>
      </w:pPr>
      <w:r>
        <w:rPr/>
        <w:t>解析：此文有三美：其一曰形式之美。作文多为一句话一个段落，似断实连，多次呼唤</w:t>
      </w:r>
      <w:r>
        <w:rPr/>
        <w:t>"</w:t>
      </w:r>
      <w:r>
        <w:rPr/>
        <w:t>妈妈</w:t>
      </w:r>
      <w:r>
        <w:rPr/>
        <w:t>"</w:t>
      </w:r>
      <w:r>
        <w:rPr/>
        <w:t>，连用几处</w:t>
      </w:r>
      <w:r>
        <w:rPr/>
        <w:t>"</w:t>
      </w:r>
      <w:r>
        <w:rPr/>
        <w:t>我知道</w:t>
      </w:r>
      <w:r>
        <w:rPr/>
        <w:t>"</w:t>
      </w:r>
      <w:r>
        <w:rPr/>
        <w:t>，形成回环往复之美。又用风的长发拂地、闪电的长鞭扬起、花朵的含羞诉说譬喻自己的情思，颇似民歌中的比兴，很是耐人寻味。其二曰意境之美。主要体现为优美的语言，鲜明的意象。逍遥的玫瑰，热情的蜜蜂，恬静的圆月，蓝色的花瓣，轻柔的音乐，朦胧似诗，鲜明似画，字里行间荡漾着恬美的诗情。其三曰情感之美。文章主旨在与妈妈的深情倾诉中自然凸显，让我们感受到一颗充盈着爱与美的纯真心灵。</w:t>
      </w:r>
    </w:p>
    <w:p>
      <w:pPr>
        <w:pStyle w:val="Normal"/>
        <w:ind w:firstLine="540"/>
        <w:rPr/>
      </w:pPr>
      <w:r>
        <w:rPr/>
        <w:t>文贵在真，高考作文崇尚真情之笑。有了真感情，文字自然也就灵动飞扬，笔尖也就不再枯涩了。本文作者正是心思细腻的性情中人，文章中自然就贯注着真情真性了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8-08-16T09:17:00Z</dcterms:modified>
  <cp:revision>14</cp:revision>
  <dc:subject/>
  <dc:title>八年级语文下册第一单元测试题</dc:title>
</cp:coreProperties>
</file>