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江苏省盐城市中考满分作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和谐，所以快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是一首歌，因为不同音调的和谐搭配组成了一首欢快动听的歌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题记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班级篇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班长在讲台上慷慨陈词：“同学们，加油呀！还有两个星期就摸底考试了，打起精神，‘吃得苦中苦，方为人上人’，胜利一定属于我们！”于是，课堂上，大家踊跃发言，不耻下问；课后，少了大家的嘈杂声，却多了一些研讨声。我们本着“为班争光”“班级荣誉属于大家”而奋发图强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终于，我们的教室里又多了一面闪光的锦旗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操场篇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年一度的春季运动会已经到了。瞧，那个如脱缰的野马在草原上奔驰的，正式我班的长跑健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凭着他的恒心和耐力，一步步地向终点逼近。我们的啦拉队也不甘示弱，“加油呀！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油！你是最棒的！”那声音波涛澎湃，一浪高于一浪。“</w:t>
      </w:r>
      <w:r>
        <w:rPr>
          <w:rFonts w:cs="宋体;SimSun" w:ascii="宋体;SimSun" w:hAnsi="宋体;SimSun"/>
        </w:rPr>
        <w:t>Oh,</w:t>
      </w:r>
      <w:r>
        <w:rPr>
          <w:rFonts w:ascii="宋体;SimSun" w:hAnsi="宋体;SimSun" w:cs="宋体;SimSun"/>
        </w:rPr>
        <w:t>我们赢了！！”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终于第一个冲到了终点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于是，我们的教室里又多了一张醒目的“最佳集体奖”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宿舍篇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听说了没，又要评比‘文明宿舍’了。”小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兴奋地说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是吗，舍长，那我们得努力了，争取‘三连冠’呀！”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是吗，舍长，我们要发扬光荣传统，再接再厉呀！”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是吗，舍长，我们要敢于创新，再攀新高！”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一如既往，按时作息；我们脚踏实地，开动脑筋；我们前呼后应，携手同行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评比结果终于揭晓了，一切如愿以偿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就这样，我们付出努力，我们收获果实，我们共同进步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就这样，我们和谐相处，我们快乐无限。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月，是充满活力的，是洋溢朝气的。今年的六月，同样活力，同样朝气，同样青春！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后记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名师点评】 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之妙，一在幽默的语言风格。“班级篇”、“操场篇”、“宿舍篇”几个词语便显现出文章轻松，完全是学生生活的真实写照，符合学生的思维特点，并使人感到十分亲切。语言和动作描写用笔虽少，但是却能够抓住人物的特点，写得十分传神。在这样的描写中可以让读者体会到细节描写的力量。二、小作者立意很巧，紧跟时代脉搏。文章末尾点明题旨，和谐相处，快乐无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/>
        <w:t>2008</w:t>
      </w:r>
      <w:r>
        <w:rPr/>
        <w:t>年湖南省长沙市中考满分作文</w:t>
      </w:r>
    </w:p>
    <w:p>
      <w:pPr>
        <w:pStyle w:val="Normal"/>
        <w:ind w:firstLine="420"/>
        <w:rPr/>
      </w:pPr>
      <w:r>
        <w:rPr/>
        <w:t>爱的传递</w:t>
      </w:r>
      <w:r>
        <w:rPr/>
        <w:t>(</w:t>
      </w:r>
      <w:r>
        <w:rPr/>
        <w:t>播音稿</w:t>
      </w:r>
      <w:r>
        <w:rPr/>
        <w:t xml:space="preserve">)  </w:t>
      </w:r>
      <w:r>
        <w:rPr/>
        <w:t>　　</w:t>
      </w:r>
    </w:p>
    <w:p>
      <w:pPr>
        <w:pStyle w:val="Normal"/>
        <w:ind w:firstLine="420"/>
        <w:rPr/>
      </w:pPr>
      <w:r>
        <w:rPr/>
        <w:t>　　播音时间：　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点</w:t>
      </w:r>
      <w:r>
        <w:rPr/>
        <w:t>10</w:t>
      </w:r>
      <w:r>
        <w:rPr/>
        <w:t>分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播音主持：快乐天使晓文、爱心天使静静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播音稿件：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晓文：各位听众，中午好！我和静静又与大家相聚在“爱心传递时间”，今天的故事不多，但我们相信，足以够感动大家。让我们从《爱的奉献》中引出今天的精彩故事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</w:t>
      </w:r>
      <w:r>
        <w:rPr/>
        <w:t>(</w:t>
      </w:r>
      <w:r>
        <w:rPr/>
        <w:t>播放苏芮演唱的《爱的奉献》：长路奉献给远方，玫瑰奉献给爱情，我拿什么奉献给你，我的爱人；白云奉献给草场，江河奉献给海洋，我拿什么奉献给你我的朋友；我拿什么奉献给你……白鸽奉献给蓝天，星光奉献给长夜，我拿什么奉献给你，我的小孩；雨季奉献给大地，岁月奉献给季节，我拿什么奉献给你，我的爹娘……</w:t>
      </w:r>
      <w:r>
        <w:rPr/>
        <w:t xml:space="preserve">)  </w:t>
      </w:r>
      <w:r>
        <w:rPr/>
        <w:t>　　</w:t>
      </w:r>
    </w:p>
    <w:p>
      <w:pPr>
        <w:pStyle w:val="Normal"/>
        <w:ind w:firstLine="420"/>
        <w:rPr/>
      </w:pPr>
      <w:r>
        <w:rPr/>
        <w:t>　　静静：动听的音乐，真挚的情感，也许早已牵动了同学们的思绪。当我们听到这首经典歌曲的时候，同学们是否想到了，我拿什么奉献给祖国、奉献给学校、奉献给老师、奉献给同学呢？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晓文：相信大家都不会忘记一篇题为《美丽的风景》的文章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静静：是的，我还背得其中的一些句子：“只有你装饰了别人的风景，别人才会装饰你的梦；你若想要别人装饰你的梦，你就要学会装饰别人的风景。”文章的作者便是学校作文大赛一等奖获得者“楠楠”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晓文：谁会想到，就是这样一个聪明而富有诗意的女孩，却让疾病逼到了生命的尽头。走近她的生活，我们才发现，这个孤单的女孩，竟然与祖母相依生活了十年。这十年里，她不仅是学生，还是家长，她竟然用自己柔弱的身躯支持起了一个家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静静：令人欣慰的是，当“楠楠”遭遇困境的时候，全校</w:t>
      </w:r>
      <w:r>
        <w:rPr/>
        <w:t>3200</w:t>
      </w:r>
      <w:r>
        <w:rPr/>
        <w:t>多名师生伸出了爱心之手。短短三天时间，我们“爱心传递”栏目组就为“楠楠”募集到了一万二千多元的医疗费用。下面，是我们栏目组记者录制的现场采访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</w:t>
      </w:r>
      <w:r>
        <w:rPr/>
        <w:t>(</w:t>
      </w:r>
      <w:r>
        <w:rPr/>
        <w:t>播放“爱心小记者“的现场采访录音，三分钟</w:t>
      </w:r>
      <w:r>
        <w:rPr/>
        <w:t xml:space="preserve">)  </w:t>
      </w:r>
      <w:r>
        <w:rPr/>
        <w:t>　　</w:t>
      </w:r>
    </w:p>
    <w:p>
      <w:pPr>
        <w:pStyle w:val="Normal"/>
        <w:ind w:firstLine="420"/>
        <w:rPr/>
      </w:pPr>
      <w:r>
        <w:rPr/>
        <w:t>　　晓文：</w:t>
      </w:r>
      <w:r>
        <w:rPr>
          <w:rFonts w:eastAsia="Times New Roman"/>
        </w:rPr>
        <w:t xml:space="preserve"> </w:t>
      </w:r>
      <w:r>
        <w:rPr/>
        <w:t>爱心，是世界上最美丽的飘带。这条飞扬在校园里的爱心飘带，传递着一份份宝贵的情感，它让疲惫的生命充满活力，让脆弱的生命得以安全，让濒临死亡的生命获得了重生。爱是个创造奇迹的字眼，让我们拥有整个世界，让我们的生命得到升华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静静：为了感谢全体师对“爱心行动”的积极支持，我们栏目组受“楠楠”的委托，献给各位一首歌，希望这歌声能够带去我们的感谢与祝福！也希望我们的“爱心传递”活动走进更多的同学的心中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　　</w:t>
      </w:r>
      <w:r>
        <w:rPr/>
        <w:t>(</w:t>
      </w:r>
      <w:r>
        <w:rPr/>
        <w:t>播放韦唯演唱的《爱的奉献》：这是心的呼唤，这是爱的奉献；这是人间的春风，这是生命的源泉；在没有心的沙漠，在没有爱的荒原；死神也望而却步，幸福之花处处开遍；啊</w:t>
      </w:r>
      <w:r>
        <w:rPr/>
        <w:t>---</w:t>
      </w:r>
      <w:r>
        <w:rPr/>
        <w:t>只要人人都献出一点爱</w:t>
      </w:r>
      <w:r>
        <w:rPr/>
        <w:t>,</w:t>
      </w:r>
      <w:r>
        <w:rPr/>
        <w:t>世界将变成美好的人间……</w:t>
      </w:r>
      <w:r>
        <w:rPr/>
        <w:t xml:space="preserve">)  </w:t>
      </w:r>
      <w:r>
        <w:rPr/>
        <w:t>　　</w:t>
      </w:r>
    </w:p>
    <w:p>
      <w:pPr>
        <w:pStyle w:val="Normal"/>
        <w:ind w:firstLine="420"/>
        <w:rPr/>
      </w:pPr>
      <w:r>
        <w:rPr/>
        <w:t>　　</w:t>
      </w:r>
      <w:r>
        <w:rPr/>
        <w:t>[</w:t>
      </w:r>
      <w:r>
        <w:rPr/>
        <w:t>名师点评</w:t>
      </w:r>
      <w:r>
        <w:rPr/>
        <w:t>]</w:t>
      </w:r>
      <w:r>
        <w:rPr/>
        <w:t>读这篇佳作，不可忽视两点。一是准确而新颖的形式。作者也许是一名小记者，也许就是一名播音员，不管考生身份如何，写作时能够扬长避短就是“聪明之举”。从形式上看，文章体例完整，有播音时间、有主持人姓名、有播音稿及操作程序，这是文章成功的基础；从内容上看，作者显然是花费了一番心思的，开始与收束均引用歌词，照搬的歌词看似有拼凑之嫌，实则紧扣主题，匠心独运。二是情感真挚而动人。人物介绍的文字不多，事情的原委交代得很清楚，“爱心传递”栏目组的深情呼唤，全校师生的无私帮助，仿佛让人看到了校园里飞翔着的传递爱心的飘带，美丽而动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06:00Z</dcterms:created>
  <dc:creator>fkl</dc:creator>
  <dc:description/>
  <dc:language>en-US</dc:language>
  <cp:lastModifiedBy>USER</cp:lastModifiedBy>
  <dcterms:modified xsi:type="dcterms:W3CDTF">2008-08-14T13:06:00Z</dcterms:modified>
  <cp:revision>2</cp:revision>
  <dc:subject/>
  <dc:title>fkl</dc:title>
</cp:coreProperties>
</file>