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008</w:t>
      </w:r>
      <w:r>
        <w:rPr>
          <w:rFonts w:ascii="宋体;SimSun" w:hAnsi="宋体;SimSun" w:cs="宋体;SimSun"/>
          <w:b/>
          <w:color w:val="0000FF"/>
          <w:szCs w:val="21"/>
        </w:rPr>
        <w:t>年高考语文作文全面辅导讲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说在前面的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万学子奔赴考场，为理想和胜利而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硝烟散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尘埃落定。虽言：“去留无意，看庭前花开花落；宠辱不惊，观天边云卷云舒！”但到底是几家欢乐几家愁，谁主沉浮，尽收眼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年谈审题，年年有离题，这说明我们许多学生的审题能力并没有真正形成。道理我们都懂，审题是决定作文成败的关键，审题不正确，整个作文就失败了。“一夫当关，万夫莫开”。在作文考试中，第一关就是作文的审题。审题不准或不全以至完全失误，势必悖旨走笔，劳而少功甚至劳而无功。应刻意在此重要环节上下功夫。对所给题目或所供材料的深入理解，对具体要求细心推敲。在材料中找出控制骏马奔驰的缰绳——体现主旨的关键事件、对象、语句。这样我们就可以把命题的意图吃准，在一定的高度上审视材料，在写作的时候才不会顾此失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高考作文题一览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考作文命题沿着“标题作文—材料作文—话题作文”的发展轨迹逐步演变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高考作文命题又有了悄然的变化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化一，多角度材料作文重新登场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化二，作文命题呈多样化趋势。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（话题作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多角度材料作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标题作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、命题作文</w:t>
      </w:r>
      <w:r>
        <w:rPr>
          <w:rFonts w:cs="宋体;SimSun" w:ascii="宋体;SimSun" w:hAnsi="宋体;SimSun"/>
          <w:color w:val="FF0000"/>
          <w:szCs w:val="21"/>
        </w:rPr>
        <w:t>10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安徽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提篮春光看妈妈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】①立意白定。②文体自选。③书写规范，正确使用标点符号。④不得抄袭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3">
        <w:r>
          <w:rPr>
            <w:rStyle w:val="InternetLink"/>
            <w:rFonts w:ascii="宋体;SimSun" w:hAnsi="宋体;SimSun" w:cs="宋体;SimSun"/>
            <w:bCs/>
            <w:szCs w:val="21"/>
          </w:rPr>
          <w:t>山东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时间不会使记忆风化”为话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拟题目。②自定立意。③自选文体，且文体特征鲜明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4">
        <w:r>
          <w:rPr>
            <w:rStyle w:val="InternetLink"/>
            <w:rFonts w:ascii="宋体;SimSun" w:hAnsi="宋体;SimSun" w:cs="宋体;SimSun"/>
            <w:bCs/>
            <w:szCs w:val="21"/>
          </w:rPr>
          <w:t>四川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一步与一生”为题，写一篇文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自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hyperlink r:id="rId5">
        <w:r>
          <w:rPr>
            <w:rStyle w:val="InternetLink"/>
            <w:rFonts w:ascii="宋体;SimSun" w:hAnsi="宋体;SimSun" w:cs="宋体;SimSun"/>
            <w:bCs/>
            <w:szCs w:val="21"/>
          </w:rPr>
          <w:t>上海卷</w:t>
        </w:r>
      </w:hyperlink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必须跨过这道坎”为题，写一篇文章。</w:t>
      </w:r>
      <w:r>
        <w:rPr>
          <w:rFonts w:cs="宋体;SimSun" w:ascii="宋体;SimSun" w:hAnsi="宋体;SimSun"/>
          <w:szCs w:val="21"/>
        </w:rPr>
        <w:t>( 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要写成诗歌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得透露个人相关信息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hyperlink r:id="rId6">
        <w:r>
          <w:rPr>
            <w:rStyle w:val="InternetLink"/>
            <w:rFonts w:ascii="宋体;SimSun" w:hAnsi="宋体;SimSun" w:cs="宋体;SimSun"/>
            <w:bCs/>
            <w:szCs w:val="21"/>
          </w:rPr>
          <w:t>天津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有句话常挂嘴边”为题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。②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hyperlink r:id="rId7">
        <w:r>
          <w:rPr>
            <w:rStyle w:val="InternetLink"/>
            <w:rFonts w:ascii="宋体;SimSun" w:hAnsi="宋体;SimSun" w:cs="宋体;SimSun"/>
            <w:bCs/>
            <w:szCs w:val="21"/>
          </w:rPr>
          <w:t>湖南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联系自己的生活与感受，以“诗意地生活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或记叙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意题目中的“地”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得抄袭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hyperlink r:id="rId8">
        <w:r>
          <w:rPr>
            <w:rStyle w:val="InternetLink"/>
            <w:rFonts w:ascii="宋体;SimSun" w:hAnsi="宋体;SimSun" w:cs="宋体;SimSun"/>
            <w:bCs/>
            <w:szCs w:val="21"/>
          </w:rPr>
          <w:t>福建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目：季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除诗歌外，文体不限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hyperlink r:id="rId9">
        <w:r>
          <w:rPr>
            <w:rStyle w:val="InternetLink"/>
            <w:rFonts w:ascii="宋体;SimSun" w:hAnsi="宋体;SimSun" w:cs="宋体;SimSun"/>
            <w:bCs/>
            <w:szCs w:val="21"/>
          </w:rPr>
          <w:t>江苏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则材料，根据要求作文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人头顶一方天。每个人的生活都与天空相连，每个人的心中都有一片天空。明净的天空，辽阔的天空，深邃的天空，引人遐思，令人神往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怀想天空”为题写一篇不少于</w:t>
      </w:r>
      <w:r>
        <w:rPr>
          <w:rFonts w:cs="宋体;SimSun" w:ascii="宋体;SimSun" w:hAnsi="宋体;SimSun"/>
          <w:szCs w:val="21"/>
        </w:rPr>
        <w:t xml:space="preserve">800 </w:t>
      </w:r>
      <w:r>
        <w:rPr>
          <w:rFonts w:ascii="宋体;SimSun" w:hAnsi="宋体;SimSun" w:cs="宋体;SimSun"/>
          <w:szCs w:val="21"/>
        </w:rPr>
        <w:t>字的文章，立意自定，除诗歌外，文体不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hyperlink r:id="rId10">
        <w:r>
          <w:rPr>
            <w:rStyle w:val="InternetLink"/>
            <w:rFonts w:ascii="宋体;SimSun" w:hAnsi="宋体;SimSun" w:cs="宋体;SimSun"/>
            <w:bCs/>
            <w:szCs w:val="21"/>
          </w:rPr>
          <w:t>辽宁卷</w:t>
        </w:r>
      </w:hyperlink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样一段由成功人士代言的广告语：“人生如登山，往上走，即使一小步，也有新高度——我能！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联系你的感受和人士，以“我能”为题，写一篇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的文章。（除诗歌外，文体不限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hyperlink r:id="rId11">
        <w:r>
          <w:rPr>
            <w:rStyle w:val="InternetLink"/>
            <w:rFonts w:ascii="宋体;SimSun" w:hAnsi="宋体;SimSun" w:cs="宋体;SimSun"/>
            <w:bCs/>
            <w:szCs w:val="21"/>
          </w:rPr>
          <w:t>江西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，我们都和语文打交道，无论课内还是课外。在你记忆的深处，或许留有语文学习的难忘印象，或许有过关于语文的诸多感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下列题目中任选一题作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文，心中的一泓清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文，想说爱你不容易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得另拟题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透露个人的相关信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立意自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体自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得抄袭或套作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、材料作文</w:t>
      </w:r>
      <w:r>
        <w:rPr>
          <w:rFonts w:cs="宋体;SimSun" w:ascii="宋体;SimSun" w:hAnsi="宋体;SimSun"/>
          <w:color w:val="FF0000"/>
          <w:szCs w:val="21"/>
        </w:rPr>
        <w:t>5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12">
        <w:r>
          <w:rPr>
            <w:rStyle w:val="InternetLink"/>
            <w:rFonts w:ascii="宋体;SimSun" w:hAnsi="宋体;SimSun" w:cs="宋体;SimSun"/>
            <w:bCs/>
            <w:szCs w:val="21"/>
          </w:rPr>
          <w:t>全国卷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1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图画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8435" cy="2951480"/>
            <wp:effectExtent l="0" t="0" r="0" b="0"/>
            <wp:docPr id="1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择一个角度构思作文，自主确定立意，确定文体，确定标题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要脱离材料内容及含意的范围作文，不要套作，不得抄袭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14">
        <w:r>
          <w:rPr>
            <w:rStyle w:val="InternetLink"/>
            <w:rFonts w:ascii="宋体;SimSun" w:hAnsi="宋体;SimSun" w:cs="宋体;SimSun"/>
            <w:bCs/>
            <w:szCs w:val="21"/>
          </w:rPr>
          <w:t>全国卷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2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写一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歌手丛飞节衣缩食，捐赠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万，资助了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 xml:space="preserve">名贫困学生。当他自己病危住进医院经济困难时，几位受助完成学业就在本地工作的年轻人，竟然没有一个来看望他。这件是被媒体披露后，有一个受助者居然还埋怨说，这让他很没面子。丛飞说，不要责怪他们，我已经不再需要医疗了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农大的学生小李和同学们将买废品的钱捐给了一所希望小学。不久，小李被查出得了白血病，这所希望小学的师生给小李捐款，一个四年级的女生捐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元，问她为什么把春节压岁钱全部捐出来，她说：“只要做到小李姐姐说的那句话就满足了。”问她那是一句什么话，她说：“记住别人对自己的帮助，学会帮助别人。” 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择一个角度构思作文，自主确定立意，确定文体，确定标题；不脱离材料内容和及含意的范围作文，不要套作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15">
        <w:r>
          <w:rPr>
            <w:rStyle w:val="InternetLink"/>
            <w:rFonts w:ascii="宋体;SimSun" w:hAnsi="宋体;SimSun" w:cs="宋体;SimSun"/>
            <w:bCs/>
            <w:szCs w:val="21"/>
          </w:rPr>
          <w:t>海南宁夏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化学博士别涅迪克做实验时，有一个烧瓶掉在地上裂而不碎。他很好奇又一时找不到答案，就将烧瓶贴上标签，注明问题，保存起来。一天，他偶然看见报道说，有两辆客车相撞，司机和乘客都被挡风玻璃碎片划伤了。他立刻联想到那个烧瓶，经过化验，发现烧瓶曾经盛过硝酸纤维素已经溶液，这种溶液蒸发后留下一层无色透明的薄膜，牢牢地黏附在瓶壁上起到了保护作用。“如果将这种溶液用到汽车玻璃上，车里的人不是更安全吗？“因为这个意外的发现，别涅迪克博士获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法国科学界突出贡献奖。对此，有人评论说，创造需要机遇，更需要执著地追求。也有人评论说，创造并不像我们相像的那么困难，那么崎岖，那么遥远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选择一个角度构思作文，自主确定立意，确定文体，确定标题；不要脱离材料内容及含意的范围作文，不要套作，不得抄袭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hyperlink r:id="rId16">
        <w:r>
          <w:rPr>
            <w:rStyle w:val="InternetLink"/>
            <w:rFonts w:ascii="宋体;SimSun" w:hAnsi="宋体;SimSun" w:cs="宋体;SimSun"/>
            <w:bCs/>
            <w:szCs w:val="21"/>
          </w:rPr>
          <w:t>北京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细雨湿衣看不见，闲花落地听无声”是唐诗中的名句。有人说，这是歌咏春天的美好品格；有人说，这是暗指一种恬淡的做人境界；有人说，这是叹息“细雨”、“闲花”不为人知的寂寞处境；有人说，“看不见”、“听无声”并不等于无所作为；还有人说，这里的情趣已不适合当今的世界……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自己读这两句诗的体会，展开联想，写一篇文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自拟题目，自定角度。②除诗歌外，文体不限。③全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hyperlink r:id="rId17">
        <w:r>
          <w:rPr>
            <w:rStyle w:val="InternetLink"/>
            <w:rFonts w:ascii="宋体;SimSun" w:hAnsi="宋体;SimSun" w:cs="宋体;SimSun"/>
            <w:bCs/>
            <w:szCs w:val="21"/>
          </w:rPr>
          <w:t>湖北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语是一个人最初学会的一种语言。人人都有自己的母语。母语是民族文化的载体，是民族的生存发展之根。在当今世界多元文化竞争与交汇的时代，母语越来越受到普遍关注。我们交流思想感情，欣赏文学作品，掌握科学文化知识等，都离不开母语。可以说，我们每天都在感受母语，学习母语，运用母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你对以上材料的理解和体会，自选角度，写一篇作文。要求：自定立意，自选文体，自拟题目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三）、话题作文</w:t>
      </w:r>
      <w:r>
        <w:rPr>
          <w:rFonts w:cs="宋体;SimSun" w:ascii="宋体;SimSun" w:hAnsi="宋体;SimSun"/>
          <w:color w:val="FF0000"/>
          <w:szCs w:val="21"/>
        </w:rPr>
        <w:t>3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18">
        <w:r>
          <w:rPr>
            <w:rStyle w:val="InternetLink"/>
            <w:rFonts w:ascii="宋体;SimSun" w:hAnsi="宋体;SimSun" w:cs="宋体;SimSun"/>
            <w:bCs/>
            <w:szCs w:val="21"/>
          </w:rPr>
          <w:t>广东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物在传递中绵延不已，人类在传递中生生不息。技艺、经验可以传递，思想、感情可以传递……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传递”为话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标题自拟，文体自选（诗歌除外），所写内容必须在话题范围之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19">
        <w:r>
          <w:rPr>
            <w:rStyle w:val="InternetLink"/>
            <w:rFonts w:ascii="宋体;SimSun" w:hAnsi="宋体;SimSun" w:cs="宋体;SimSun"/>
            <w:bCs/>
            <w:szCs w:val="21"/>
          </w:rPr>
          <w:t>重庆卷</w:t>
        </w:r>
      </w:hyperlink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是我国恢复高考制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周年。尽管社会上对高考众说纷纭，但不能否认的是，有许多人通过高考改变了自己的命运。亲爱的同学，也许你高中三年的学习、生活都围绕着高考，有许多经历和见闻要记录，有许多感悟和认识要诉说……请以“酸甜苦辣说高考”为话题，写一篇文章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内容必须在话题范围之内；②题目自拟；③立意自定；④除诗歌外，文体不限；⑤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；⑥不得抄袭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20">
        <w:r>
          <w:rPr>
            <w:rStyle w:val="InternetLink"/>
            <w:rFonts w:ascii="宋体;SimSun" w:hAnsi="宋体;SimSun" w:cs="宋体;SimSun"/>
            <w:bCs/>
            <w:szCs w:val="21"/>
          </w:rPr>
          <w:t>浙江卷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记得你的童年吗？随着年龄的增长和思想的成熟，那些美丽的梦想、单纯的快乐似乎在一步步离我们远去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苍茫的丛林间，玛雅文化湮没了；丝绸古道上，高昌古国消逝了。人类在消逝中进步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行走在消逝中，既有“流水落花春去也”的怅惘，也有“谁道人生无再少”的旷达……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了上面这段文字，你有何感想？请以“行走在消逝中”为话题写一篇作文，可讲述你自己或身边的故事，抒发你的真情实感，也可以阐明你的思想观点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所写内容必须在话题范围之内。②立意自定，角度自选，题目自拟。③除诗歌外，文体不限。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字。⑤不得抄袭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启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命题、材料作文双雄并立，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命题作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全国高考作文命题的一大亮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意呈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想与现实相结合是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作文命题的突出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也是自高考恢复以来作文命题逐步走向成熟的一个标志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在考查学生的内心精神世界、思想面貌和理想道德情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在语文教学的人文意识考察是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高考作文命题的一大亮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注作文命题的类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作文、话题作文和材料作文（尤其是多角度材料作文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角度材料作文的确值得关注，但它是热点，但不是作文备考类型的全部，所以也要关注其他类型，明确每类作文的写作方法（在此不作展开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实例分析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作文备考方向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准确切入题意</w:t>
      </w:r>
      <w:r>
        <w:rPr>
          <w:rFonts w:cs="宋体;SimSun" w:ascii="宋体;SimSun" w:hAnsi="宋体;SimSun"/>
          <w:color w:val="FF0000"/>
          <w:szCs w:val="21"/>
        </w:rPr>
        <w:t>----</w:t>
      </w:r>
      <w:r>
        <w:rPr>
          <w:rFonts w:ascii="宋体;SimSun" w:hAnsi="宋体;SimSun" w:cs="宋体;SimSun"/>
          <w:color w:val="FF0000"/>
          <w:szCs w:val="21"/>
        </w:rPr>
        <w:t>保底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力争内容充实</w:t>
      </w:r>
      <w:r>
        <w:rPr>
          <w:rFonts w:cs="宋体;SimSun" w:ascii="宋体;SimSun" w:hAnsi="宋体;SimSun"/>
          <w:color w:val="FF0000"/>
          <w:szCs w:val="21"/>
        </w:rPr>
        <w:t>----</w:t>
      </w:r>
      <w:r>
        <w:rPr>
          <w:rFonts w:ascii="宋体;SimSun" w:hAnsi="宋体;SimSun" w:cs="宋体;SimSun"/>
          <w:color w:val="FF0000"/>
          <w:szCs w:val="21"/>
        </w:rPr>
        <w:t>升格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符合文体特征（语言表达和段落结构）</w:t>
      </w:r>
      <w:r>
        <w:rPr>
          <w:rFonts w:cs="宋体;SimSun" w:ascii="宋体;SimSun" w:hAnsi="宋体;SimSun"/>
          <w:color w:val="FF0000"/>
          <w:szCs w:val="21"/>
        </w:rPr>
        <w:t>----</w:t>
      </w:r>
      <w:r>
        <w:rPr>
          <w:rFonts w:ascii="宋体;SimSun" w:hAnsi="宋体;SimSun" w:cs="宋体;SimSun"/>
          <w:color w:val="FF0000"/>
          <w:szCs w:val="21"/>
        </w:rPr>
        <w:t>亮点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注重卷面书写</w:t>
      </w:r>
      <w:r>
        <w:rPr>
          <w:rFonts w:cs="宋体;SimSun" w:ascii="宋体;SimSun" w:hAnsi="宋体;SimSun"/>
          <w:color w:val="FF0000"/>
          <w:szCs w:val="21"/>
        </w:rPr>
        <w:t>----</w:t>
      </w:r>
      <w:r>
        <w:rPr>
          <w:rFonts w:ascii="宋体;SimSun" w:hAnsi="宋体;SimSun" w:cs="宋体;SimSun"/>
          <w:color w:val="FF0000"/>
          <w:szCs w:val="21"/>
        </w:rPr>
        <w:t>印象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命题作文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2007</w:t>
      </w:r>
      <w:r>
        <w:rPr>
          <w:rFonts w:ascii="宋体;SimSun" w:hAnsi="宋体;SimSun" w:cs="宋体;SimSun"/>
          <w:color w:val="0000FF"/>
          <w:szCs w:val="21"/>
        </w:rPr>
        <w:t>年高考作文安徽卷作文题及评析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FF0000"/>
          <w:szCs w:val="21"/>
        </w:rPr>
        <w:t>作文试题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以“提篮春光看妈妈”为题，写一篇不少于</w:t>
      </w:r>
      <w:r>
        <w:rPr>
          <w:rFonts w:cs="宋体;SimSun" w:ascii="宋体;SimSun" w:hAnsi="宋体;SimSun"/>
          <w:color w:val="FF0000"/>
          <w:szCs w:val="21"/>
        </w:rPr>
        <w:t>800</w:t>
      </w:r>
      <w:r>
        <w:rPr>
          <w:rFonts w:ascii="宋体;SimSun" w:hAnsi="宋体;SimSun" w:cs="宋体;SimSun"/>
          <w:color w:val="FF0000"/>
          <w:szCs w:val="21"/>
        </w:rPr>
        <w:t>字的文章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［注意］①立意自定。②文体自选。③书写规范，正确使用标点符号。④不得抄袭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试题评析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提篮春光看妈妈”这一题目包含着三点人文思想。首先是“学会感恩”。“学会感恩”能够过滤浮躁的心态，消解日常的抱怨，融化心灵的壁垒。培养对万物的热爱，能够使我们以挺拔的生命姿态体味生活的乐趣和生命的意义。其次是“向谁感恩”。感恩妈妈生命的赐予，感恩良师点滴的教诲，感恩自然山水的灵动，感恩祖国母亲的伟大。第三是“我拿什么感恩”。“一篮春光”，这春光可以是满园的春色，可以是优异的成绩，可以是顽强的拼搏……譬如，提篮春光看妈妈，我愿在这篮子里放上一束淡香的康乃馨和母亲爱吃的巧克力，让她感到每一天都像过母亲节；提篮春光看妈妈，我愿在这篮子里装满花瓣、春泥、桃花和杏花酒，让祖国妈妈永远青山绿水，春意盎然。今年，安徽作文题目有返璞归真的韵味，这似乎是在告别“什么都可以往里装的”作文时代，向“文字之美和思想之源”的高度迈进。  现在我们对“提篮春光看妈妈”这一短语作一些语义分析。“提篮春光看妈妈”重在“提”什么样的“春光”，但是又不偏废“看妈妈”这一目的。“一篮春光”实指春天的美好事物，虚指骄人的成绩、丰硕的成果、美好的情感等等。“看妈妈”的“妈妈”实指赐予生命的妈妈、谆谆教诲的良师、临危济困的路人，虚指山水灵动的自然、亲情弥漫的故乡、欣欣向荣的祖国。而题目中的“看”有“回报、感恩、反哺、报效”之意。另外“提篮春光看妈妈”的主语没有明确给出，可以说是虚位以待，“看妈妈”的主语可以是“我”，可以是“他”，也可以是“她”。总之，这个作文题目给人巨大的想象空间，但又不乏生活的韵味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有许多考生却在审题时出了偏差，写出的作文可以说是离题万里。有写不谈回报的“母爱”的，有写不求感恩的“妈妈”的。至于“提篮春光”更是有多种理解，可谓别开生面，有的理解为“妈妈提着篮子在明媚的春光下”，有的理解为“提篮春这个人只去看妈妈”，把“提篮春”看作一个人的名字，把“光”理解为“只”的意思。这些问题充分暴露了我们语文教学不容乐观的现状，值得我们每个教育工作者深深地反思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2007</w:t>
      </w:r>
      <w:r>
        <w:rPr>
          <w:rFonts w:ascii="宋体;SimSun" w:hAnsi="宋体;SimSun" w:cs="宋体;SimSun"/>
          <w:color w:val="0000FF"/>
          <w:szCs w:val="21"/>
        </w:rPr>
        <w:t>年高考作文上海卷作文题及评析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FF0000"/>
          <w:szCs w:val="21"/>
        </w:rPr>
        <w:t>　作文试题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以“必须跨过这道坎”为题，写一篇文章。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要求：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不少于</w:t>
      </w:r>
      <w:r>
        <w:rPr>
          <w:rFonts w:cs="宋体;SimSun" w:ascii="宋体;SimSun" w:hAnsi="宋体;SimSun"/>
          <w:color w:val="FF0000"/>
          <w:szCs w:val="21"/>
        </w:rPr>
        <w:t>800</w:t>
      </w:r>
      <w:r>
        <w:rPr>
          <w:rFonts w:ascii="宋体;SimSun" w:hAnsi="宋体;SimSun" w:cs="宋体;SimSun"/>
          <w:color w:val="FF0000"/>
          <w:szCs w:val="21"/>
        </w:rPr>
        <w:t>字。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不要写成诗歌。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不得透露个人相关信息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试题评析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必须跨过这道坎”，从短语形式和内容来看都充满了人性的关爱。形式上是一个动补短语式的命题作文，体现出一定的祈使指令；内容上，“跨”这一行动之前加上了一个起强调意味的副词“必须”二字，和“过”这个时态助词正好构成了行为动作和结果二者之间的“坚决性”与“必然性”。所以，在选材、立意时一定要认真审题，并注意读懂题目中的几点要义：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“坎”的内涵理解与诠释。“坎”的本义指田野中自然形成的或人工修筑的像台阶形状的东西；或者指低洼的地方；坑。如果在口头语言上带上了“儿化音”——“坎儿”，那么，它也可以指抽象事物，如指最紧要的地方或时机；或事情正处在坎儿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关键的地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因此，文题中的“坎”是一个比喻。它既可以比喻一个人成长过程中遭遇的艰难、挫折，也可以喻指一个家庭、社会乃至一个国家发展、前进过程中遇到的障碍、困难、矛盾和不足等。所以，考生既可以小处入手，也可以大处着眼，从世界、国家、民族角度议这道坎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“必须”内涵的理解与诠释。“必须”有两层意义：其一，表示事理上和情理上的必要，一定要的意思。其二，加强了命令语气，“不得不”的意思。例如，当我们学习中遇到知识难点就必须弄懂，套用一个电影名字“一个也不能少”；再如，当我们的个人家庭遇到突发事件，或个人命途多舛时，就不能消极，一定要振作精神，积极对待，等等。这些都属于“必须”跨过的写作范围。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探究为什么一定要跨过坎呢？先来理解“跨”。跨表示越过这道坎的行为举动，或战胜一切的物质和精神的内趋力。其中包含了超越一定数量、时间、地区等的界限。例如，①从数量上讲，坎就像刘翔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跨栏一样，一定是有难度的障碍，而且是很多的。有人说过，人活着就是跨越一个一个坎的过程。这说明跨是艰难的，需要付出努力。②从时间上讲，跨有紧迫性。就拿高考来说，人生能有几回搏？时光不会倒流，青春的韶光也不会常在。因此，必须“跨”过。③从“坎”的区域界限来说，它包含了一定的哲学道理。从跨过黑夜到黎明；跨过关内到关外；跨过历史到现实；跨过死亡到生存，等等，都说明了对待“跨”，要有哲理思辨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最后再强调一点，就是构思行文时一定得确定好该文题的表述对象。因为题目“必须跨过这道坎”是个无主句。主语的缺位，正好为我们提供了较广阔的写作空间。从写作人称的角度，可以用第一人称，也可以用第三人称和第二人称的写法。从写作的文体来看，可以写记叙文，也可以写议论文等。因此，考生一定要注意选择多种表达方式，做到有事可叙、有景可写，有理可说、有情可抒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2007</w:t>
      </w:r>
      <w:r>
        <w:rPr>
          <w:rFonts w:ascii="宋体;SimSun" w:hAnsi="宋体;SimSun" w:cs="宋体;SimSun"/>
          <w:color w:val="0000FF"/>
          <w:szCs w:val="21"/>
        </w:rPr>
        <w:t>年高考作文山东卷作文题及评析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ascii="宋体;SimSun" w:hAnsi="宋体;SimSun" w:cs="宋体;SimSun"/>
          <w:color w:val="FF0000"/>
          <w:szCs w:val="21"/>
        </w:rPr>
        <w:t>作文试题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请以“时间不会使记忆风化”为话题，写一篇不少于</w:t>
      </w:r>
      <w:r>
        <w:rPr>
          <w:rFonts w:cs="宋体;SimSun" w:ascii="宋体;SimSun" w:hAnsi="宋体;SimSun"/>
          <w:color w:val="FF0000"/>
          <w:szCs w:val="21"/>
        </w:rPr>
        <w:t>800</w:t>
      </w:r>
      <w:r>
        <w:rPr>
          <w:rFonts w:ascii="宋体;SimSun" w:hAnsi="宋体;SimSun" w:cs="宋体;SimSun"/>
          <w:color w:val="FF0000"/>
          <w:szCs w:val="21"/>
        </w:rPr>
        <w:t>字的文章。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要求：①自拟题目。②自定立意。③自选文体，且文体特征鲜明</w:t>
      </w:r>
      <w:r>
        <w:rPr>
          <w:rFonts w:ascii="宋体;SimSun" w:hAnsi="宋体;SimSun" w:cs="宋体;SimSun"/>
          <w:color w:val="0000FF"/>
          <w:szCs w:val="21"/>
        </w:rPr>
        <w:t>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试题评析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该命题要理解两个关键词：记忆，风化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记忆”可以是生命个体的记忆，也可以是一个家庭、一个国家、一个民族的记忆甚至是整个人类的记忆。 逝者如斯，“时间”如流水，在时间的长河里，人们大都习惯于遗忘并且安于遗忘，甚至如鲁迅先生所说的在遗忘中“瞒与骗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谓“风化，其实就是对过往的遗忘，对历史的无视，对经验的麻木。概括地说，就是“时间使记忆风化”。这恰恰是本作文立意的反面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间不会使记忆风化，什么样的记忆才不会被时间风化？肯定是那些在人生路上烙下深刻印记的经历，或者是民族发展过程中刻骨铭心的事件。它们影响人生的走向，影响历史的发展，具有长远的意义。昨天在今天延续，历史活在今天，这样的记忆当然不会风化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具体写作看，本作文写作角度可大可小。小者写一己之情感，发一时之感慨，可以抒情，可以议论；大者可写一个民族甚至人类的经历，思考那些重大历史事件的历史意义。可写人生的光荣，可写历史的耻辱，总之，强调的是记忆的重要性，是尊重历史的重要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材料作文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入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邹忌讽齐王纳谏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新材料作文，是指有别于以前的材料作文。话题作文以前，就有材料作文这种题型了。新材料作文，虽然与旧材料作文一样，都提供材料；但新材料作文会提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可选择的角度，不限定文体。这样的新材料作文，不但不同于旧材料作文，而且保留了话题作文的优点，让考生有更多的自由，有更适合发挥自己写作个性的选择空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材料作文一般会提出这样的要求：“全面理解材料，但可以选择一个侧面、一个角度构思作文。”这就需要训练考生“全面理解材料”的能力了。在训练中，应注意学生对“全面理解材料”与“选择一个侧面、一个角度”的片面把握，避免因顾及“全面理解”而面面俱到；同时，也要避免因“选择一个侧目” “一个角度”而不能准确地“全面理解材料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例分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[1]</w:t>
      </w:r>
      <w:r>
        <w:rPr>
          <w:rFonts w:ascii="宋体;SimSun" w:hAnsi="宋体;SimSun" w:cs="宋体;SimSun"/>
          <w:color w:val="FF0000"/>
          <w:szCs w:val="21"/>
        </w:rPr>
        <w:t>阅读下面的文字，根据要求写一篇不少于</w:t>
      </w:r>
      <w:r>
        <w:rPr>
          <w:rFonts w:cs="宋体;SimSun" w:ascii="宋体;SimSun" w:hAnsi="宋体;SimSun"/>
          <w:color w:val="FF0000"/>
          <w:szCs w:val="21"/>
        </w:rPr>
        <w:t>800</w:t>
      </w:r>
      <w:r>
        <w:rPr>
          <w:rFonts w:ascii="宋体;SimSun" w:hAnsi="宋体;SimSun" w:cs="宋体;SimSun"/>
          <w:color w:val="FF0000"/>
          <w:szCs w:val="21"/>
        </w:rPr>
        <w:t>字的文章。（</w:t>
      </w:r>
      <w:r>
        <w:rPr>
          <w:rFonts w:cs="宋体;SimSun" w:ascii="宋体;SimSun" w:hAnsi="宋体;SimSun"/>
          <w:color w:val="FF0000"/>
          <w:szCs w:val="21"/>
        </w:rPr>
        <w:t>2006</w:t>
      </w:r>
      <w:r>
        <w:rPr>
          <w:rFonts w:ascii="宋体;SimSun" w:hAnsi="宋体;SimSun" w:cs="宋体;SimSun"/>
          <w:color w:val="FF0000"/>
          <w:szCs w:val="21"/>
        </w:rPr>
        <w:t>年全国高考作文题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只老鹰从鹫峰顶上俯冲下来，将一只小羊抓走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只乌鸦看见了，非常羡慕，心想：要是我也有这样的本领该多好啊！于是乌鸦模仿老鹰的俯冲姿势拼命练习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天，乌鸦觉得自己练得很棒了，便哇哇地从树上俯冲下来，扑到一只山羊的背上，想抓住山羊往上飞，可是它的身子太轻，爪子又被羊毛缠住，无论怎样拍打翅膀也飞不起来，结果被牧羊人抓住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牧羊人的孩子见了，问这是一只什么鸟，牧羊人说：“这是一只忘记自己叫什么的鸟。”孩子摸着乌鸦的羽毛说：“它也很可爱啊！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求全面理解材料，但可以选择一个侧面、一个角度构思作文。自主确定立意，确定文体，确定标题；不要脱离材料的含义作文，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过程分析】本材料的“主角”是“乌鸦”，而不是“老鹰”。面对“乌鸦”的行为，涉及到“牧羊人”和“孩子”两种不同的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牧羊人——乌鸦：“忘了自己叫什么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盲目模仿            ②缺乏自知之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味好高骛远        ④聪明反被聪明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孩子——乌鸦：“它也很可爱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强者学习，理应得到鼓励     ②“东施效颦”未尝不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一种拼命追求的精神         ④模仿是创新的基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对这则故事的理解可以有三种角度</w:t>
      </w:r>
      <w:r>
        <w:rPr>
          <w:rFonts w:ascii="宋体;SimSun" w:hAnsi="宋体;SimSun" w:cs="宋体;SimSun"/>
          <w:szCs w:val="21"/>
        </w:rPr>
        <w:t xml:space="preserve">：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，从牧羊人来看；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，从牧羊人之子来看；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，从旁观者来看。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论从哪一角度来写，都可以得出有益的结论。        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从牧羊人的角度来看</w:t>
      </w:r>
      <w:r>
        <w:rPr>
          <w:rFonts w:ascii="宋体;SimSun" w:hAnsi="宋体;SimSun" w:cs="宋体;SimSun"/>
          <w:szCs w:val="21"/>
        </w:rPr>
        <w:t xml:space="preserve">，乌鸦是自不量力。所以，牧羊人才不无嘲讽地说：这是一只忘记自己叫什么的鸟。诚然，既然是乌鸦，既不具备雄鹰的利爪、锋喙，又不具备雄鹰的勇力、速度，它不具备能够抓走山羊的客观条件。牧羊人对它的评价显然是击中了乌鸦的要害了。        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从牧羊人之子的角度看</w:t>
      </w:r>
      <w:r>
        <w:rPr>
          <w:rFonts w:ascii="宋体;SimSun" w:hAnsi="宋体;SimSun" w:cs="宋体;SimSun"/>
          <w:szCs w:val="21"/>
        </w:rPr>
        <w:t xml:space="preserve">，这只乌鸦是一只非常可爱的小鸟。孩子并没有弄懂父亲对乌鸦自不量力的嘲讽，但是，孩子却从童心中发出了对乌鸦的喜爱：这只鸟很可爱。        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从旁观者看</w:t>
      </w:r>
      <w:r>
        <w:rPr>
          <w:rFonts w:ascii="宋体;SimSun" w:hAnsi="宋体;SimSun" w:cs="宋体;SimSun"/>
          <w:szCs w:val="21"/>
        </w:rPr>
        <w:t xml:space="preserve">，这则故事，事浅而意深。它具有多重含义：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从实际出发。学习他人的成功经验必须从自身的实际出发。不顾自身的客观条件，一味盲目地学习他人，结果不但不能得到成功，有时还会陷自己于尴尬的困境之中。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勇气的可爱。乌鸦虽然失败了，但是，它的身上透露出的那种一往无前的勇气，仍然值得肯定。但是，这种勇气必须建立在客观的基础之上，否则，只会留下让人嘲笑的话柄。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批评的善意。牧羊人对乌鸦的批评虽然非常尖锐，但充满善意。牧羊人并没有因为乌鸦自不量力而置乌鸦于死地，而是提出了善意的批评。自不量力者并非仅有乌鸦，我们都可能因为追求某一目标而有时陷入自不量力。但是，犯了错误，能够认识错误，进而汲取教训即可。人非圣贤，孰能无过？犯错误者要善于总结教训，看见别人犯了错误，要给予善意的批评。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认识的差异。父亲和儿子对一只鸟的不同认识，反映了人们对事物的认识往往并不一致。其实，这是非常正常的现象。我们不能要求他人的认识和自己的认识总是一致，因为，人们的认识受主客观条件限制太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2007</w:t>
      </w:r>
      <w:r>
        <w:rPr>
          <w:rFonts w:ascii="宋体;SimSun" w:hAnsi="宋体;SimSun" w:cs="宋体;SimSun"/>
          <w:color w:val="0000FF"/>
          <w:szCs w:val="21"/>
        </w:rPr>
        <w:t>年上海春季招生作文题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作文：阅读下面提示，根据要求作文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有过很多很多的地方，我们来过又离去；有过很多很多的事情，我们经历又忘记；有过很多很多的朋友，我们相识又分开……未曾有过的那份感悟，岁月把它轻轻送来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请写一篇不少于</w:t>
      </w:r>
      <w:r>
        <w:rPr>
          <w:rFonts w:cs="宋体;SimSun" w:ascii="宋体;SimSun" w:hAnsi="宋体;SimSun"/>
          <w:color w:val="FF0000"/>
          <w:szCs w:val="21"/>
        </w:rPr>
        <w:t>800</w:t>
      </w:r>
      <w:r>
        <w:rPr>
          <w:rFonts w:ascii="宋体;SimSun" w:hAnsi="宋体;SimSun" w:cs="宋体;SimSun"/>
          <w:color w:val="FF0000"/>
          <w:szCs w:val="21"/>
        </w:rPr>
        <w:t>字的文章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不要写成诗歌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题目自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给考生提供了三个角度——地方、事情、朋友。这三个角度是没有优劣之分的，无论从哪一个角度切入，只要写得好，都可能切题，都可能得高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“地方”角度的，所写的“地方”，必须是“来过又离去”的那个“地方”，千万别写“梦游”的“地方”，别写“神往”的“地方”，别写读过的“地方”。假如写“事情”，所写的“事”必须是“经历又忘记”的“事”；如果写“朋友”，必须是“相识又分离”的“朋友”。另外，材料中最后一句话，初读不知其意，仔细地琢磨，方能领悟到这是作文要求的重要提示。提示什么呢？这里提示了作文必须写出你又想起那“地方”或那“事情”或那“朋友”的原因；同时，也必须写出“岁月轻轻送来”了什么“未曾有过”的“感悟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3]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海南、宁夏高考卷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的文字，根据要求写一篇不少于</w:t>
      </w:r>
      <w:r>
        <w:rPr>
          <w:rFonts w:cs="宋体;SimSun" w:ascii="宋体;SimSun" w:hAnsi="宋体;SimSun"/>
          <w:color w:val="0000FF"/>
          <w:szCs w:val="21"/>
        </w:rPr>
        <w:t>800</w:t>
      </w:r>
      <w:r>
        <w:rPr>
          <w:rFonts w:ascii="宋体;SimSun" w:hAnsi="宋体;SimSun" w:cs="宋体;SimSun"/>
          <w:color w:val="0000FF"/>
          <w:szCs w:val="21"/>
        </w:rPr>
        <w:t>字的文章。（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法国化学博士别涅迪克做实验时，有一个烧瓶掉在地上裂而不碎。他很好奇又一时找不到答案，就将烧瓶贴上标签，注明问题，保存起来。一天，他偶然看见报道说，有两辆客车相撞，司机和乘客都被挡风玻璃碎片划伤了。他立刻联想到那个烧瓶，经过化验，发现烧瓶曾经盛过硝酸纤维素已经溶液，这种溶液蒸发后留下一层无色透明的薄膜，牢牢地黏附在瓶壁上起到了保护作用。“如果将这种溶液用到汽车玻璃上，车里的人不是更安全吗？“因为这个意外的发现，别涅迪克博士获得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 xml:space="preserve">世纪法国科学界突出贡献奖。对此，有人评论说，创造需要机遇，更需要执著地追求。也有人评论说，创造并不像我们相像的那么困难，那么崎岖，那么遥远。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要求选择一个角度构思作文，自主确定立意，确定文体，确定标题；不要脱离材料内容及含意的范围作文，不要套作，不得抄袭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析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以中心事件引出切入立意角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概括中心事件：科学家是如何发明创造出裂而不碎的汽车挡风玻璃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科学家发明裂而不碎的汽车挡风玻璃的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从材料中找出与中心事件（发明创造）相关的细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发觉一个烧瓶掉在地上裂而不碎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color w:val="0000FF"/>
          <w:szCs w:val="21"/>
        </w:rPr>
        <w:t>观察仔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他很好奇又一时找不到答案—</w:t>
      </w:r>
      <w:r>
        <w:rPr>
          <w:rFonts w:ascii="宋体;SimSun" w:hAnsi="宋体;SimSun" w:cs="宋体;SimSun"/>
          <w:color w:val="0000FF"/>
          <w:szCs w:val="21"/>
        </w:rPr>
        <w:t>好奇心浓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将烧瓶贴上标签，注明问题，保存起来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color w:val="0000FF"/>
          <w:szCs w:val="21"/>
        </w:rPr>
        <w:t>勤于积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偶然看见报道说，有两辆客车相撞，司机和乘客都被挡风玻璃碎片划伤了。他立刻联想到那个烧瓶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color w:val="0000FF"/>
          <w:szCs w:val="21"/>
        </w:rPr>
        <w:t>善于联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由导语的提示中切入立意角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明确导语内容：“对此，有人评论说，创造需要机遇，更需要执著地追求。也有人评论说，创造并不像我们相像的那么困难，那么崎岖，那么遥远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．提取要点：①创造需要机遇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创造需要执著追求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创造就在我们身边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4]</w:t>
      </w:r>
      <w:r>
        <w:rPr>
          <w:rFonts w:ascii="宋体;SimSun" w:hAnsi="宋体;SimSun" w:cs="宋体;SimSun"/>
          <w:color w:val="0000FF"/>
          <w:szCs w:val="21"/>
        </w:rPr>
        <w:t>、拳王阿里</w:t>
      </w:r>
      <w:r>
        <w:rPr>
          <w:rFonts w:cs="宋体;SimSun" w:ascii="宋体;SimSun" w:hAnsi="宋体;SimSun"/>
          <w:color w:val="0000FF"/>
          <w:szCs w:val="21"/>
        </w:rPr>
        <w:t>33</w:t>
      </w:r>
      <w:r>
        <w:rPr>
          <w:rFonts w:ascii="宋体;SimSun" w:hAnsi="宋体;SimSun" w:cs="宋体;SimSun"/>
          <w:color w:val="0000FF"/>
          <w:szCs w:val="21"/>
        </w:rPr>
        <w:t>岁那年与挑战者弗雷泽进行第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次较量。在进行到第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回合时，阿里已筋疲力尽，几乎再无丝毫力气迎战第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回合了。然而他拼命坚持着，因为他心里知道，对方肯定和自己一样，如果在精神上压倒对方，就有胜出的可能。于是他竭力保持坚毅的表情和永不低头的气势，双目如电，令弗雷泽不寒而栗，以为阿里还存有旺盛的体力，阿里的教练发现弗雷泽已有放弃的念头，便使眼色暗示阿里。阿里精神一振，更加顽强地坚持着，果然在关键时刻，对手认输了。卫冕成功的阿里还未走到擂台中央，便眼前一黑，双腿无力地跪倒在地上。弗雷泽见此情景，如遭雷击，并为此抱憾终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要求全面理解材料，但可以选择一个侧面、一个角度构思作文。自主确定立意，确定文体，确定标题；不要脱离材料的含义作文，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过程分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关键词句：根据材料中的“拼命坚持”“精神上压倒对方”“保持坚毅的表情和永不低头的气势”“更加顽强地坚持着”等词句，可以有下面的立意：“坚持就是胜利”，这是最简单的着想，同时也容易人云亦云；“坚持，便要在精神上压倒对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困难或敌人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，“振作精神便能顽强坚持”，这两种立意便有点不简单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对象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弗雷泽的角度立意：“本是旗鼓相当，但一念之间的放弃意味着失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两个人的角度来立意：“胜利与失败原来是近邻，就在于坚持还是放弃”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[5]</w:t>
      </w:r>
      <w:r>
        <w:rPr>
          <w:rFonts w:ascii="宋体;SimSun" w:hAnsi="宋体;SimSun" w:cs="宋体;SimSun"/>
          <w:color w:val="0000FF"/>
          <w:szCs w:val="21"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有一老一小两个人同时在沙漠里种胡杨树。年轻人待树苗成活以后，每隔三天就要来给它浇水，而老人一等到树苗成活以后，就来得很少；即使来了，也只是把被风刮倒的树苗扶一扶，不浇一点水。转眼几年过去了，胡杨树都长得很粗了。忽然有一天刮起了沙尘暴，第二天风停后，两人惊讶地发现，年轻人种的胡杨几乎全被风刮倒了，有的甚至连根拔起；而老人种的树，只是被风吹折了一些树枝，吹掉了一些树叶。年轻人很诧异，问起原因，老人道：“你经常给树浇水施肥，它的根就不往泥土深处扎。如把树载活以后就不去理睬它，逼得它们不得不把自己的根一直扎到地底下的泉源中去。有这么深的根，这些树怎能轻易被风刮倒？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要求全面理解材料，但可以选择一个侧面、一个角度构思作文。自主确定立意，确定了文体，确定标题；不要脱离材料的含义作文，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过程分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涉及到“老人“”年轻人“”胡杨树“等几个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“老人种的胡杨在沙尘暴后无碍“这一点分析，可以得到这样的结论：在子女的教育、人才的培养方面，一定要有科学的方法、长远的眼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“年轻人种的胡杨在沙尘暴后全被风刮倒“这一点分析，可以得到这样的结论：一味关心爱护有可能会贻误被关爱者的一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“胡杨树如何才能抵挡沙尘暴“这一点上分析，可以得到这样的结论：逆境成才、顺境可能会使生命变得脆弱、要夯实基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四大方法搞定新材料作文的审题立意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抓关键句法——善于抓住关键词语。关键词语往往是“文眼”，它蕴含着材料的主旨，因此可以把它作为把握材料审题立意的突破口。一段材料其主旨有时在文字上有所表现，抓住这些词句往往能事半功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鞋匠的好奇》燕子是一种候鸟，起初人们并不是这么认为的。冬季燕子在池塘的冰下越冬？——这是古希腊伟人亚里士多得得出的结论。天经天义，人们尊奉了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多年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，瑞士巴赛尔城的一位修鞋匠，看到棚下筑巢的燕子，好奇心使他写了一张纸条？——“燕子，你在何处越冬？”，并将它绑在燕子的腿上。第二年春天，当这只燕子翩然而归时，鞋匠意外地发现了一张新的字条：“雅典，在安托万家越冬”。鞋匠的好奇使一个被信奉了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多的的谬误终于得以澄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很容易找出这则材料体现主旨的词语“好奇”？——材料三次用到这个词语，“好奇心使他写了一张纸条”，“鞋匠的好奇使一个被信奉了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多年的谬误……”再加材料的标题《鞋匠的好奇》，而抓住了关键词语的同学很容易明白本材料的主旨：好奇，往往是发明和创新的原动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一个传说，说的是有那么一只鸟儿，它一生只唱一次，那歌声比世上所有一切生灵的歌声都更加优美动听。从离开巢窝的那一刻起，他就在寻找着荆棘树，直到如愿以偿，才歇息下来。然后，它把自己的身体扎进最长，最尖的荆棘上，便在那荒蛮的枝条之间放开了歌喉。在奄奄一息的时刻，它超脱了自身的痛苦，而那歌声竟然使云雀和夜莺都黯然失色。这是一曲无比美好的歌，曲终而命竭。然而，整个世界都在静静地谛听着，上帝也在苍穹中微笑。因为最美好的东西只能用最深痛的巨创来换取</w:t>
      </w:r>
      <w:r>
        <w:rPr>
          <w:rFonts w:cs="宋体;SimSun" w:ascii="宋体;SimSun" w:hAnsi="宋体;SimSun"/>
          <w:szCs w:val="21"/>
        </w:rPr>
        <w:t xml:space="preserve">... ... </w:t>
      </w:r>
      <w:r>
        <w:rPr>
          <w:rFonts w:ascii="宋体;SimSun" w:hAnsi="宋体;SimSun" w:cs="宋体;SimSun"/>
          <w:szCs w:val="21"/>
        </w:rPr>
        <w:t>它的歌唱是以生命为代价的歌唱，是世间最凄美的绝唱。这不仅仅是一种生的态度，更是一种感天动地的爱的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后选择最适合自己的立意进行写作：上面材料的主旨是赞美荆棘鸟以顽强的精神唱出最美的生命之歌。从鸟的传说方面可这样立意：①超脱出自身的痛苦，生命之花才美丽；②有顽强的意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才敢挑战生恬中的荆棘；③生命需要勇敢和顽强。从材料中的议论部分可这样立意：①最美好的东西需要用最深痛的巨创来换取；②以生命作为代价，开出美丽的生命之花，也是对生命的一种爱。准确理解材料的含意，根据自己的知识储备、生活经历和思想认识确定作文立意，即可构思作文。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、以果溯因法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因果分析法</w:t>
      </w:r>
      <w:r>
        <w:rPr>
          <w:rFonts w:cs="宋体;SimSun" w:ascii="宋体;SimSun" w:hAnsi="宋体;SimSun"/>
          <w:color w:val="FF0000"/>
          <w:szCs w:val="21"/>
        </w:rPr>
        <w:t>)——</w:t>
      </w:r>
      <w:r>
        <w:rPr>
          <w:rFonts w:ascii="宋体;SimSun" w:hAnsi="宋体;SimSun" w:cs="宋体;SimSun"/>
          <w:color w:val="FF0000"/>
          <w:szCs w:val="21"/>
        </w:rPr>
        <w:t>任何事物的产生、变化和发展，都有其内在或外在的原因。因此，阅读分析材料的因果联系，从原因切入立意，是行之有效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乌鸦因羡慕老鹰能从山上俯冲下来抓走小羊的本领，于是模仿老鹰的俯冲姿势拼命练习。一天，乌鸦觉得自己练得很棒了，便哇哇地从树上猛冲下来，想抓住山羊往上飞，可是它的身子太轻，爪子又被羊毛缠住，无论怎样拍打翅膀也飞不起来。结果被牧羊人抓住了。当牧羊人的孩子问这是什么鸟时，牧羊人说：“这是一只忘记自己叫什么的鸟。”孩子摸着乌鸦的羽毛说：“它也很可爱呀！”</w:t>
      </w:r>
      <w:r>
        <w:rPr>
          <w:rFonts w:cs="宋体;SimSun" w:ascii="宋体;SimSun" w:hAnsi="宋体;SimSun"/>
          <w:szCs w:val="21"/>
        </w:rPr>
        <w:t>[2006</w:t>
      </w:r>
      <w:r>
        <w:rPr>
          <w:rFonts w:ascii="宋体;SimSun" w:hAnsi="宋体;SimSun" w:cs="宋体;SimSun"/>
          <w:szCs w:val="21"/>
        </w:rPr>
        <w:t>年全国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卷</w:t>
      </w:r>
      <w:r>
        <w:rPr>
          <w:rFonts w:cs="宋体;SimSun" w:ascii="宋体;SimSun" w:hAnsi="宋体;SimSun"/>
          <w:szCs w:val="21"/>
        </w:rPr>
        <w:t>)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乌鸦为什么抓山羊失败？因为它不顾自身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身子太轻，爪子不如老鹰锋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盲目模仿老鹰，哪有不失败之理？从原因入手，可立意为：盲目模仿别人，就如东施效颦，难免遭致失败。当然，也可从小孩称赞乌鸦“它也很可爱啊！”分析原因立意。因为它不甘心做一只普通的乌鸦，它要超越，它敢于挑战，勇气可嘉！从此处立意，更容易写出新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枭逢鸠。鸠曰：“子将安之？”枭曰：“我将东徙。”鸠曰：“何故？”枭曰：“乡人皆恶我鸣，以故东徙。”鸠曰：“子能更鸣可矣，不能更鸣，东徙犹恶子之声。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译文：猫头鹰遇见了斑鸠，斑鸠问它：“你要到哪儿去呀？” 猫头鹰说：“我准备搬到东边去。” 斑鸠问：“为什么呢？” 猫头鹰说：“村里人都讨厌我的叫声，因此我想搬到东边去。” 斑鸠说：“你改变叫声，就可以了。要是不能改变叫声，即使搬到东边去，东边村里人照样讨厌你。”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枭搬到东边村里人照样讨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没有从根本上解决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立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与其改变环境，不如改变自己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治标不如治本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认识到自己的不足，还要找到完善自我的恰当的方法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赢得社会认同，在于完善自己。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、辨证关系法——任何事物是相互联系的，而且从不同角度会有不同的答案。事物间的关系主要有依存关系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如学与问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、主次关系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如奉献与索取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、取舍关系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如自卑与自强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和条件关系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如继承与创新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等。辨明这些关系和角度，有利于立意构思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萤火虫是肉食小甲虫，它的食物是蜗牛。蜗牛一旦有什么危险，就把头缩进硬壳里，很多天敌拿它无可奈何。小巧、柔弱和笨拙的萤火虫如何对付它呢？萤火虫的头顶有一对颚，那东西细得像头发，很尖利。萤火虫捉蜗牛时，先用颚在蜗牛身上轻轻敲打，而蜗牛根本不把萤火虫放在眼里，甚至觉得被敲打几下如同按摩一样很舒服。萤火虫的敲打，是向它注射一种毒液。蜗牛在毫无警觉中被麻痹，直到失去知觉。当蜗牛被毒倒后，萤火虫再注射另一种液体，使蜗牛的肉变成流质，然后用管状的嘴喝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从蜗牛角度：贪图安逸享乐必酿成苦果；越是看似不堪一击的对手，越是不可掉以轻心。从萤火虫角度：某些短处，有时恰是成功的利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美国阿拉斯加州涅利斯自然保护区内，曾发生过引狼逐鹿的故事。原先人们为了保护鹿而把当地的狼消灭了，于是，鹿没有了天敌，终日无忧无虑地饱食于林中。十几年后，鹿群由四百只发展到四万只。然而鹿的体态愚笨，失去了昔日的灵秀。植物也因鹿的迅速繁殖和践踏而凋零了。鹿由于缺乏充分的食物以及安逸少动所带来的体质衰弱而大批死亡。于是人们再次把狼请进来，鹿有奋力奔跑了，保护区恢复了昔日的勃勃生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从材料中看，鹿和狼的关系，鹿和周围环境的关系，是相互依存的关系。只有狼和鹿共处，相克相生，才能保证它们不失本性，维持自然界的生态平衡。据此可立意为：生态平衡是自然界的规律，人类亦如此，自然规律不可违。从鹿和周围自然生活环境的关系看，鹿没有了狼这样的天敌，生活太安逸、舒适，于是体态愚笨；后来又有了狼的介入，鹿因躲避狼的捕食而奋力奔跑，终于又恢复了生机。可见生于忧患，死于安乐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、联系实际法——现实生活的某些思想、观点、行为往往通过一些数据、比喻、寓言、漫画等形式反映出来，这就需要我们善于从中联系我们的现实生活，挖掘其中的含义。思路往往是由物及人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社会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据下列材料，写一篇文章。文体除诗歌外不限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哲学家在草地上给弟子上最后一课，问：“如何除掉这些杂草？”弟子甲说：“用铲子铲。”乙说：“用火烧。”丙说：“撒上石灰。”丁说：“连根拔去。”哲学家说：“都试一下。如果没有除掉，一年后再来此相会。”一年后，都来了，哲学家未来。但他的弟子看到满地茂盛的庄稼而无一根杂草，终于悟到了一个真理：欲无杂草，必须种上庄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个故事让人明白：欲无必有，欲有必无。那么，要心中有真善美，必远离假恶丑。这必须经过选择、鉴别和心灵的“巷战”，才会让一个退出，另一个占据。 提示“无”与“有”是两个抽象的概念，材料中要“无草”，则要“有庄稼”，这是含义深刻的比喻，草喻生活中的假恶丑，庄稼喻真善美，此类题目审题时要注意化抽象为具体，这样一来，思路就开阔了。如要使一个人没有贪心，就必须用良心占据他的心灵；要使一个人没有虚荣，就必须以真诚占据他的心灵；要使一个人没有怨恨，就必须以宽容占据他的心灵；要使一个人不再麻木，就必须以清醒占据他的头脑；要使一个人不再冷漠，就必须以爱心充斥自己的心灵等。关键要把握生活的大网，以小见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仔细观察下面这副漫画，写一篇作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导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35255</wp:posOffset>
                </wp:positionV>
                <wp:extent cx="5476240" cy="336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36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6418580" cy="325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325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65.05pt;mso-wrap-distance-left:9.05pt;mso-wrap-distance-right:9.05pt;mso-wrap-distance-top:0pt;mso-wrap-distance-bottom:0pt;margin-top:1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6418580" cy="325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325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幅漫画的构图形象而生动，老母鸡恼羞成怒地挥舞着鸡毛掸子，厉声呵斥水池中的小鸡：“好好学”，让那可怜的小鸡跟着鸭子拼命学游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鸭子在水中游泳是天性所能，而鸡主要生活在陆地上，公鸡打鸣、母鸡下蛋天经地义，如硬要鸡学游泳，那只能成为“落汤鸡”。因此以这幅漫画作文的立意应是：应因材施教，决不可赶鸡下水，赶鸭子上架。天生是位妙手画家，就不要硬逼着他去当什么歌唱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例</w:t>
      </w:r>
      <w:r>
        <w:rPr>
          <w:rFonts w:cs="宋体;SimSun"/>
        </w:rPr>
        <w:t>5</w:t>
      </w:r>
      <w:r>
        <w:rPr>
          <w:rFonts w:cs="宋体;SimSun"/>
        </w:rPr>
        <w:t>、仔细观察下面这副漫画，写一篇作文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515100" cy="3373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导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画构图运用重笔墨，粗线条，简洁而醒目。儿子踏在父亲的脚上，父亲踏在爷爷的脚上，爷爷心甘情愿地托起父亲，父亲义无反顾地托起了儿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司马光虽官高权重，但严于教子，很注重培养子女自律自立意识。他写了了篇传诵至今的《训俭示康》。由于教子有方，司马光之子，个个谦恭有礼，不仗父势，不恃家富，人生有成。以致世人有“途之人见容止，虽不识皆知司马氏子也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，正当五四新文化运动处于高潮，鲁迅发表了著名的社会评论《我们现在怎样做父亲》，虽然说的是做“父亲”的原则，但实际上核心的问题正是教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父母与子女可以是平等的，父母应该不图回报，而以“健全的产生，尽力的教育，完全的解放”来养育子女。因为是出于爱，长辈甚至可以做出牺牲：“自己背着因袭的重担，肩住了黑暗的闸门，放他们（孩子们）到宽阔光明的地方去；此后幸福的度日，合理的做人。”这是最为无私的爱，从这段话中，不但可以看出鲁迅全新的教育观念，也可以感受到他博大的胸怀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曾任过美国总统的里根，不仅有名望而且富有。但他严格要求自己子女自立，绝不让他们依赖父母。儿子失业后，一边寻找工作，一边靠领取救济金度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幅漫画主要反映了现实社会中的家庭教育问题，构思立意可参照上面的一些论据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、错误提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分析考生对题意理解不能全面准确的原因，主要不是阅读理解的智力水平不够，而是非智力因素影响造成的。比如，读材料的时间太短，怕作文时间不够，所以一目十行的速度，用不到一分钟的时间审题，粗枝大叶的结果可想而知。又比如，读材料时心猿意马，注意力不在理解材料上，而是在关注背好的材料和文章怎样与题意套联。结果被先入为主的心理暗示左右，理解歪了还蛮有理由地自认为“正确”，就导致“安乐死”。又比如，一边读材料一边就急于构思自己的应试文章，一心二用，也是导致读错材料的非智力因素。</w:t>
      </w:r>
      <w:r>
        <w:rPr/>
        <w:br/>
      </w:r>
      <w:r>
        <w:rPr/>
        <w:t xml:space="preserve">    </w:t>
      </w:r>
      <w:r>
        <w:rPr/>
        <w:t>所以，审题的训练，首先是自觉排除非智力因素干扰的训练，养成良好的阅读材料的习惯。所谓好的阅读材料习惯，是指冷静、客观、全面理解材料。冷静是指控制好阅读的心情，别着急，沉得住气，静心地花五分钟反复琢磨材料。所谓客观，就是尽量排除“先入为主”的干扰，尽可能地对材料进行客观理解。所谓全面，是就材料的整体意思去把握材料，不能只抓一点，不及其余。先有全面理解，然后才选角度。</w:t>
      </w:r>
      <w:r>
        <w:rPr/>
        <w:br/>
      </w:r>
      <w:r>
        <w:rPr/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/anhui.htm" TargetMode="External"/><Relationship Id="rId3" Type="http://schemas.openxmlformats.org/officeDocument/2006/relationships/hyperlink" Target="http://ebook/shandong.htm" TargetMode="External"/><Relationship Id="rId4" Type="http://schemas.openxmlformats.org/officeDocument/2006/relationships/hyperlink" Target="http://ebook/sichuan.htm" TargetMode="External"/><Relationship Id="rId5" Type="http://schemas.openxmlformats.org/officeDocument/2006/relationships/hyperlink" Target="http://ebook/shanghai.htm" TargetMode="External"/><Relationship Id="rId6" Type="http://schemas.openxmlformats.org/officeDocument/2006/relationships/hyperlink" Target="http://ebook/tianjin.htm" TargetMode="External"/><Relationship Id="rId7" Type="http://schemas.openxmlformats.org/officeDocument/2006/relationships/hyperlink" Target="http://ebook/hunan.htm" TargetMode="External"/><Relationship Id="rId8" Type="http://schemas.openxmlformats.org/officeDocument/2006/relationships/hyperlink" Target="http://ebook/fujian.htm" TargetMode="External"/><Relationship Id="rId9" Type="http://schemas.openxmlformats.org/officeDocument/2006/relationships/hyperlink" Target="http://ebook/jiangsu.htm" TargetMode="External"/><Relationship Id="rId10" Type="http://schemas.openxmlformats.org/officeDocument/2006/relationships/hyperlink" Target="http://ebook/liaoning.htm" TargetMode="External"/><Relationship Id="rId11" Type="http://schemas.openxmlformats.org/officeDocument/2006/relationships/hyperlink" Target="http://ebook/jiangxi.htm" TargetMode="External"/><Relationship Id="rId12" Type="http://schemas.openxmlformats.org/officeDocument/2006/relationships/hyperlink" Target="http://ebook/quanguo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book/quanguo2.htm" TargetMode="External"/><Relationship Id="rId15" Type="http://schemas.openxmlformats.org/officeDocument/2006/relationships/hyperlink" Target="http://ebook/hainan.htm" TargetMode="External"/><Relationship Id="rId16" Type="http://schemas.openxmlformats.org/officeDocument/2006/relationships/hyperlink" Target="http://ebook/beijing.htm" TargetMode="External"/><Relationship Id="rId17" Type="http://schemas.openxmlformats.org/officeDocument/2006/relationships/hyperlink" Target="http://ebook/hubei.htm" TargetMode="External"/><Relationship Id="rId18" Type="http://schemas.openxmlformats.org/officeDocument/2006/relationships/hyperlink" Target="http://ebook/guangdong1.htm" TargetMode="External"/><Relationship Id="rId19" Type="http://schemas.openxmlformats.org/officeDocument/2006/relationships/hyperlink" Target="http://ebook/chongqing.htm" TargetMode="External"/><Relationship Id="rId20" Type="http://schemas.openxmlformats.org/officeDocument/2006/relationships/hyperlink" Target="http://ebook/zhejiang.htm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57:00Z</dcterms:created>
  <dc:creator>fkl</dc:creator>
  <dc:description/>
  <dc:language>en-US</dc:language>
  <cp:lastModifiedBy>USER</cp:lastModifiedBy>
  <dcterms:modified xsi:type="dcterms:W3CDTF">2008-08-07T10:40:00Z</dcterms:modified>
  <cp:revision>8</cp:revision>
  <dc:subject/>
  <dc:title>fkl</dc:title>
</cp:coreProperties>
</file>