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语文作文素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曾国藩（</w:t>
      </w:r>
      <w:r>
        <w:rPr/>
        <w:t>1811--1872</w:t>
      </w:r>
      <w:r>
        <w:rPr/>
        <w:t>年）是中国历史上最有影响的人物之一，他</w:t>
      </w:r>
      <w:r>
        <w:rPr/>
        <w:t>37</w:t>
      </w:r>
      <w:r>
        <w:rPr/>
        <w:t>岁任礼部侍郎，后任总督，任大学士，直到封侯拜相，在政治、军事、文化、经济等各个领域都有独到的见解。尤其是曾国藩的家教家风更是令后人传诵。俗话说，富贵过不了三代。曾国藩在家中是长子，他的教育思想对其兄弟及子女都有很深的影响，长子纪泽精通诗文书画，在清代末年，他自己刻苦学习英语成为一名出色的外交官。在处理西北边境危机中，曾纪泽凭着其斗志和谈判艺术舌战强敌，从沙俄口中夺回了伊犁城，从而取得清末外交史上惟一的胜利。次子纪鸿喜爱自然科学，在数学研究上造诣更深，只可惜中年早逝。难得的是不仅其子成才，其孙辈曾宝荪、曾约农等也都成为教育家和学者。据调查，曾国藩及其四兄弟家族，绵延至今</w:t>
      </w:r>
      <w:r>
        <w:rPr/>
        <w:t>190</w:t>
      </w:r>
      <w:r>
        <w:rPr/>
        <w:t>余年间，共出有名望的人才</w:t>
      </w:r>
      <w:r>
        <w:rPr/>
        <w:t>240</w:t>
      </w:r>
      <w:r>
        <w:rPr/>
        <w:t>余人，没有出一个纨绔子弟。如此长盛兴旺之家，在古今中外皆属罕见。其原因当归于曾国藩的教子有方。无论工作怎样忙曾国藩都不忘教育子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曾国藩身居要职公务繁忙，长年在外，无法经常督促子女，于是写信成为他教育子女的重要手段。即使工作到深夜，他也要抽空阅读子女书信。在家庭中提倡勤俭谦劳精神，反对奢侈懒惰。曾国藩本人虽位列三公，但他对兄弟、子女总是严格要求。他从不准许子女睡懒觉，不准子女积钱买田，衣勿华美，不准子女斥仆佣、轻慢邻居。在家教育子女敬老爱幼，出嫁后尊敬公婆，不能仗势欺人。在家里男要扫地、种菜，女要做饭、织布。妻子女儿跟他同住江宁（今南京）两江总督府时，他规定她们白天下厨做饭菜，夜晚纺纱织麻到深夜，而且天天如此。曾国藩的日常饮食，总以一荤为主，非客到，不增一荤。其穿戴更是简朴，一件青缎马褂一穿就是三十年。身教重于言教，曾国藩每天日理万机，自晨至晚，勤奋工作，从不懈怠给子女树立了很好的榜样。主要公文，均自批自拟，很少假手他人。晚年右目失明，仍然天天坚持不懈。他所写日记，直到临死之前一日才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国藩教育子女不谋做官发财，只求读书明理。在封建社会谋出路的捷径就是做官，当时官僚子弟都想凭借权势挤入官场，曾国藩却再三叮嘱子孙：我不愿儿孙为将领，也不愿儿孙为大官，只希望成为饱读诗书、明白道理的君子。能做到勤劳节俭，自我约束，吃苦耐劳，能屈能伸的，就是有德有才的人。因此，自曾国藩兄弟之后，曾家再没出领兵打仗的将领。他们绝大多数留学英、美等国的名牌大学，学贯中西，成就卓著，成为教育界、科技界、艺术界的名家大师，饮誉五洲四海，为人类的文明进步事业作出了不可磨灭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毛泽东小时候的感人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泽东小的时候帮助过许多人。在他读书的时候由于家离私塾比较远，所以每次都会从家里带中饭到学校吃。有一次吃中饭的时候，突然发现一个学生在外面拾木柴，他放下饭走到那个学生面前问：“你为什么不吃饭呀？”这个学生支吾半天低着头说：“我家太穷了，我读书已经花了家里不少钱了，现在吃饭都成问题了，我中午就不吃了，晚饭一起吃。”毛泽东听后很同情他，就说：“我还有饭，以后中午我们一块儿吃吧。”那个学生看毛泽东非常诚恳就不在推辞。从此以后，毛泽东每天中午都把饭给同学分一半，自己就半饥半饱，一放学回家就找妈妈要饭吃，妈妈以为他带的饭不够吃，就给他带更多的饭，可他一到家还是到处找吃的，妈妈就问他原因，毛泽东就把事情如实对妈妈说了，他妈妈笑着说：“傻孩子，帮助同学是好事，可是这样你们两个谁都吃不饱，这样吧，以后我给你带两份饭，你和同学都不会饿肚子了。”毛泽东听后，高兴地一蹦三尺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此以后，毛泽东和那个同学再也不挨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顿为风车打架的故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顿小时候很聪明，但读书并不用心，都把心思用到做手工、想问题上了，所以在老师、同学的心目中，他是一个笨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次，他自己做了一架小风车带到学校。同学们都围拢过来看。正在一帮小家伙眨巴着眼睛羡慕牛顿的时候，一个同学怪声怪气地说：“哟</w:t>
      </w:r>
      <w:r>
        <w:rPr/>
        <w:t>!</w:t>
      </w:r>
      <w:r>
        <w:rPr/>
        <w:t>这风车做得还怪灵巧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同学讲的是反话，因为他平时学习成绩好，一直在牛顿之上，看到牛顿在他面前表演，很不服气，于是又提高嗓门说：“你这小风车外型造得还可以，可它为什么会转动，你懂得这原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牛顿一时答不上来，脸就红了。那位同学劲头更足了：“哼</w:t>
      </w:r>
      <w:r>
        <w:rPr/>
        <w:t>!</w:t>
      </w:r>
      <w:r>
        <w:rPr/>
        <w:t>说不出来吧，可怜</w:t>
      </w:r>
      <w:r>
        <w:rPr/>
        <w:t>!</w:t>
      </w:r>
      <w:r>
        <w:rPr/>
        <w:t>自己做的东西自己讲不出原理，说明你只不过和木匠一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牛顿被他这番话羞得无地自容，他哭丧着脸，走开了。这时，原来围在牛顿身边的一群小同学也一个个对他另眼看待了。“木匠</w:t>
      </w:r>
      <w:r>
        <w:rPr/>
        <w:t>!</w:t>
      </w:r>
      <w:r>
        <w:rPr/>
        <w:t>木匠</w:t>
      </w:r>
      <w:r>
        <w:rPr/>
        <w:t>!</w:t>
      </w:r>
      <w:r>
        <w:rPr/>
        <w:t>连原理都讲不出来，还在这里显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，有的同学就动手打他的风车，别的同学也跟上去，七手八脚把牛顿的小风车打了个稀巴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顿心里很难过，眼泪一滴滴地流下来，事后他细想：这些同学为什么欺侮我呀</w:t>
      </w:r>
      <w:r>
        <w:rPr/>
        <w:t>?</w:t>
      </w:r>
      <w:r>
        <w:rPr/>
        <w:t>还不是我自己不争气</w:t>
      </w:r>
      <w:r>
        <w:rPr/>
        <w:t>?</w:t>
      </w:r>
      <w:r>
        <w:rPr/>
        <w:t>自己为什么不下决心把功课学好呢</w:t>
      </w:r>
      <w:r>
        <w:rPr/>
        <w:t>?</w:t>
      </w:r>
      <w:r>
        <w:rPr/>
        <w:t>夜已经深了，小牛顿还在想白天发生的事。最后下了决心：一定要把功课学好。人小志不小，小牛顿自从立志勤学后，好像换了个人似的，上课认真听老师讲课。下课认真复习功课，有空还不忘他的小手艺。不多久，他的学习成绩就赶上来了，而且超过了骂他是“木匠”的那位同学，成为班里的优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宽容事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李斯特义收学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个姑娘要开音乐会，在海报上说自己是李斯特的学生。演出前一</w:t>
      </w:r>
      <w:r>
        <w:rPr>
          <w:rFonts w:eastAsia="Times New Roman"/>
        </w:rPr>
        <w:t xml:space="preserve"> </w:t>
      </w:r>
      <w:r>
        <w:rPr/>
        <w:t>天，李斯特出现在姑娘面前。姑娘惊恐万状，抽泣着说，冒称是出于生计，并请求宽恕。李斯特要她把演奏的曲子弹给他听，并加以指点，最后爽快地说：“大胆地上台演奏，你现在已是我的学生。你可以向剧场经理宣布，晚会最后一个节目，由老师为学生演奏。”李斯特在音乐会上弹了最后一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\</w:t>
      </w:r>
      <w:r>
        <w:rPr/>
        <w:t>六尺巷传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朝康熙年间，桐城人张英官至文华殿大学士兼礼部尚书。邻居是桐</w:t>
      </w:r>
      <w:r>
        <w:rPr>
          <w:rFonts w:eastAsia="Times New Roman"/>
        </w:rPr>
        <w:t xml:space="preserve"> </w:t>
      </w:r>
      <w:r>
        <w:rPr/>
        <w:t>城另一大户叶府，主人是张英同朝供职的叶侍郎，两家因院墙发生纠纷。张老夫人修书送张英。张英见信深感忧虑，回复老夫人：“千里家书只为墙，让人三尺又何妨？万里长城今犹在，不见当年秦始皇。”于是，张老夫人令家丁后退三尺筑墙。叶府很受感动，命家人也把院墙后移三尺。从此，张、叶两府消除隔阂，成通家之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\</w:t>
      </w:r>
      <w:r>
        <w:rPr/>
        <w:t>将相和传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元</w:t>
      </w:r>
      <w:r>
        <w:rPr/>
        <w:t>279</w:t>
      </w:r>
      <w:r>
        <w:rPr/>
        <w:t>年旧中国时代，赵国的蔺相如守完壁归赵，立了大功，拜为上</w:t>
      </w:r>
      <w:r>
        <w:rPr>
          <w:rFonts w:eastAsia="Times New Roman"/>
        </w:rPr>
        <w:t xml:space="preserve"> </w:t>
      </w:r>
      <w:r>
        <w:rPr/>
        <w:t>卿，位在大将军廉颇之上。廉颇自恃功高，很不服气，扬言要羞辱他。蔺相如听到廉颇的话</w:t>
      </w:r>
      <w:r>
        <w:rPr>
          <w:rFonts w:eastAsia="Times New Roman"/>
        </w:rPr>
        <w:t xml:space="preserve"> </w:t>
      </w:r>
      <w:r>
        <w:rPr/>
        <w:t>，常常称病不上朝，不跟廉颇争位。有时蔺相如坐车外出，碰见廉颇就赶紧避开。门客以为</w:t>
      </w:r>
      <w:r>
        <w:rPr>
          <w:rFonts w:eastAsia="Times New Roman"/>
        </w:rPr>
        <w:t xml:space="preserve"> </w:t>
      </w:r>
      <w:r>
        <w:rPr/>
        <w:t>他胆小怕事。蔺相如说：“秦王那么厉害，我都不怕，难道还怕廉颇？我考虑，强大的秦</w:t>
      </w:r>
      <w:r>
        <w:rPr>
          <w:rFonts w:eastAsia="Times New Roman"/>
        </w:rPr>
        <w:t xml:space="preserve"> </w:t>
      </w:r>
      <w:r>
        <w:rPr/>
        <w:t>国之所以不入侵赵国，只是因为有我们两人在。如今二虎相斗，必有一伤，势必削弱抵御外</w:t>
      </w:r>
      <w:r>
        <w:rPr>
          <w:rFonts w:eastAsia="Times New Roman"/>
        </w:rPr>
        <w:t xml:space="preserve"> </w:t>
      </w:r>
      <w:r>
        <w:rPr/>
        <w:t>敌的力量。我之所以躲避廉将军，是先男家之急而后私仇啊！”这话传到廉颇耳中，廉颇很</w:t>
      </w:r>
      <w:r>
        <w:rPr>
          <w:rFonts w:eastAsia="Times New Roman"/>
        </w:rPr>
        <w:t xml:space="preserve"> </w:t>
      </w:r>
      <w:r>
        <w:rPr/>
        <w:t>觉惭愧，便袒衣露体，负荆登门请罪。说：“我粗野低贱，志量浅狭，开罪于相国，相国能</w:t>
      </w:r>
      <w:r>
        <w:rPr>
          <w:rFonts w:eastAsia="Times New Roman"/>
        </w:rPr>
        <w:t xml:space="preserve"> </w:t>
      </w:r>
      <w:r>
        <w:rPr/>
        <w:t>如此宽容，我死不足以赎罪。”于是将相重归于好，成了生死之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\</w:t>
      </w:r>
      <w:r>
        <w:rPr/>
        <w:t>彭德怀度量宽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军三军团总指挥彭德怀等</w:t>
      </w:r>
      <w:r>
        <w:rPr/>
        <w:t>30</w:t>
      </w:r>
      <w:r>
        <w:rPr/>
        <w:t>多人前沿察看地形，传令兵手执红</w:t>
      </w:r>
      <w:r>
        <w:rPr>
          <w:rFonts w:eastAsia="Times New Roman"/>
        </w:rPr>
        <w:t xml:space="preserve"> </w:t>
      </w:r>
      <w:r>
        <w:rPr/>
        <w:t>旗边跑边喊让路。只有一个战士坐着不动。彭德怀见人挡路便喊了几句。战士站起来朝彭总</w:t>
      </w:r>
      <w:r>
        <w:rPr>
          <w:rFonts w:eastAsia="Times New Roman"/>
        </w:rPr>
        <w:t xml:space="preserve"> </w:t>
      </w:r>
      <w:r>
        <w:rPr/>
        <w:t>就是两拳。彭总让过他匆匆赶路。事后，传令兵捆来那个战士见彭总。彭总立即让他回去战</w:t>
      </w:r>
      <w:r>
        <w:rPr>
          <w:rFonts w:eastAsia="Times New Roman"/>
        </w:rPr>
        <w:t xml:space="preserve"> </w:t>
      </w:r>
      <w:r>
        <w:rPr/>
        <w:t>士自知闯祸，心里害怕，见彭总毫不在意，深受感动，后来逢人就说：“总指挥真是度量宽</w:t>
      </w:r>
      <w:r>
        <w:rPr>
          <w:rFonts w:eastAsia="Times New Roman"/>
        </w:rPr>
        <w:t xml:space="preserve"> </w:t>
      </w:r>
      <w:r>
        <w:rPr/>
        <w:t>宏呀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\</w:t>
      </w:r>
      <w:r>
        <w:rPr/>
        <w:t>林肯在竞选总统前夕，他在参议院演说时，遭到一个参议院的羞辱，那参议员说：“林肯先生，在你开始演讲之前，我希望你记住自己是个鞋匠的儿子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非常感谢你使我记起了我的父亲，他已经过世了，我一定记住你的忠告，我知道我做总统无法像我父亲做鞋匠那样做得好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议院陷入了一片沉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转过头来对那个傲慢的议员说：“据我所知，我的父亲以前也为你的家人做过鞋子，如果你的鞋子不合脚，我可以帮你改正它。虽然我不是伟大的鞋匠，但我从小就跟我的父亲学会了做鞋子的技术。”然后，他又对所有的参议员说：“对参议院的任何人都一样，如果你们穿的那双鞋是我父亲做的，而他们需要修理或改善，我一定尽可能的帮忙。但有一点可以肯定，他的手艺是无人能比的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这里，所有的嘲笑化作了真诚的掌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批评林肯总统对待政敌的态度：“你为什么试图让他们变成朋友呢？你应该想办法打击他们，消灭他们才对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们难道不是在消灭政敌吗？当我们成为朋友时，政敌就不存在了。”林肯总统温和地说。这就是林肯总统消灭政敌的方法，将敌人变成朋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，两度被选为美国总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在以他名字命名的纪念馆的墙壁上刻著的是这样的一段话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任何人不怀恶意；对一切人宽大仁爱；坚持正义，因为上帝使我们懂得正义；让我们继续努力去完成我们正在从事的事业；包扎我们国家的伤口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\</w:t>
      </w:r>
      <w:r>
        <w:rPr/>
        <w:t>宰相肚里，可以撑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文靖公（原名李沆）当宰相时，有一位很狂的书生叩马献上书状，批评李文靖公的缺点。</w:t>
      </w:r>
      <w:r>
        <w:rPr>
          <w:rFonts w:eastAsia="Times New Roman"/>
        </w:rPr>
        <w:t xml:space="preserve"> </w:t>
      </w:r>
      <w:r>
        <w:rPr/>
        <w:t>李文靖公谦虚地道谢：“等我回家后，再详细阅览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生大怒，立即责骂李立靖公说：“你居大位而不能康济天下，又不引咎辞职，让位给别人，妨害贤能之士的仕途，你能不感到惭愧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文靖公马上一再恭敬地说：“我屡次求请辞退，无奈皇上没有允许，所以我不敢走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文靖公跟这位书生谈话，始终没有发脾气或忤逆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奋读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密牛角挂书</w:t>
      </w:r>
      <w:r>
        <w:rPr/>
        <w:t>:</w:t>
      </w:r>
      <w:r>
        <w:rPr/>
        <w:t>隋朝李密，少年时候被派在隋炀帝的宫廷里当侍卫。他生性灵活，在值班的时候，左顾右盼，被隋炀帝发现了，认为这孩子不大老实，就免了他的差使。李密并不懊丧，回家以后，发愤读书，决定做个有学问的人。有一回，李密骑了一条牛，出门看朋友。在路上，他把《汉书》挂在牛角上，抓紧时间读书。此事被传为佳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董仲舒三年不窥园</w:t>
      </w:r>
      <w:r>
        <w:rPr/>
        <w:t>:</w:t>
      </w:r>
      <w:r>
        <w:rPr/>
        <w:t>董仲舒专心攻读，孜孜不倦。他的书房后虽然有一个花园，但他专心致志读书学习，三年时间没有进园观赏一眼，董仲舒如此专心致志地钻研学问，使他成为西汉著名的思想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匡衡凿壁偷光</w:t>
      </w:r>
      <w:r>
        <w:rPr/>
        <w:t>:</w:t>
      </w:r>
      <w:r>
        <w:rPr/>
        <w:t>西汉时期，有一个特别有学问的人，叫匡衡，匡衡小的时候家境贫寒，为了读书，他凿通了邻居文不识家的墙，借着偷来一缕烛光读书，终于感动了邻居文不识，在大家的帮助下，小匡衡学有所成。在汉元帝的时候，由大司马、车骑将军史高推荐，匡衡被封郎中，迁博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囊萤映雪：晋代车胤家贫，没钱买灯油，而又想晚上读书，便在夏天晚上抓一把萤火虫来当灯读书；晋代孙康冬天夜里利用雪映出的光亮看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洞中苦读</w:t>
      </w:r>
      <w:r>
        <w:rPr/>
        <w:t>:</w:t>
      </w:r>
      <w:r>
        <w:rPr/>
        <w:t>屈原小时侯不顾长辈的反对，不论刮风下雨，天寒地冻，躲到山洞里偷读《诗经》。经过整整三年，他熟读了《诗经》</w:t>
      </w:r>
      <w:r>
        <w:rPr/>
        <w:t>305</w:t>
      </w:r>
      <w:r>
        <w:rPr/>
        <w:t>篇，从这些民歌民谣中吸收了丰富的营养，终于成为一位伟大诗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仲淹断齑划粥</w:t>
      </w:r>
      <w:r>
        <w:rPr/>
        <w:t>:</w:t>
      </w:r>
      <w:r>
        <w:rPr/>
        <w:t>范仲淹从小家境贫寒，为了读书，他省吃俭用。终于，他的勤奋好学感动了寺院长老，长老送他到南都学舍学习。范仲淹依然坚持简朴的生活习惯，不接受富家子弟的馈赠，以磨砺自己的意志。经过刻苦攻读，他终于成为了伟大的文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马光警枕励志</w:t>
      </w:r>
      <w:r>
        <w:rPr/>
        <w:t>:</w:t>
      </w:r>
      <w:r>
        <w:rPr/>
        <w:t>司马光是个贪玩贪睡的孩子，为此他没少受先生的责罚和同伴的嘲笑，在先生的谆谆教诲下，他决心改掉贪睡的坏毛病，为了早早起床，他睡觉前喝了满满一肚子水，结果早上没有被憋醒，却尿了床，于是聪明的司马光用园木头作了一个警枕，早上一翻身，头滑落在床板上，自然惊醒，从此他天天早早地起床读书，坚持不懈，终于成为了一个学识渊博的，写出了《资治通鉴》的大文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游书巢勤学</w:t>
      </w:r>
      <w:r>
        <w:rPr/>
        <w:t>:</w:t>
      </w:r>
      <w:r>
        <w:rPr/>
        <w:t>南宋诗人陆游他从小就刻苦勤奋、敏而好学。他的房子里，桌子上摆的是书，柜中装的是书，床上堆的也是书，被称作书巢。他勤于创作，一生留下了九千多首诗，成为我国历史上一位杰出的大文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勰佛殿借读</w:t>
      </w:r>
      <w:r>
        <w:rPr/>
        <w:t>:</w:t>
      </w:r>
      <w:r>
        <w:rPr/>
        <w:t>夜深了，佛殿里忽然传来朗朗的读书声。小和尚们吓坏了，以为里面有鬼，立刻报告给老和尚。于是，老和尚带领小和尚捉鬼，没想到“鬼”原来是一个叫刘勰穷孩子，他在借佛灯读书呢。刘勰经过刻苦学习，终于成了伟大的文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炎武手抄书</w:t>
      </w:r>
      <w:r>
        <w:rPr/>
        <w:t>:</w:t>
      </w:r>
      <w:r>
        <w:rPr/>
        <w:t>明末清初的思想家顾炎武童年非常不幸，天花病差点夺走了他的生命。虽然他体弱多病，但是在母亲的教导和鼓励下，顾炎武勤奋苦读，以过人的毅力手抄《资治通鉴》，终于成为一代大学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阳修荻草代笔</w:t>
      </w:r>
      <w:r>
        <w:rPr/>
        <w:t>:</w:t>
      </w:r>
      <w:r>
        <w:rPr/>
        <w:t>北宋大文学家欧阳修，自幼天资过人，但是由于家境贫寒，家里无钱买纸买笔，欧阳修的母亲郑氏为了让儿子习文练字，想出了一个巧妙的办法，用荻草代替毛笔教小欧阳修写字。欧阳修勤奋刻苦，练成了一手好字，成为远近闻名的神童，而这种刻苦精神也影响了他的小伙伴李尧辅，将李尧辅带上好学之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蒲松龄草亭路问</w:t>
      </w:r>
      <w:r>
        <w:rPr/>
        <w:t>:</w:t>
      </w:r>
      <w:r>
        <w:rPr/>
        <w:t>清代文学家蒲松龄在路边搭建茅草凉亭，记录过路行人所讲的故事，经过几十年如一日地辛勤搜集，加上自己废寝忘食的创作，终于完成了中国古代文学史上划时代的辉煌巨著《聊斋志异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正廉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朝的宰相卢怀慎清正廉洁，不搜刮钱财，他的住宅和家里的陈设用具都非常简陋。他当官以后，身份高贵，妻子和儿女仍免不了经常挨饿受冻，但是他对待亲戚朋友却非常大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在东都（洛阳）担当负责选拔官吏的重要公务，可是随身的行李只是一只布口袋。他担任黄门监兼吏部尚书期间，病了很长时间。宋璟和卢从愿经常去探望他。卢怀慎躺在一张薄薄的破竹席上，门上连个门帘也没有，遇到刮风下雨，只好用席子遮挡。卢怀慎平素很器重宋璟和卢从愿，看到他们俩来了，心里非常高兴，留他们呆了很长时间，并叫家里人准备饭菜，端上来的只有两瓦盆蒸豆和几根青菜，此外什么也没有。卢怀慎握着宋璟和卢从愿两个人的手说：“你们两个人一定会当官治理国家，皇帝寻求人才和治理国家的策略很急迫。但是统治的时间长了，皇帝身边的大臣就会有所懈怠，这时就会有小人乘机接近讨好皇帝，你们两个人一定要记住。”过了没几天，卢怀慎就死了，他在病危的时候，曾经写了一个报告，向皇帝推荐宋璟、卢从愿、李杰和李朝隐。皇帝看了报告，对他更加惋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葬卢怀慎的时候，因为他平时没有积蓄，所以只好叫一个老仆人做了一锅粥给帮助办理丧事的人吃。玄宗皇帝到城南打猎，来到一片破旧的房舍之间，有一户人家简陋的院子里，似乎正在举行什么仪式，便派人骑马去询问，那人回来报告说：“那里在举行卢怀慎死亡两周年的祭礼，正在吃斋饭。”玄宗于是赏赐细绢帛，并因此停止了打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廉为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秋时，宋国司城子罕清正廉洁，受人爱戴。有人得到一块宝玉，请人鉴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拿去献给子罕，子罕拒不接受，说：“您以宝石为宝，而我以不贪为宝。如果我接受了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玉，那我们俩就都失去了自己的宝物。倒不如我们各有其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杨震拒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汉时，杨震在赴任途中经过昌邑时，昌邑县令王密山来拜访他，并怀金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斤相赠。杨震说：”故人知君，君不知故人，何也？”王密没听明白杨震的责备之意，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黑，无人知晓。”杨震说：“天知，神知，你知，我知，何谓无知？”王密这才明白过</w:t>
      </w:r>
      <w:r>
        <w:rPr>
          <w:rFonts w:eastAsia="Times New Roman"/>
        </w:rPr>
        <w:t xml:space="preserve"> </w:t>
      </w:r>
      <w:r>
        <w:rPr/>
        <w:t>来，大感惭愧，怏怏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一钱太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汉时，一位叫刘宠的人任会稽太守，他改革弊政，废除苛捐杂税，为官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分清廉。后来他被朝廷调任为大匠之职，临走，当地百姓主动凑钱来送给即将离开的刘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刘宠不受。后来实在盛情难却，就从中拿了一枚铜钱象征性地收下。他因此而被称为“一</w:t>
      </w:r>
      <w:r>
        <w:rPr>
          <w:rFonts w:eastAsia="Times New Roman"/>
        </w:rPr>
        <w:t xml:space="preserve"> </w:t>
      </w:r>
      <w:r>
        <w:rPr/>
        <w:t>钱太守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陶母退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晋代名臣陶侃年轻时曾任浔阳县吏。一次，他派人给母亲送了一罐腌制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鱼。他母亲湛氏收到后，又原封不动退回给他，并写信给他说：“你身为县吏，用公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品送给我，不但对我没任何好处，反而增添了我的担忧。”这件事陶侃受到很深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吴隐之不惧饮贪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晋代人吴隐之任广州太守，在广州城外，见一池泉水名“贪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当地传说饮了贪泉之水，便会贪婪成性。他信这些，照饮不误，饮后还写了一首诗：“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云此水，一歃怀千金。试使夷齐饮，终当不易心。”他在任期间，果然廉洁自律，坚持了</w:t>
      </w:r>
      <w:r>
        <w:rPr>
          <w:rFonts w:eastAsia="Times New Roman"/>
        </w:rPr>
        <w:t xml:space="preserve"> </w:t>
      </w:r>
      <w:r>
        <w:rPr/>
        <w:t>自己的操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一贫如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宋大臣张浚因与奸相秦桧政见不和，被贬往湖南零陵做地方官。他出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，带了几箱书随行，有人诬告他与乱党有关系，结果被高宗检查书信和破旧衣物，高宗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息道：“想不到张浚贫守到如此地步！”很可怜他，于是派人骑快马追上张浚，赏赐他黄金</w:t>
      </w:r>
      <w:r>
        <w:rPr>
          <w:rFonts w:eastAsia="Times New Roman"/>
        </w:rPr>
        <w:t xml:space="preserve"> </w:t>
      </w:r>
      <w:r>
        <w:rPr/>
        <w:t>三百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两袖清风的于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朝名臣于谦居官清廉。一次，朝廷派他巡察河南。返京时，人们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些当地的绢帕、蘑菇、线香等土特产回京分送朝贵，他没有接受。同时还写了一首诗表明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迹：绢帕蘑菇与线香本资民用反为殃。清风两袖朝天去，免得闾阎（指百姓）话短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不私一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朝时，嘉兴知府杨继宗清廉自守，深得民心。一次，一名太监经过这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他索要贿赂，他打开府库，说：“钱都在这儿，随你来拿，不过你要给我领取库金的官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券。”太监怏怏走了，回京后，在明英宗面前中伤他。英宗问道：“你说的莫非是不私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钱的太守杨继宗吗？”太监听后，再也不敢说杨继宗的坏话了。</w:t>
      </w:r>
      <w:r>
        <w:rPr>
          <w:rFonts w:eastAsia="Times New Roman"/>
        </w:rPr>
        <w:t xml:space="preserve"> </w:t>
      </w:r>
      <w:r>
        <w:rPr/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好不要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乾隆进士王杰为人刚直敢言，不附权贵。当时和坤在朝中专权，大臣</w:t>
      </w:r>
      <w:r>
        <w:rPr>
          <w:rFonts w:eastAsia="Times New Roman"/>
        </w:rPr>
        <w:t xml:space="preserve"> </w:t>
      </w:r>
      <w:r>
        <w:rPr/>
        <w:t>都不敢得罪他。惟王杰每每与其据理力争。有一次，议政完毕，和坤有意戏弄王杰，拉着他的手说：“好白嫩的手啊！”王杰正颜厉色地回答道：“王杰手虽好，但不能要钱耳！”和</w:t>
      </w:r>
      <w:r>
        <w:rPr>
          <w:rFonts w:eastAsia="Times New Roman"/>
        </w:rPr>
        <w:t xml:space="preserve"> </w:t>
      </w:r>
      <w:r>
        <w:rPr/>
        <w:t>坤羞愧而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元璋铁腕惩贪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元璋惩治贪官污吏雷厉风行，从不手软，丞相胡惟庸广收贿赂，结果被处以死刑。户部侍郎郭桓在任期间，勾结地方官吏，大肆贪污政府钱粮，其数额累计高达</w:t>
      </w:r>
      <w:r>
        <w:rPr/>
        <w:t>2400</w:t>
      </w:r>
      <w:r>
        <w:rPr/>
        <w:t>万石精粮，相当于当时全国秋粮征收的实数</w:t>
      </w:r>
      <w:r>
        <w:rPr/>
        <w:t>,</w:t>
      </w:r>
      <w:r>
        <w:rPr/>
        <w:t>并涉及到</w:t>
      </w:r>
      <w:r>
        <w:rPr/>
        <w:t>12</w:t>
      </w:r>
      <w:r>
        <w:rPr/>
        <w:t>名朝廷大臣及数以万计的地方官吏和地主</w:t>
      </w:r>
      <w:r>
        <w:rPr/>
        <w:t>,</w:t>
      </w:r>
      <w:r>
        <w:rPr/>
        <w:t>实属震惊全国的头号大案。朱元璋闻知后极为愤怒，他下令一查到底，最后将郭桓及数万名同案全部斩首示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杜绝当时的财务混乱现状，他还认真总结经验教训，实施了一系列新的管理措施，其中重要的一条，就是将汉字中的数字“一、二、三、四、五、六、七、八、九、十、百、千”，在进行的钱粮等财务登记时改写为“壹、贰、叁、肆、伍、陆、柒、捌、玖、拾、陌、阡”。这一举措对于堵塞财务管理上的漏洞，确实起到了重要的作用，同时成为我国历史上金额大写字的首创。不过，随着社会的发展，人们在实践中逐渐将“陌、阡”二字改写为“佰、仟”</w:t>
      </w:r>
      <w:r>
        <w:rPr/>
        <w:t>,</w:t>
      </w:r>
      <w:r>
        <w:rPr/>
        <w:t>并在财务往来中一直沿用至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元璋对贪官污吏不仅严惩不贷，而且执法严明，铁面无私。安庆公主的丈夫欧阳伦是他的三女婿。此人无视朝廷禁令，私自贩卖茶叶，并贪污受贿，其家奴周保还指使地方官吏在民间征调几十辆车子，替其主子私运茶叶。经一小吏告发，朱元璋坚持按国法办事，下令赐死欧阳伦，并杀了周保，表彰了不畏权贵的那位小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严惩贪官污吏的过程中，朱元璋还注重表彰廉吏。有一年正遇干旱，百姓正忙着抗旱抢种，当地县令却下令征集民工修城，方克勤连忙请求中书省取消了这项徭役。在他进京朝见时，朱元璋特地为他赐宴，对其进行表彰奖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弘文馆学士罗复仁是当朝有名的大秀才，有一天，朱元璋微服私访时，看到罗复仁的居室破烂不堪，就感叹地说：“好秀才怎么能住这样破烂的房子？”于是，随即下令赏给他一幢新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俭节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梁挂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宋八大家之一的苏轼</w:t>
      </w:r>
      <w:r>
        <w:rPr/>
        <w:t>21</w:t>
      </w:r>
      <w:r>
        <w:rPr/>
        <w:t>岁中进士，前后共做了</w:t>
      </w:r>
      <w:r>
        <w:rPr/>
        <w:t>40</w:t>
      </w:r>
      <w:r>
        <w:rPr/>
        <w:t>年的官，做官期间他总是注意节俭，常常精打细算过日子。公元</w:t>
      </w:r>
      <w:r>
        <w:rPr/>
        <w:t>1080</w:t>
      </w:r>
      <w:r>
        <w:rPr/>
        <w:t>年，苏轼被降职贬官来到黄州，由于薪俸减少了许多，他穷得过不了日子，后来在朋友的帮助下，弄到一块地，便自己耕种起来。为了不乱花一文钱，他还实行计划开支：先把所有的钱计算出来，然后平均分成</w:t>
      </w:r>
      <w:r>
        <w:rPr/>
        <w:t>12</w:t>
      </w:r>
      <w:r>
        <w:rPr/>
        <w:t>份，每月用一份；每份中又平均分成</w:t>
      </w:r>
      <w:r>
        <w:rPr/>
        <w:t>30</w:t>
      </w:r>
      <w:r>
        <w:rPr/>
        <w:t>小份，每天只用一小份。钱全部分好后，按份挂在房梁上，每天清晨取下一包，作为全天的生活开支。拿到一小份钱后，他还要仔细权衡，能不买的东西坚决不买，只准剩余，不准超支。积攒下来的钱，苏轼把它们存在一个竹筒里，以备意外之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季文子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季文子出身于三世为相的家庭，是春秋时代鲁国的贵族、著名的外交家，为官</w:t>
      </w:r>
      <w:r>
        <w:rPr/>
        <w:t>30</w:t>
      </w:r>
      <w:r>
        <w:rPr/>
        <w:t>多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一生俭朴，以节俭为立身的根本，并且要求家人也过俭朴的生活。他穿衣只求朴素整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朝服以外没有几件像样的衣服，每次外出，所乘坐的车马也极其简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他如此节俭，有个叫仲孙它的人就劝季文子说：“你身为上卿，德高望重，但听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在家里不准妻妾穿丝绸衣服，也不用粮食喂马。你自己也不注重容貌服饰，这样不是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太寒酸，让别国的人笑话您吗</w:t>
      </w:r>
      <w:r>
        <w:rPr/>
        <w:t>?</w:t>
      </w:r>
      <w:r>
        <w:rPr/>
        <w:t>这样做也有损于我们国家的体面，人家会说鲁国的上卿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是一种什么样的日子啊。您为什么不改变一下这种生活方式呢</w:t>
      </w:r>
      <w:r>
        <w:rPr/>
        <w:t>?</w:t>
      </w:r>
      <w:r>
        <w:rPr/>
        <w:t>这于己于国都有好处，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而不为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季文子听后淡然一笑，对那人严肃地说：“我也希望把家里布置得豪华典雅，但是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我们国家的百姓，还有许多人吃着粗糙得难以下咽的食物，穿着破旧不堪的衣服，还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正在受冻挨饿；想到这些，我怎能忍心去为自己添置家产呢</w:t>
      </w:r>
      <w:r>
        <w:rPr/>
        <w:t>?</w:t>
      </w:r>
      <w:r>
        <w:rPr/>
        <w:t>如果平民百姓都粗茶敝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我则妆扮妻妾，精养粮马，这哪里还有为官的良心</w:t>
      </w:r>
      <w:r>
        <w:rPr/>
        <w:t>!</w:t>
      </w:r>
      <w:r>
        <w:rPr/>
        <w:t>况且，我听说一个国家的国强与光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能通过臣民的高洁品行表现出来，并不是以他们拥有美艳的妻妾和良骥骏马来评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如此，我又怎能接受你的建议呢广这一番话，说得仲孙它满脸羞愧之色，同时也使得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心对季文子更加敬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后，他也效仿季文子，十分注重生活的简朴，妻妾只穿用普通布做成的衣服，家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马匹也只是用谷糠、杂草来喂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1:00Z</dcterms:created>
  <dc:creator>fkl</dc:creator>
  <dc:description/>
  <dc:language>en-US</dc:language>
  <cp:lastModifiedBy>USER</cp:lastModifiedBy>
  <dcterms:modified xsi:type="dcterms:W3CDTF">2008-08-07T10:40:00Z</dcterms:modified>
  <cp:revision>3</cp:revision>
  <dc:subject/>
  <dc:title>fkl</dc:title>
</cp:coreProperties>
</file>