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江西省中考满分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时，我也想任性一次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江西考生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乖巧的我从未想过叛逆；听话的我从没记得反抗；但文静的我，有时，也想任性一回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时候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着橱窗中心仪已久的小熊维尼，我心中有说不出的喜悦，相信很快我就能拥有它了。然而妈妈手中却捧着一本厚厚的字典，她说：“只有读好书，长大才能有出息，到时候想玩什么就玩什么。”于是，我告别橱窗，接过字典，不舍地离去。仿佛心中失去了什么般，我知道，那是一个孩子本该有的童真，现在却被一双无形的手紧紧扼住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学时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对不起。”我满脸歉意地看着不得不“搬家”的同桌。空气里含着令人窒息的元素，一片诡异的沉寂。她默默地离去，渐小的身影在我的心灵上烙上重重一记，很不舍，但——“跟一个差生在一起坐会影响你的学习的，最好换一个好生给你，我去找老师。”妈妈的话犹在耳边。我的心骤然抽紧，一段珍贵的友谊难道都不能拥有吗？我无语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学时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假来临之际，“音乐培训班”“数学培训班”之间我犹豫不决。我热爱音乐，但我知道学习同样很重要。我不是一个受上帝眷顾而天资聪颖的孩子，优异的成绩，需要比别人多一倍的勤奋和汗水去争取，我颤栗了。妈妈，对不起，就让我任性一次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于是，我如愿踏进了“音乐培训班”，妈妈只是沉默，然后闷声走进房间，重重的关门声让我犹豫了，究竟我做错了吗？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未发现我的歌喉如此优美动听，满足于获得的鲜花和掌声，我想，妈妈会谅解的吧。但现实就是如此残酷，一个清晨，妈妈小声地对爸爸嘀咕：“这孩子，要是当初报了‘数学培训班’，学习肯定不会落下来。”这些话刚好被起床经过的我听到，心仿佛被万箭射穿，滴血地疼。当我把“音乐大赛一等奖”的奖状递给妈妈时，妈妈神情复杂地看我一眼，默默地离去。一阵风吹来，吹走了奖状，也吹散了滴落的泪，吹碎了我的心。起步又止，无人在乎，要它何用？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睡梦中，小熊维尼微笑着向我招手；阔别已久的同桌紧握我的手，轻声说一句“好久不见”；舞台上的我自信地向观众展现歌喉……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知道前方的路很坎坷，但我仍想走下去，用我自己的方式，不再是任人摆布的玩偶，我要自己面对人生的风风雨雨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晨的阳光射入树林，调皮的露珠在地上绽开一朵小花，我张开双臂，呼吸着自由的空气，自由真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有时，我真的想任性一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点评］①形式新颖，结构优美。运用“蒙太奇”的手法截取了自我成长过程中的四幅场景：小时候渴望小熊维尼、小学时同桌离去、中学时选择“音乐培训班”、现在妈妈责备，不屑自己的音乐成绩，以小标题的形式巧妙地组合在了一起。②感情真挚，立意深刻。小作者再现了内心真实的想法和选择，而这些，都一次次被父母所回绝，变成了一个任人摆布的“玩偶”，由此让小作者而产生了“有时，我也想任性一次”的想法，做一个自由自在的自我，真实地反映出了当今社会父母对孩子的自由束缚的现状。③语言优美，句式灵活，流畅自然。相信，每一位读过此文的读者都会激起内心的情感共鸣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湖北荆州满分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心中的那片碧水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湖北荆州考生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生长在海子湖边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子湖的水曾经非常澄碧，蓝天白云在湖面上投下影子，朝霞晚霞使她五彩缤纷。她向我们提供必须的生活用水，灌溉着周边无数的稻田。一到夏夜，人们就端来木椅抬来竹床聚在湖边纳凉。我们听乏了故事，就去追逐萤火虫；萤火虫拖曳的轨迹，给夏夜增添了多少神秘！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惜好景不长，湖边不断发生着灾难性的变化。多家设备简陋的小造纸厂为了赚钱，把那些未经任何处理的废水排进湖里，使湖水变成了浑浊的墨绿色。水葫芦疯长着，把大片的湖面遮蔽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不再到湖边纳凉，因为受不了那种怪味。人畜不时患病，那是因为喝了这脏污的湖水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碧水的再现，我和我的邻居们开始了行动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曾经为乡亲们写过投诉信，环保局也来了人，可是罚了款后，造纸厂依然把废水排入湖中。我加入过抗议的队伍，与厂长理论，厂长说正在想办法，可是等了好久，也没见他们行动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了，我还干过一件傻事。去年春季的一天，我和隔壁的秋桂翻过院墙，把造纸厂的设备捣坏了一件，使他们的生产停顿了几天（那几天可把我和秋桂乐坏了！）。这事后来爸爸知道了，我被他狠狠地训斥了一顿：“再怎样，也不能违法，小心坐牢！”我回敬道：“人家天天违法，怎么没有坐牢？”噎得爸爸半天没有吭声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曾沮丧地想：把书读好，将来考个好大学，离开这个地方。可转念一想：我可以离开，爸爸妈妈能离开这个地方吗？乡亲们能离开这个地方吗，他们每天都在受罪呢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心中的那道碧水，我不能停止行动！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一步怎么办？继续投诉，这次不找环保局，找个大官试试看。谁是我们这里的大官，那当然是市长。对，就给市长投诉。老师说，现在以人为本，建设和谐社会，我就不信政府会听任这些小造纸厂违法生产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寄出去的这个晚上，我做了一个梦，梦见一队大盖帽来到我们村子，关闭了小造纸厂。嗬嗬，湖水霎时清亮了，好蓝好蓝！你看，鱼儿在湖面上欢跳，孩子们在水中嬉戏……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年的夏夜，萤火虫拖曳的轨迹会更长，那闪烁的光会更亮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解密：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篇揭露时弊的优秀之作。前面几段文字生动地描绘了海子湖今昔之变，对比强烈。中间的行动特别是心理的描写展现了一个少年百折不挠的毅力，十分感人，其中，捣毁设备造成生产停顿带来的窃喜最为真切！尽管最后作者通过梦境营造了一个光明的尾巴，为问题的解决带来了希望，但丝毫不能减轻作品的悲剧色彩：经济发展和环境污染的巨大矛盾已成社会顽症，他在困扰一个少年的时候，也在拷问我们的政府和整个社会（美景只能在梦中再现本身就是一个反讽）！在这样的现实背景下，海子湖昔日和未来之景写得愈美，作品的悲剧色彩愈浓！这样的美景我们也许在鲁迅的《故乡》中见到过，本是“萧索的荒村”却有一个理想的“海边沙地”，“深蓝的天空中挂着一轮金黄的圆月”——或许，小作者正是受到了它的影响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年安徽满分作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倾听中得到快乐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安徽考生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喜欢独处，我独爱于春暖花开的时候，寻得一个好去处，静静的倾听，倾听花开的声音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纷繁多变的红尘中，在世俗的枷锁中，我只有通过这种方式，来找寻瞬间的永恒，甩掉所有的思绪，让大自然的美丽，来化解自己心灵的疲惫，从中得到那瞬间的快乐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昙花是生命短暂的代表，她的辉煌只是匆匆一瞬，但是她却在关键的时候开花。她告诉我生命的辉煌，虽然只是一瞬，但是却很真实。毕竟所有的生命最终都将化做尘埃随风而去，短暂的真实如同流星匆匆而过，却又在旅途中刻下一道道轻轻的痕迹，随即掩埋在时间的洪流中。每一个生命，都渴盼哪怕只是瞬间的注目。于是我知道了，生命不在乎有多长，而在乎有意义，碌碌无为的百年，还不如辉煌的一瞬，因为这瞬间的快乐，可以影响一个人整整的一生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烈日下，太阳花独自一个在炽热的盛开，她似火一般地燃烧，燃烧着她心中的激情，从不因为这恶毒的环境而抱怨、气馁，而是越照越烈，她用花瓣的水滴，给这个难熬的午后带来几许清凉。她不在乎有多少人为她驻足，她只是在独自实现着自己的人生价值——为开放而快乐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荷花，她“出淤泥而不染”，“中通外直，不蔓不枝，亭亭净植，香远益清”，她用她那粉嫩的纯洁的花瓣，告诉人们她有一颗不随波逐流的心，她有一副高洁傲岸的情操。她告诉人们君子就该这样，在距离中保持着美丽，在美丽中传递着快乐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花开有情，花落亦有情，倾听花开花落的声音，正如倾听生命的永恒。人生是美丽的花朵，荡漾视线上的美丽亦是倾听的美丽，绽放美丽有时无须太多言语的修饰。花开，无语；花落，无语。那份炫目的美丽，从未有谁忽略过，那份悲壮的快乐，从未被人遗忘过。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花开无语，不变的逻辑，而内中真正的美丽却鲜为人知。当我们注视街头的橱窗，我们看到的是麻木、苍白与残酷的脸，在金钱与权力的角逐中，我们失去了伫立倾听的美丽，也在迷乱中放弃了自己内心的一片净土，实际上是放弃了追求快乐的幸福。　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学会倾听，在花开花落之声中得到快乐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名师点评】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章以倾听花开的声音为主要内容，先后写到昙花、太阳花和荷花等三种有代表性的花种，有花开的声音，也有花落的声音。它们的动态声音，本来是听不到，可是在作者的耳朵里和心灵里，却听到了它们的变化之声，是那么真切，并从中获得了快乐。以花传情，主题鲜明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散文以感悟为主，感悟的集中点又在花上，通过花来喻人，来言理，来达情，因而语言富有灵性，给人启发，每一段结尾，都有花这一主体的展示，都有快乐这一中心的明确，并且在写花的基础上，表达自己对人生、对社会的深切看法，描写生动，感悟深刻，理趣盎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19:00Z</dcterms:created>
  <dc:creator>fkl</dc:creator>
  <dc:description/>
  <dc:language>en-US</dc:language>
  <cp:lastModifiedBy>USER</cp:lastModifiedBy>
  <dcterms:modified xsi:type="dcterms:W3CDTF">2008-08-01T16:19:00Z</dcterms:modified>
  <cp:revision>2</cp:revision>
  <dc:subject/>
  <dc:title>fkl</dc:title>
</cp:coreProperties>
</file>