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上海中考优秀作文及点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题目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上海中考语文作文作文题目为：《我眼中的色彩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得透露个人相关信息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考场点击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意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上海的中考作文试题与高考试题有些相似，而且很聪明，这个题目基本上延续了这几年中考一贯风格，考察学生对社会生活的关注，不要拘泥于小我。这篇作文可以写学生平时生活中的所见所闻，也可以写抗震救灾，反映出学生日常生活的积累。生活的颜色是七彩的，有活力的红色，充满生命的绿色，忧郁的蓝色……既可以写正面的，也可以反映社会不良现象，表现对此的批判和否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作文题很有抒情意味和生活气息，对于花样年华的孩子来说，可以产生很多的联想。这个色彩可以是实际，也可以是想象中的。凡是生活中带有闪光的东西都可以写，包括校园里快乐学习的色彩、竞技场上拼搏的色彩等，可能还有很多考生会联想到抗震救灾现场的色彩，那些救援人员身上所发散出的中华民族最闪亮的色彩……另外，这篇作文也可以写一些虚的东西，包括梦想，年轻人都有许多梦想，这些梦想也是五彩斑斓的，色彩的意味就感觉像个万花筒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解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毕业生都是步入人生花季的年龄，他们眼中的世界自然是处处新鲜，充满色彩的。因此这个作文题是切合考生，洋溢着青春气息的，在他们成长的过程中，撷取任何见闻中闪光的东西都可以写，而且淡妆浓抹都相宜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家庭的新变化。家庭的装潢或古朴或现代，家庭的生活，父母的言传身教与温馨，甚至生日的欢笑和旅游的放眼，都充满色彩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学校的新生活。学校在改革的年代，有许多新举措，开展了各种各样的活动，举办了一系列讲座，科技节艺术节、读书周等，以至于同学之间的友谊花、同窗情、种种趣事、乐事，真可谓色彩缤纷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社会的新气象。上海的发展日新月异，无论是浦东浦西，不仅是高楼林立，即使是其中一块绿地、一尊雕塑，都很有色彩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都是实写，已经有很多内容可以充满抒情或者议论来写，而且能够写得很出色了；但还可以虚实结合，甚至完全虚写，写现实中的少年之梦，放飞自己的情怀，或憧憬未来，或沉醉历史，或改变现实——读书或参观之中那些充满色彩的幻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抗震救灾也可以写，那些动人事迹和英雄行为，他们的坚强、信念和爱心，无论哪个人哪件事都表现出我们国家和民族最浓最艳的色彩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这个题目不要忘“我”，一切色彩都是“我”眼中的。是我的所见（包括所幻）所感，而不是一个旁观者的客观叙述。这些事物都是自己有所感受的，也就是对题目中 “我”的把握。我们的生活是充满色彩的、五彩斑斓的……要从 “我”的眼光，从 “我”出发，使 “我”感动，使 “我”心动，选取某一个 “色彩”，某一个感人的事迹、某一个闪光点。简单说，就是我手写我心，写出自身的感受、想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评分细则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要求：各地情况不同，请以自己所在地区为准，没有评分细则的可省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-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-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-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-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合题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突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充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情真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符合题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明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较充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情真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基本符合题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基本明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单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情基本真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偏离题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明确或立意不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什么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情虚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符合文体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严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流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体工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体符合文体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完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流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体较工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基本符合文体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基本完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基本通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迹清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符合文体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混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不通顺，语病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迹潦草难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深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文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创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较深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较丰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较有文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较有创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显深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显丰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显文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显创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个别语句有点深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别细节例子很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别语句较精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显个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优秀作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我眼中的色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一考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鲜红，让人肃然起敬，因为它是生命的根基，是中华民族精神的代代相传；金黄，让人兴奋卓越，因为它是农民丰收的象征，是胜利的最高奖章；葱绿，让人满怀希望，因为它是绿色的喜悦，是濒临绝境的明亮曙光；纯白，让人恬然自得，因为它是视野的无限开拓，是生命的最简捷构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在五彩缤纷的大千世界里，我们的眼膜似乎也被粘上了一层又一层的采光，或许这能让我们的眼光显得熠熠生辉，可是那层薄薄的眼膜又是否承受得起呢？或许我们已对城市的灯红酒绿极度厌恶，但是我却哀伤了红与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那些激情燃烧的岁月里，我最终彻底折服于中国红的强大力量，我第一次体会到奥运圣火的圣洁，认识到五星红旗的庄严和美丽，感受到中华民族的鲜红的凝聚力。红色，让我一生敬畏而骄傲的颜色，你是我的根，是我的动力，是我的梦与想。我爱你，美丽的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色，永远是胜的希望与喜悦。在大地被彻底震撼过后，器材的生灵被扼杀在残垣断壁之间，在那些灰暗的日子里，是千千万万的人民子弟兵带去了生命的希望，创造了一个个生命的奇迹。绿色，让我一生守候与追求的颜色，你是我的魂，是我的力量，是我的方向标。我爱你，清新的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本来就是一张白纸，从最简单的结构开始，你可以华商绚丽的彩虹，或者只是最朴素的素描。而我，将用火热的鲜红涂抹，再以清雅的淡绿点缀，最后留一处空白，用以栖息。每个人的眼光与选择皆偏差，在我眼中，红与绿才是生命的主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威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得分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分。红色是激情燃烧的象征，今年是奥运年，红色也是主色调，现场该卷的老师都说，学生写红色的最多；红色也是激情奔放的象征，中学生的世界也是红色的。另外，作者选择的色彩是红黄绿白，多层次展示了作者的世界丰富多彩。本文最大的特色是在色彩的描绘之中富有哲理，在进行色彩的描绘时，结合自己的体会产生了独特的理解。文章语言流畅，富有韵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分启示 色彩斑斓  韵味无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我眼中的色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一考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自走在喧嚣的街头，红绿灯交替闪烁。人行道两旁，一片绿色，我想“曲径通幽处”，感受自然界的颜色，脚步匆匆，却足以将它的美丽与惨败尽收眼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向往大自然应该是白的。因为纯净的白色，给予万物生存的空间，恣意洒脱的仰起头，呼吸甜的空气，我想那是的他们会感谢大地的眷顾。俗话说：“万事俱备只欠东风”，我愿意创造这一片净土，将其埋葬，让它们用顽强的生命力与时间赛跑，胜者为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人生，也不就是如此。竞争无处不在，但只要有好的心态，有面对挑战无畏的勇气，胜利就会站在你这一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一直往前走，一棵松柏，伫立在泥土里，我轻轻抚摸它的枝叶，依然是光滑艳丽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可曾记得，它的存在也一样经历了风霜雪月的洗礼。是什么让它丝毫未被动摇，我想是坚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所谓“坚持就是胜利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着走着，我看见前方有一个小亭，我决定，暂且小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映入眼帘的是一片蓝色，那里有一弯小溪，潺潺流水。这时候，我想：“蓝色，给人一种想象空间，拥有蓝色畅想的我们，每一分钟都在幻想，有一天，有一双翅膀，翱翔在一角天空。自由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色，是一种情愫，代表我的期许，绿色，是我的心情，代表我向往坚强与自信，那片犹豫的蓝，则告诉我，创新，对于我们的重要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的历程中，挫折在所难免，懵懂的孩子们，请你尽快苏醒，用双手去创造一角美丽，让我们的城市，变成一望无际的璀璨的晴空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眼中的色彩，一路，风景独好，无处不在的颜色，告诉我，我，应该为它做些什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威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城市之中寻找属于自己的色彩，在竞争的世界里寻找属于自己的田园牧歌式的家园，这样的立意属于清新优美的，边走边思索，构成了全文美丽的风景，阅卷老师在看到这样的文章的时候会眼前一亮，一股清风迎面而来，在复议的最后得分时，给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实际上，作者如果在最后能够增加一些亮色，也许本文可以得到满分，而这是作者自己内心的感受，是不能强求的，这是作者的亲身所见，只是作者没有发现更美好的所在而已，相信这个世界会变得越来越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分启示 清新优美   边走边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我眼中的色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考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经深深地拒绝过黑暗，因为它不若光明般绚烂，给予的，只是无尽的哀思与希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——</w:t>
      </w:r>
      <w:r>
        <w:rPr>
          <w:rFonts w:ascii="宋体;SimSun" w:hAnsi="宋体;SimSun" w:cs="宋体;SimSun"/>
          <w:szCs w:val="21"/>
        </w:rPr>
        <w:t>题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享黑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不觉之中我爱上了黑暗。在朋友的纪念册中，我留下了一纸黑暗。我说，你就把这片幽静的黑暗当作我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曾经执着地欣赏白色，但后来我发现白色太纯太真，容不下一点杂色，反令人觉得虚假，就像以前的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色虽然没有红色的热情与奔放，黄色的自由与希望，紫色的高贵与淡雅，但它有自己独特的美：厚实与质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疲倦的太阳匆匆收工之后，我独自一人拉上窗帘，独享宁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伸手不见五指的世界里，除了黑暗，我眼中没有意思色彩，更加看不到自己的存在。但那不重要，重要的是，我的心在继续，我的思想在奔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好是在黑暗之中泡上一壶黑咖啡，嗅嗅那咖啡的香气，可以陪伴你一整夜。无需闭上双眼，即可忆起过去的点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到快乐肆意的，我可以纵情欢笑；看到悲伤难过的，我可以放声痛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用担心别人会窥探到自己真实的一面，此时陪伴你的，只有黑暗，天和地是你唯一的朋友。把你心里最宝贵的东西掏出来，与地同分，与天共享。不信，你抬头看看夜空中一闪一闪的小星星吧，它们都在黑暗中拥抱着自己的小秘密呢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暗，让我学会在黑暗中获得享受，从享受中获得力量——坚韧与顽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室内的咖啡香气逐渐消散，我拉开窗帘，那远处的黑暗，将灯火阑珊处的小秘密悄悄送到你的耳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享黑暗，不要以为黑色是悲伤失败者的基调，黑暗更是聪明睿智者深思的双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享黑暗，独享黑暗的乐趣，独享黑暗的精神，独享黑暗的清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威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篇被众多阅卷老师肯定的佳作，与众多考生不同的是，作者另辟蹊径，欣赏的角度出现在“黑暗”这个词上，“独享黑暗”，确实与众不同，作者的体悟很有特色：黑暗中可以独享宁静、延续思考、纵情欢笑、放声痛哭等等。这种与众不同的思维反映了考生思想上的成熟和冷静，个性鲜明，当然受到了阅卷教师的亲睐。因此，本篇作文被判为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分启示 视角独特  另辟蹊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我眼中的色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考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窗远眺，我的眼前万紫千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轻轻拂过，和着夏的炎热，掺着花草的清新，扬起我缕缕青丝时，告诉我，我眼中的色彩是青春，我的青春色彩变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勤——绿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木则荣，为草则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木，用努力，使自己欣欣而向荣；幽草，用勤奋，使自己萋萋而摇绿；我，则用青春的绿，使自己烙下希望的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中的象牙塔悠悠，似我眼中的绿，漆黑中坚定地发出光。为梦，我努力，为梦，我奋斗。清晨，迎接我的是晨曦的第一缕金光；夜晚，伴随我的是明月的遍地清辉。在学问的山脚下，我以勤为径；在知识的海洋中，我以苦作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烈——红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袅袅水芝红，脉脉蒹蕸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花，用摇曳，使自己袅袅而生动；水草，用浮动，使自己脉脉而热烈；我则用青春的红，使自己烙下活泼的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影，我活跃在校园的各个角落。体育课上，我奔跑、飞跃，课后，我的影子是阳光下的一个动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热切地广交朋友，我热切地与人交谈，我渴望发表意见，我渴望被人关注。活泼，我青春的本色；热烈，我青春的底色，红色，我青春的亮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——蓝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小桥风满袖，平林新月人归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寂寞，小桥孤零，寒风袭人，夜色渐起，行人归尽。我在小桥上独品那排遣不去，欲拂还来的迷茫与无奈。青春纵然姿彩炫目，也掺和着抑郁的蓝。生活中的一些无奈，长辈们偶尔的不理解，学习上的些许不顺，所有这些，让我的天空蔚蓝却不失冷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忧郁的蓝，我青春中最无奈的孤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一天天在我的生命中刻下印记，岁月的齿轮碾出了我的痕迹，是青春，使我的画卷色彩斑斓，是青春，使我的梦想透明，纯粹；是青春，使我的心虔诚向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春的梦想是燃烧的火把，青春的憧憬是汹涌的大海，青春的生命灿烂夺目，青春的感情世界庭院深深，青春的梦幻世界落霞与孤鹜齐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过窗棂，我看到了我眼中的色彩——青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威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是被阅卷老师传阅的一篇文章，清新优美的语言是受到推荐的原因，概括起来主要有一下几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有哲理意味的色彩意象  在作者的眼中，红色、绿色、蓝色都有了代表的意蕴，分别被赋予勤、烈、郁的哲理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视角联想与心理描写结合  作者在这里抒发的是凭窗远眺的所见所感，对于触动自己心灵的感觉及时抓住，敏锐感知，触景生情，思绪万千，显示出作者才情飘逸的特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既有青春激情又有冷静思考  本文文采飞扬之中充满青春朝气，而在这青春的朝气之中又不失冷静，仿佛如见其人，一个成熟的中学生就站在我们的面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分启示 淡雅精致 语言畅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我眼中的色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考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，白得质朴，白得纯洁，白得令人不忍玷污；白得高雅，白得让人心弦颤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，黑得寂静，黑得深沉，黑得令人摒除杂念；黑得镇定，黑得让人自信坚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由于天性，我喜欢白色，最爱它给我带来的宁静的恬淡与质朴的高洁。它纯洁，天然无世俗污染，污点在它身上显露无遗。的确，我钦佩它的正直，可有时它却过于耀眼，不够宽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爱黑色，却欣赏它的包容。白色只能给人以明亮的视野，而黑色却能笼罩整个世界。黑色默默地包容一切，宽容着他人的过失，它毫无怨言地衬托着白色的高洁，毫不艳羡人们对白色的赞美，为一切铺垫着最合适的底色。可它也太沉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与白永远是最合适的搭配，两种极端的色彩融合在一起，是那么的和谐与自然。黑色吸收了白色多余的光芒，白色激发了黑色蕴藏着的无尽活力，两者互相补充，和谐得无可挑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间万物皆是如此。单一总有缺点，因为它势单力孤，无法弥补自己的缺点。而只有从天地万物间吸取精化，才会组成世上最完美的器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，我想到了人。金无足赤，人无完人。正如白色，纵然高洁，可是如不顾一切地反射阳光以炫耀自己，也会变得令人生厌。黑色默默无闻，总是作为陪衬，留在被人遗忘的角落，它内蕴的活力与激情何日才能得以释放？人也如此，力争上游是进取，可只顾自己，不给别人施展才能的空间，却是自私；默默无闻本无可厚非，可一味沉默而不去发挥自己的价值，就是平庸与懦弱。做人，应该做到尺寸恰到好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总认为自己是最完美的，学学别人，拥有更多的优点又有何不好？如黑白一样，相互搭配才具有最美的韵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人的原则也正如这黑白之韵，只有集百家之长，才能成一家之美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威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是要借写“色彩”来表达自己对做人原则的深入探讨。行文时，由色彩入笔，既写黑白两种色彩各自的优点，又写其不足，以及两种色彩搭配后的珠联璧合，待铺叙一番后，再水到渠成地说出了人“只有集百家之长，才能成一家之美”的道理。联想贴切、自然，主题启人心智，构思也很巧妙。黑与白在别人看来再平常不过，可小作者慧心慧眼，对其进行了透辟而辩证的理解。因此，全文读来深刻、隽永，具有较浓的哲理色彩和思辨味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分启示 见解独到 底蕴深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我眼中的色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考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烛光划破黑暗，照亮妈妈的脸，妈妈的手有些颤抖，神态却专注安祥。她每点亮生日蛋糕上的一根蜡烛，就深看我一眼，像是要用尽她全部的心血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终于，在妈妈的欣慰和希望中，我的面前弥漫开一片灿烂的红色，我的思绪也随之飘远了…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的时候，特喜欢围着妈妈转。妈妈每次干活时，我就特爱蹲在旁边，瞧着妈妈的脸。妈妈一千活脸就会变红，特别好看；而我一看到妈妈脸上沁出了汗水，就赶紧用我的小手绢帮妈妈擦，每每这时，妈妈就会停下来，笑着亲我一口，这时，她含笑的脸更红，真好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渐长大了的我。开始接触外面的世界。外面的世界太精彩，朋友、音乐、明星、服装……形形色色，常令我应接不暇，于是我不再关注妈妈。这时的妈妈，在我头脑里的印象除了唠叨，就是“不通情理”。记得有一次，因为学校里非常流行穿红色的棉袄，艳艳的，好看极了。望着别人身上的红棉袄，我心里不禁有些痒痒的。于是回家便跟妈妈说：“妈，帮我买件红色的棉袄吧，别人都有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妈妈笑了笑说：“你那件蓝色的棉袄，不是挺好的吗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去年才买的。孩子，现在不是追求时髦的时候，你现在最重要的是要想着如何把学习——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习，学习，一天到晚你就只知道用学习来压我，从不关心我的想法。我现在的学习不是挺好的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你就知道给自己买好衣服，你真自私——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叭”，巴掌落在我的脸上，火辣辣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你给我出去！”妈妈的脸变得通红，双手在不停地颤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出去就出去！谁稀罕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捂着被打得通红的脸。夺门而出。我心里难受极了，我只是想要一件衣服，这么低的要求妈妈不愿答应我，还打我，还将我赶出家门……我觉得我是世界上最不幸的人了。“我绝不回去”，我暗下决心。可天公偏不作美，待我停下来时，我才发现，夜，是如此阴森，伸手不见五指；风，是如此的刺骨，直往我身上钻；落叶，是如此的可恶，让我总以为有人在走动；鬼魂的传说，是如此的可怕，总在我头脑里晃动。远远的好像听到妈妈在呼唤我，我想应又不愿，呼唤声由远而近，又由近而远，不久又只有风声和落叶声了。我又冷又怕，不知怎的，这时脑子里老是出现妈妈半夜给我盖被子，雨天给我送伞的情景，脚也不自觉地往家里挪，刚到门口，门“咔”的一声便开了，灯光把妈妈红肿的眼睛传给了我。“妈——”我哭着扑进妈妈的怀里。妈妈将我紧紧搂住，一股熟悉的暖流涌上心头，“孩子，妈错了。妈不该那样待你，更不该打你，妈向你道歉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不，妈，是我错了，我不该那样对您讲话，是我的错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红棉袄，我不要了”。我哭着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放学回家，走进房间，一片耀眼的红闪入我的眼帘。床上，整整齐齐地叠放着一件漂亮的红绵袄。我愣住了。“孩子，试试看”，妈妈走了进来，脸上充满了笑容，说着，帮我穿上了那件我心仪已久的红棉袄。“正合适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妈妈说着，满脸的满足。猛然间，我发现，妈妈脸上的红润不知何时已悄然离去了。奇怪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穿上新红棉袄后，我内心竟没有一点雀跃之情。不，我不能这样自私，我要补偿妈妈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一个学期结束了，当我捧着红色的荣誉证书站在妈妈的面前时，妈妈笑了，笑得那样灿烂，红本本映红了妈妈的脸，还像以前一样美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孩子，快许个愿吧！”妈妈的声音把我拉回到现实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，妈妈”，我边答应，边偷偷地瞧了妈妈一眼。烛光，映红了妈妈的笑脸，而泪水，却模糊了我的双眼。我赶紧低下头，闭上眼睛，假装许起愿来。许什么愿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知怎的，头脑里总晃动着妈妈红红的笑脸，对，就许一个愿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威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文章构思很巧妙。文章以时间为线索，重点抓住“妈妈”的脸色，展示“我”的成长历程，展示母女关系的变化过程。正是这样的构思，使红色拥有了全新的内涵，它是年轻美丽的象征，也是幼稚任睦的一代人成长的标志。另外，本文的另一大特色就是小作者善于抓住细节来展示人物特点，如小时候女儿给“妈妈”擦汗珠，体现的是女儿对妈妈的爱；“妈妈”红肿的眼睛，则表现了一位母亲的自责与对女儿的担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分启示 感情真挚 构思巧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我眼中的色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一考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生旅途中，你苦苦追寻着生命的色彩。蓦然回首的一刹那，你才 发现，答案原来是丰富多彩的。　　　　　———小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日的梧桐树下，一个稚嫩的童声打破了闲静，“爷爷，爷爷，你 说，生命是什么东西呀？它是什么颜色的？”看着孩子那双渴求的眼睛，爷爷想了想，用慈爱的口吻回答说：“生命是紫色的，里面有各式各样 新奇的事，等你长大后就明白了。”孩子似懂非懂地点了点头，心中却 盼望着自己早点长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夕阳西下，枫叶似火，整个教室都被映得红红的。小孩变成了学生，学生向自己心目中最崇敬的人————老师，提出了同一个问题，老师 稍微沉吟了一下，深情地说：“生命是红色的，就像蜡烛，它带来了光 明，也带来了温暖。”学生仔细品味着老师的话，觉得蕴含着深刻的道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白雪皑皑，一望无际。风呼啸着吹起哨卡窗外的积雪，纷纷扬扬地 又洒下来。兵站在窗口，心里还在隐隐作痛，十年的寒窗苦读，三分之差的名落孙山。苦闷中，他向班长提出了那个埋藏在心底很久的问题： “生命是什么颜色的？”班长知道兵的心，缓缓地回答道：“生命是白 色的，就像这唐古拉山的白雪，风吹不散它，阳光照不化它。”兵听了班长的话，陷入了沉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阳春三月，草长莺飞。春天毫不吝啬地将大把大把的绿色洒在大地 上。但兵却带着他的疑问，和战友们奔赴大西南。面对侵略者猖狂的气焰，兵心里就像烧着一团火，他和战友们摸爬滚打，挥着自己青春的 汗水和生命。直到有一天，无情的炮火吞没了年轻的身躯，奄奄一息的 兵，脑子却很清醒，二十年来对生命色彩追求的一幕一幕，仿佛就在眼前，突然之间，他明白了：生命的真正色彩并不是一种，不同的人会有 不同的答案。爷爷的答案紫色寄托了对往昔生活的怀念；老师的答案红 色是自己奉献精神的象征；班长的答案白色表明边防战士的坚强和忠贞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兵走了。他也找到了自己的答案，他的答案是那绿色的军装和长青 的翠柏。他用自己绿色的答案铸成了一座属于自己的丰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个问题，答案是丰富多彩的，在多彩的答案中找出属于你自己的 那一种吧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　　　　　                                 ———后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威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紧紧把握住了题目的内涵，高明之处在于做了恰当的延伸，展开了丰富的想象，通过一个独特“人生旅途”的浓缩阐明了一个深刻的 哲理。文章构思巧妙，“小引”和“后记”既在文章之外，又在文章之 内；既是对文章内容的概括，又是对文章主题的升华，是动了一番心思 的；“生命的色彩”像一条红线把不同的时空紧紧相连，使各段落既有 跳跃，又自然贯通。语言清新委婉，朴素中透着华美，表现力很强，可 见作者语言功底也是很深厚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分启示 真情实感 创意出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我眼中的色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一考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把人生比作是一场游戏，你不是主角；有人把人生看作是一场梦，梦醒了，一切都已经过去；有人把人生当作是一张纸，你就是这幅画的创作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需要色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爱喝咖啡，因为它太苦涩，那种感觉使人内心的苦闷也被捣出和这浓浓的咖啡色一起搅拌，因而一口比一口苦。朋友告诉我，可以往里加块方糖，我于是取来一块放入杯中搅拌。方糖晶莹透亮的白色在浓浓的咖啡色中格外漂亮，我就这样呆呆地搅拌，直到那白色与咖啡色溶为一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咖啡还是咖啡，却因一块方糖而具有一丝丝甜味。生活也正是这样，灰暗也许笼罩着你，恐惧也许包围着你，但你需要的只是一抹明艳的色彩——即使是杯水车薪，但足以为生活增添情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品一口咖啡，我觉得不那么苦了，虽然咖啡色是我不太喜欢的颜色。我可以从里面看到生活绚丽的色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开始认为这难得的闲暇是一片绿，它装饰了周围的景物；认为品咖啡是一片蓝，它给了我一份悠然的心情；认为生活是一点黄，它昭示着平静，恬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赤橙黄绿青蓝紫，每一种颜色都那么纯、那么美。而彩虹却比任何一种用单一色彩构造出来的世界更美，因为它巧妙地将七彩集于一身，装扮出一座绚丽夺目的大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样，生活是没有单一色彩的，大千世界中总有许多惊奇：万绿丛中一点红乃林中绿衣少女的一抹朱唇，百花争艳最夺目的是洁白无瑕的花儿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品完一杯咖啡，我却已遍览人间色彩。感慨颇多的同时我已明白了自己的色彩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灰心失望的时候，我是黑色的，借助于心中火红的自信，我能重新面对生活；当我喜悦的时候，我是粉红的，我的一举一动都散发一种对事物的满足和感激，但前方大道的醒目标记使我不迷失方向；当我痛苦焦虑时，我是苍白色的，我体验着焦虑和痛苦对身体和精神的摧残，一根绿色的救命藤条却拉我走出泥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有时就是枯燥的颜色，但只要有一种异于它的颜色出现，就显得强烈而刺眼，这时候你就要抓住它，丰富你的人生色彩。太阳光柔和迷人，它却是由七色混合而成。只要我们不断为生活添加新色彩，定会绘出一幅和谐而美妙的人生画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威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从喝咖啡的感受谈起，选点很小，但却由此叙写生活的色彩，论及自己对生活对人生的看法，小中见大。咖啡只有一种色彩，它是苦的；加入一块方糖，色彩丰富了，也就有了甜味。生活也如此。生活有时很单一，这时就要选择丰富的色彩，成就绚丽的人生。全文虚实结合，处处体现对“色彩”的照应，联想自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分启示 结构严谨 感受深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我眼中的色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知道熊猫的两个愿望是什么吗？一、不想永远黑眼圈。二、想有张彩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我最近看到的一则笑话。熊猫的愿望恐怕很难实现，谁让它全身黑白二色？可祖宗给的又有什么办法呢？不爱祖宗遗产的岂止熊猫？一个五岁小女孩看见电视中外国小女孩的金发便羡慕不已，她很讨厌自己的黑头发，于是任性地用小剪刀将它剪下。唉，多傻的小姑娘。她为什么不想一想，外国小女孩也许多么希望自己拥有一头如云的黑发，因为颜色是没有好坏之分的，它们有着不同的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总是听有些中学生说，红色最俗，最土，真不懂新娘为什么穿得大红大红的。说这种话的女同学在自己结婚时，可以不穿红，因为白色的婚纱已被大部分中国人接受。可是，春节时，她会在自己家挂上白色或绿色的灯笼吗？如果她看到入伍的新兵胸前挂着蓝花，她能忍住不笑吗？其实，红色也很美，它是火焰般的颜色，是激情。孩子出生，家里人总要做红鸡蛋，因为鸡蛋浅浅的白色不足以表达家人迎接新生命到来时的无限喜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红色相对应的是白色，它可以表现庄重或纯洁，有时也代表悲伤、凄凉。按中国习俗，葬礼上的用具都采用白色。都说中国人很注重忌讳，我却疑惑，既然白色是死亡的象征，为什么洁白的雪却被这么多伟大的诗人写成了流传千古的诗篇？岑参的“忽如一夜春风来，千树万树梨花开”，将春景比冬景，几使人忘记奇寒而内心感 到喜悦与温暖，意境壮美；韩愈的“白雪却嫌春色晚，故穿庭树作飞花”，把春雪描绘得多么美好而有灵性，饶富情趣。那种白的纯已让人们无法再想其它不开心的事，因为白此时不再是悲伤，而是一种美。生活需要美，就需要白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止红与白，黄绿青蓝紫都是自然的色彩，它们都有着独特的美，任何人都不能说，不需要它们之中的任何一种，因为它们的美是平等的。正是由于它们的完美组合，这个世界才多姿多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都不能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威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巧妙化用电影名作为文题，很别致。开头不凡，由关于熊猫愿望的笑话导入，先声夺人，大大诱发了读者的阅读兴趣。主体部分结合生活中的一些现象，合理延伸，展开分析，认为每一种色彩都是平等的，都是美丽的，正是有了丰富的色彩，世界才绚丽多姿，因而一个都不能少。见解深刻、独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分启示 合理延伸见解深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我眼里的色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的颜色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哥伦布说：是蓝色，我的一生都与大海为伴，蓝色是包容，是博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隆平说：是绿色，五十个春秋，我躬耕于陇亩，绿色，是奉献，是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丁格尔说：是白色，我披着一袭白衣呵护生命，白色，是关爱，是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伦凯勒说：是黑色，我在黑暗中勇敢地生活，黑色，是不屈，是奋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宁说：是红色，我的一生都在为人类的解放事业而奋斗，红色，是战斗，是理想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每一个人对色彩都有自己不同的见解，每一个人也都有自己的色彩。从出生那一刻起，我们就开始为生命涂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自然五彩缤纷，蓝天白云，青山绿水，人生当然也是绚丽多彩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你一张白纸，你会涂上什么色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你一次生命，你会选择什么色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无休止的战争中，在人民的担惊受怕中，在苦难深重的废墟中，拉宾选择了绿色，选择了和平。他拾起一条橄榄枝，递给阿拉法特，他给自己的生命涂上了一片浓重的色彩，让后人追忆，让后人敬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许，那此浓墨重彩都离我们太远；或许，属于我们的只是一份宁静与恬淡：那就给生命涂上淡彩吧。你认为“非淡泊无以明志，非宁静无以致远”，那就像五柳先生一样“种豆南山下”，同样能有“悠然见南山”的惬意。给生命涂上淡彩，一样可以演绎别有风味的美好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彩世界，每一种色彩都是不可或缺的。多彩生命，也需要多彩的生活形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喜欢冰一样的圣洁，那就给生命涂上白色吧；如果你喜欢火一样的热情，那就给生命涂上红色吧；如果你喜欢松一样的苍翠，那你就不如给生命涂上绿色；如果你对稻香情有独钟，你就给生命抹上金黄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威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开头以排比段的形式叙写哥伦布等人的人生，“广文义，壮气势”，体现了丰富的知识积累。小作者进而提出每个人都有自己的个性，有不同的追求，也就有不同的选择。可以选择浓墨重彩、轰轰烈烈，也可以选择恬淡宁静、远离尘嚣。总之，选择适合自己个性、适合自己发展的生活，正如文中所写，“多彩生命，也需要多彩的生活形态”。全文思路清晰，说理辩证，语言上恰当好处的运用整句，大大增强了文章的节奏感和韵律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分启示 个性鲜明整散结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36:00Z</dcterms:created>
  <dc:creator>fkl</dc:creator>
  <dc:description/>
  <dc:language>en-US</dc:language>
  <cp:lastModifiedBy>USER</cp:lastModifiedBy>
  <dcterms:modified xsi:type="dcterms:W3CDTF">2008-07-26T11:36:00Z</dcterms:modified>
  <cp:revision>2</cp:revision>
  <dc:subject/>
  <dc:title>fkl</dc:title>
</cp:coreProperties>
</file>