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中考满分作文中学习作文开头技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俗话说：“万事开头难。”对于中考作文来说，写好开头尤为重要。因为老师阅卷时首先看的便是第一段，要写好开头，有一条是最重要的，那就是：简洁明了，迅速入题。请看各地中考满分文的开头技巧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技巧一：设计悬念，吸引读者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我快要死了——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我躺在病床上，四周黑漆漆的一片，十分寂静，偌大的房间里，只能听得见我微弱的呼吸声。护士只有在吃药、打针的时候才会进来，而且很少和我说话。我已经习惯了，我不会有太多的抱怨，因为我知道我快要死了。我凝视着窗外，告诉自己要坦然面对死亡。（选自陕西省中考满分文《感受生活之美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技巧点拨：这篇文章的开头设计了一个悬念：“我”快要死了。于是读者不由得被吸引住了，会想，他怎么会快死了呢？他得了什么病？这一连串的问题自然而然地使你迫不及待地想知道下文。这种开头方法，抓住了人们阅读时的好奇心理，效果很好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技巧二：开门见山，亮明观点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朋友，当你看见一堆堆垃圾高如小山，一条条溪河恶臭难闻，一股股有害气体毒害人体时，你的感想如何？我气愤得想大声呼叫：“请关注人类的生存环境！”（选自广东省中考满分文《我关注人类的生存环境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技巧点拨：考场议论文的写作一定要鲜明地亮出自己的观点。写作时开门见山，摆明态度，不失为一种普通但又实用的方法。这篇文章的开头采用设问的方式，一问一答，简洁有力，鲜明地亮出自己的观点，为下文展开议论打下了基础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技巧三：联想回忆，巧妙叙述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独立小院，月光如水，静静地流泻在我的身边，我感到了心沉水底的清凉，引起了对你的不尽的思念！曾记得也是这样一个月色溶溶的夜晚，我把你送上了开往异乡的列车……（选自河南省中考满分文《当我面对溶溶月色的时候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技巧点拨：中考中，常有追忆式文题出现，需要考生追述过去发生的某一件事，此时不妨联想回忆，引发思绪。这篇文章的开头就采用了这一方法。文中先写月色，由溶溶月色引发了“我”的联想，使“我”回忆起同样是在这样的一个夜晚发生的故事。这种开头，洋溢着一种浓郁的情感氛围，利于抒发情感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技巧四：突出矛盾，渲染气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“你这书记趁早别当了，半点用也没有！”从学校风尘仆仆赶来的我，离家门还有百来米远，就闻到了一股浓浓的火药味，听到了妈妈对爸爸的呵斥声，一种“黑云压城”的感觉袭上我的心头。妈妈也是多事，爸爸干什么她都要干预一通，搞不好就暴跳如雷。好在爸爸宰相肚里能撑船，每次都是任凭妈妈一阵暴风骤雨过后，才用几句绵里藏针的话收拾残局。今天不知又为了什么。（选自湖北省仙桃中考满分文《“民主墙”的风波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技巧点拨：写作记叙文要善于制造矛盾，在矛盾中展开故事情节才能吸引人。这篇文章在一开头就抖出一个矛盾冲突。目的是要迅速抓住读者的心，引发读者的阅读兴趣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技巧五：巧用修辞，展示文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盈盈月光，我掬一捧最清的；落落余晖，我拥一缕最暖的；灼灼红叶，我拾一片最热的；萋萋芳华，我摘一束最灿烂的；对人以和，待人以善。（选自江西省中考满分文《待人和善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技巧点拨：修辞是语言运用中不可缺少的部分。巧妙而又贴切的修辞手法的运用常能使语言增添许多风采。在考场作文中，考生若能熟练运用修辞手法扮靓语言，定能收到良好的效果。上面例子，采用排比、叠词手法生动地阐述了自己的观点，抒发了自己内心的真实情感，语言亮丽多彩，读之令人耳目一新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技巧六：描写环境，烘托背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教室外，呼啸着的北风挟着密集的雨点扑打在墙上，“嚓嚓”地响。教室内，一场全能竞赛考试进行到了白热化的阶段。（选自湖北省仙桃中考满分文《心中筑起一堵墙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技巧点拨：一切景语皆情语。在记叙文、散文的写作中，环境描写是不可少的。环境描写可以渲染气氛，可以衬托人物，可以推动故事情节的发展。如果在文章的开头先进行一段简洁的环境描写，既可以为文章提供一个特定的背景，又能使文章形成一种特殊的氛围。上面例子，写一场急雨的降临，目的是为教室内的考试烘托背景，并制造一种紧张的气氛。写法简单但很实用，效果也好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技巧七：广泛引用，突出主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“请把我的歌，带回你的家，请把你的微笑留下……”每当耳边响起这熟悉的旋律，自己就好像遇见了多年不见的老朋友一样，感觉格外亲切。（选自甘肃省中考满分文《歌声与微笑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著名科学家爱迪生说：“自信是成功的第一秘诀。”是的，拥有自信，不断努力，就能获得成功。（选自河南省中考满分文《拥有自信方能成功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技巧点拨：引用法是一种很常用的文章开头法，引用的内容是很丰富的，若是议论文则常引用名人名言以增强论证效果，突出主题，如上面第二例；若是记叙文、散文则可以引用歌词，以引发下文，便于叙事抒情，如上面第一例。此外，还可引用古语、俗谚、对联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34:00Z</dcterms:created>
  <dc:creator>fkl</dc:creator>
  <dc:description/>
  <dc:language>en-US</dc:language>
  <cp:lastModifiedBy>USER</cp:lastModifiedBy>
  <dcterms:modified xsi:type="dcterms:W3CDTF">2008-07-31T10:16:00Z</dcterms:modified>
  <cp:revision>3</cp:revision>
  <dc:subject/>
  <dc:title>fkl</dc:title>
</cp:coreProperties>
</file>