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写作《合理安排文章的结构》教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朱湘前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[</w:t>
      </w:r>
      <w:r>
        <w:rPr>
          <w:rFonts w:ascii="宋体;SimSun" w:hAnsi="宋体;SimSun" w:cs="宋体;SimSun"/>
          <w:bCs/>
          <w:kern w:val="0"/>
        </w:rPr>
        <w:t>训练目的</w:t>
      </w:r>
      <w:r>
        <w:rPr>
          <w:rFonts w:cs="宋体;SimSun" w:ascii="宋体;SimSun" w:hAnsi="宋体;SimSun"/>
          <w:bCs/>
          <w:kern w:val="0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 xml:space="preserve">、了解文章结构包含哪些内容；如何安排好结构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 xml:space="preserve">、学会在写作前编列作文提纲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[</w:t>
      </w:r>
      <w:r>
        <w:rPr>
          <w:rFonts w:ascii="宋体;SimSun" w:hAnsi="宋体;SimSun" w:cs="宋体;SimSun"/>
          <w:bCs/>
          <w:kern w:val="0"/>
        </w:rPr>
        <w:t>训练题目</w:t>
      </w:r>
      <w:r>
        <w:rPr>
          <w:rFonts w:cs="宋体;SimSun" w:ascii="宋体;SimSun" w:hAnsi="宋体;SimSun"/>
          <w:bCs/>
          <w:kern w:val="0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 xml:space="preserve">、现在的家庭，一般由爸爸、妈妈和一个孩子组成，被称为“三个世界”。以“快乐的三人世界”为题，写一篇记叙文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要求：写作前编列写作提纲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 xml:space="preserve">、以“电脑领我走进新天地”为题，写一篇记叙文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 xml:space="preserve">、以向明中学团委的名义，写一封表扬信，对初一⑶班同学给予表扬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[</w:t>
      </w:r>
      <w:r>
        <w:rPr>
          <w:rFonts w:ascii="宋体;SimSun" w:hAnsi="宋体;SimSun" w:cs="宋体;SimSun"/>
          <w:bCs/>
          <w:kern w:val="0"/>
        </w:rPr>
        <w:t>训练指导</w:t>
      </w:r>
      <w:r>
        <w:rPr>
          <w:rFonts w:cs="宋体;SimSun" w:ascii="宋体;SimSun" w:hAnsi="宋体;SimSun"/>
          <w:bCs/>
          <w:kern w:val="0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文章的结构主要指文章的开头和结尾、层次和段落、过渡和照应。这就告诉学生，合理安排文章的结构，就要妥善安排好上述几方面的内容。而编列提纲，主要是对文章的结构进行合理的安排，这就犹如在砌房子施工之前先要画好设计图纸一样。先列提纲后动笔写作，这是一种良好的习惯，学生应自觉养成这习惯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 xml:space="preserve">题，“快乐的三人世界”着力表现的应该是“快乐”二字。构思的方法是：可以从几个侧面，全方位地反映“三人世界”的生活，也可以着重写一件事，围绕这件事来表现中心意思。文章应写出浓浓的家庭生活气氛。表现爸爸、妈妈、我三人之间和谐的关系以及三个人物的不同个性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 xml:space="preserve">题，审题时要注意两个字：“领”和“新”，写“领”，要写出电脑对我的帮助，给我的教益；强调“新”，要体现这种帮助，教益是前所未有过的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 xml:space="preserve">题，按照应用文中“表扬信”的格式来写，写清表扬的原因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口语交际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一姿一容总关情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[</w:t>
      </w:r>
      <w:r>
        <w:rPr>
          <w:rFonts w:ascii="宋体;SimSun" w:hAnsi="宋体;SimSun" w:cs="宋体;SimSun"/>
          <w:bCs/>
          <w:kern w:val="0"/>
        </w:rPr>
        <w:t>训练目的</w:t>
      </w:r>
      <w:r>
        <w:rPr>
          <w:rFonts w:cs="宋体;SimSun" w:ascii="宋体;SimSun" w:hAnsi="宋体;SimSun"/>
          <w:bCs/>
          <w:kern w:val="0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 xml:space="preserve">、了解口语交际中的身体语言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 xml:space="preserve">、学会在口语交际中正确运用身体语言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[</w:t>
      </w:r>
      <w:r>
        <w:rPr>
          <w:rFonts w:ascii="宋体;SimSun" w:hAnsi="宋体;SimSun" w:cs="宋体;SimSun"/>
          <w:bCs/>
          <w:kern w:val="0"/>
        </w:rPr>
        <w:t>训练题目</w:t>
      </w:r>
      <w:r>
        <w:rPr>
          <w:rFonts w:cs="宋体;SimSun" w:ascii="宋体;SimSun" w:hAnsi="宋体;SimSun"/>
          <w:bCs/>
          <w:kern w:val="0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 xml:space="preserve">、根据自身性格特征，就下列情境，设计一段独白，要求配以适应的表情、身姿、手势、目光，增强表达效果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 xml:space="preserve">、课题组的同学在社会调查中碰到了被嘲讽、不被理解的尴尬情况，有人想打退堂鼓，你要鼓励他们，不怕挫折，知难而上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 xml:space="preserve">、你正在为希望工程募捐，面对的是马路上的行人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 xml:space="preserve">、班级组织一次“一分钟演讲”活动，要求在演讲中很好地运用身体语言，帮助传情达意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[</w:t>
      </w:r>
      <w:r>
        <w:rPr>
          <w:rFonts w:ascii="宋体;SimSun" w:hAnsi="宋体;SimSun" w:cs="宋体;SimSun"/>
          <w:bCs/>
          <w:kern w:val="0"/>
        </w:rPr>
        <w:t>训练指导</w:t>
      </w:r>
      <w:r>
        <w:rPr>
          <w:rFonts w:cs="宋体;SimSun" w:ascii="宋体;SimSun" w:hAnsi="宋体;SimSun"/>
          <w:bCs/>
          <w:kern w:val="0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口语交际中说话者或听话者可以有意识地通过表情、身姿、手势、目光等非语言因素传递信息，人们把这种交际语言称之为态势语，又可称之为身体语言。态势语是口语交际中重要的辅助手段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题的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 xml:space="preserve">题是鼓励同学不怕挫折，知难而上，其实是进行劝说。运用的劝说方法不同，配以身体语言也就要有所区别。如果从正面进行劝导，目光要坦诚，宜用情意性手势，动作幅度不要大，要充满微笑。如果要用激将法，则不妨运用表示蔑视的表情、眼神、手势的幅度可大些，要巧妙地激发内心的自尊、好胜；使之升华为一种热情，勇于知难而上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题的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 xml:space="preserve">题是要求马路上的行人为希望工程募捐，这时你的态势语一定要让人感受到一种亲和力。表情自然放松，要表现出快乐、幸福，不宜用急剧有力的手势，眼神要充满信任，充满期待。切忌身体语言用得粗俗，喧宾夺主，引起行人的反感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 xml:space="preserve">题设计的情境是完成一分钟演讲。演讲的具体内容未定，因此，设计身体语言的余地大。演讲不仅需要口头语言，也离不开身体语言，身体语言是有声语言的必要补充，运用得当，可使演讲充满活力，给听众以美的享受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sectPr>
      <w:type w:val="nextPage"/>
      <w:pgSz w:w="11906" w:h="16838"/>
      <w:pgMar w:left="1418" w:right="1418" w:gutter="0" w:header="0" w:top="1361" w:footer="0" w:bottom="1418"/>
      <w:pgNumType w:start="1" w:fmt="decimal"/>
      <w:formProt w:val="false"/>
      <w:textDirection w:val="lrTb"/>
      <w:docGrid w:type="default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25:00Z</dcterms:created>
  <dc:creator>fkl</dc:creator>
  <dc:description/>
  <dc:language>en-US</dc:language>
  <cp:lastModifiedBy>USER</cp:lastModifiedBy>
  <dcterms:modified xsi:type="dcterms:W3CDTF">2008-07-29T05:25:00Z</dcterms:modified>
  <cp:revision>2</cp:revision>
  <dc:subject/>
  <dc:title>fkl</dc:title>
</cp:coreProperties>
</file>