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广东省高考满分作文及点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高考真题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不要轻易说‘不’”为题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之外，文体不限；②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题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全国各省市的高考作文命题，从形式上看没有新的突破，仍然是命题作文，话题作文或给材料作文，但从立意上引导考生关注现实生活，体现人文色彩则是比较鲜明突出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写作点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广东作文是：请以“不要轻易说‘不’”为题写一篇文章（要求：除诗歌外文体不限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）。这是一道“命题作文”，从作文的类型上看与广东几年来的话题作文有一定的变化，但与广大师生又盼又怕的审题难度较大的材料作文相比，体现了稳中有变，变而不偏的指导思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题目的内容看，行文构思的范围是“不要说‘不’”的内容，而重点的关键在于学生能否把握“轻易”一词的内涵，应该说该命题具有较强的思辨色彩和创新思维。传统话题作文中有“面对诱惑要学会说不”，“生活中要学会说“不”，说“不”似乎在我们现实社会中表现了一种时尚，是一种人格精神独立的体现，是学会拒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会表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会保护自己的一个方式。然而命题者在深沉的思维中推陈出新，提出“不要轻易说”这一思维角度，这也是广大考生要重点把握和深入思考的。“不要轻易说”就是要“谨慎说”，而为什么要“谨慎说”？对什么问题要“谨慎说”呢？怎样“谨慎说”这是一种逻辑思路，而这里的“不”字有放弃、拒绝、反对等意思，如果这样快速的联系起来，我们的思路和内容就会轻车熟路，因为大家在平时也都写过“不要放弃”“渴望成功”等文章。“不要轻易说‘不’”涉及到“挑战”“挫折”“困难”“勇气”“信心”“坚持”“放弃”等内容，在“轻易说不”与“不轻易说不之间”，又充满了“选择”，考生可以根据生活中自身的经历作记叙文，使文章充满生活化的气息，也可以列举名人事例、热点事件以议论文的形式作文。在论证方式上可以从正反两个方面加以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作文题目应该说给考生留下了联系想象的空间，但要出文采很不容易，因为这种题目有很强的思想暗示性。正如一位大学老师说的，现在的学生不是缺乏说“不”或不会说“不”的勇气，而是缺乏思想的中间地带，缺乏以理解、宽容、理性来对待世界和他人的眼光。从大的背景看，目前中国发展的大趋势看，经济上去了，国力增强了，强烈的民族主义的情绪也不断高涨，在国际事物中只要有一点对中国不利的言论，我们就会把民族的情绪发展到及至，人云亦云，抵制、否定、怀疑一切。“不要轻易说‘不’”是一种睿智，在“挑战”“挫折”面前是需要这种睿智的；“不要轻易说‘不’”是一个希望，尤其是在大灾大难面前；“不要轻易说‘不’”更是一个人和一个民族走向成熟的表现。作文的深刻性来自认识的深刻，关注社会和我们的生活，学会思考，这是我们平时作文和阅读所要培养的，从今年其他省市的高考作文来看也都更加关注现实，其实从广东这几年的作文命题</w:t>
      </w:r>
      <w:r>
        <w:rPr>
          <w:rFonts w:cs="宋体;SimSun" w:ascii="宋体;SimSun" w:hAnsi="宋体;SimSun"/>
          <w:szCs w:val="21"/>
        </w:rPr>
        <w:t>(05</w:t>
      </w:r>
      <w:r>
        <w:rPr>
          <w:rFonts w:ascii="宋体;SimSun" w:hAnsi="宋体;SimSun" w:cs="宋体;SimSun"/>
          <w:szCs w:val="21"/>
        </w:rPr>
        <w:t>年的“纪念”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年的“传递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看也从来没有对现实主义说“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广东作文将继续沿着稳中有变，变而不偏的思路，在思想性和现实之间多加指导学生，不要过多得组织所谓新材料作文，也不要在审上加大难度，应多培养学生关心社会和周边的人事，在素材上力争鲜活，屏弃古旧，特别是要体现新课标对学生文化素质的新要求，培养学生要有自己的社会观察和体会，少讲什么作文技巧，平时广泛阅读报刊新闻，培养作文即作人的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类似模拟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不要轻言放弃”为题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之外，文体不限；②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点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文题标明了写作的思想内容，分为两个部分，那就是“不要”和“轻言放弃”，这里蕴含的意义已经非常明了，“放弃”之前加上“轻言”，是说“放弃”的太过简单，因为在许多事情还没有成功的时候，“轻言放弃”就等于失败。在人生的历程中，“放弃”一些是必要的，我们不可能事事追求完美，人的精力也是有限的，加上很多的事情需要全身心去面对，那么其他的，就要选择放弃，而专心于一件大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参考题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忘记过去的荣光　　那些过去了的都将成为美好的回忆　　今天，永远是起点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参考素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   </w:t>
      </w:r>
      <w:r>
        <w:rPr>
          <w:rFonts w:ascii="宋体;SimSun" w:hAnsi="宋体;SimSun" w:cs="宋体;SimSun"/>
          <w:szCs w:val="21"/>
        </w:rPr>
        <w:t>忘记过去，就等于敝开了一扇成功之门。远方的你是否通过天星，与远方的我交个朋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只要我努力了，就一定会成功，成功属于每一个用心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人生最大我后悔，莫过于浪费青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莫叹青春已经消逝，一切都在你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在寻找真理的长河中，唯有学习，不断的学习，有创造的学习，才能越过重山，跨峻岭——华罗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你热爱生命吗？那么别浪费时间，因为时间是组成生命的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没有知识就不可能对生活作出正确的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一个人年轻的时候，不会思索，他将一事无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无论明天会如何，只要曾为之奋斗，就无愧于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有天上的繁星照着我们，即使黑夜再漫长，也不会有所畏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有个叫阿巴格的人生活在内蒙古草原上。有一次，年少的阿巴格和他爸爸在草原上迷了路，阿巴格又累又怕，到最后快走不动了。爸爸就从兜里掏出５枚硬币，把一枚硬币埋在草地里，把其余４枚放在阿巴格的手上，说：“人生有５枚金币，童年、少年、青年、中年、老年各有一枚，你现在才用了一枚，就是埋在草地里的那一枚，你不能把５枚都扔在草原里，你要一点点地用，每一次都用出不同来，这样才不枉人生一世。今天我们一定要走出草原，你将来也一定要走出草原。世界很大，人活着，就要多走些地方，多看看，不要让你的金币没有用就扔掉。”在父亲的鼓励下，那天阿巴格走出了草原。长大后，阿巴格离开了家乡，成了一名优秀的船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有一位表演大师上场前，他的弟子告诉他鞋带松了。大师点头致谢，蹲下来仔细系好。等到弟子转身后，又蹲下来将鞋带解松。有个旁观者看到了这一切，不解地问：“大师，您为什么又要将鞋带解松呢？”大师回答道：“因为我饰演的是一位劳累的旅者，长途跋涉让他的鞋带松开，可以通过这个细节表现他的劳累憔悴</w:t>
      </w:r>
      <w:r>
        <w:rPr>
          <w:rFonts w:cs="宋体;SimSun" w:ascii="宋体;SimSun" w:hAnsi="宋体;SimSun"/>
          <w:szCs w:val="21"/>
        </w:rPr>
        <w:t>.” “</w:t>
      </w:r>
      <w:r>
        <w:rPr>
          <w:rFonts w:ascii="宋体;SimSun" w:hAnsi="宋体;SimSun" w:cs="宋体;SimSun"/>
          <w:szCs w:val="21"/>
        </w:rPr>
        <w:t>那你为什么不直接告诉你的弟子呢？”“他能细心地发现我的鞋带松了，并且热心地告诉我，我一定要保护他这种热情的积极性，及时地给他鼓励，至于为什么要将鞋带解开，将来会有更多的机会教他表演，可以下一次再说啊。”人一个时间只能做一件事，懂抓重点，才是真正的人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       </w:t>
      </w:r>
      <w:r>
        <w:rPr>
          <w:rFonts w:ascii="宋体;SimSun" w:hAnsi="宋体;SimSun" w:cs="宋体;SimSun"/>
          <w:szCs w:val="21"/>
        </w:rPr>
        <w:t>雨后，一只蜘蛛艰难地向墙上已经支离破碎的网爬去，由于墙壁潮湿，它爬到一定的高度，就会掉下来，它一次次地向上爬，一次次地又掉下来……第一个人看到了，他叹了一口气，自言自语：“我的一生不正如这只蜘蛛吗？忙忙碌碌而无所得。”于是，他日渐消沉。第二个人看到了，他说：这只蜘蛛真愚蠢，为什么不从旁边干燥的地方绕一下爬上去？我以后可不能像它那样愚蠢。于是，他变得聪明起来。第三个人看到了，他立刻被蜘蛛屡败屡战的精神感动了。于是，他变得坚强起来。 秘诀：有成功心态者处处都能发觉成功的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写作模式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文时，如果写成议论文，要注意落脚现实，回归自我或自我群体；如果写成记叙文，不能只是以旁观者的眼光来叙写前人或旁人的生活，最好将自己渗入其中，写出自己特有的感悟。总之，无论从哪个角度人笔，无论运用什么文体，对生命或生活的思考是必不可少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满分作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亮点   语言平实而充满情感  心理描写微微道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轻易说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阳光总在风雨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不是个勇敢的孩子。我害怕困难，我害怕前路的茫然，还害怕面对前路的艰辛，我害怕面对没有方向感的世界，我害怕失去自我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总是会在事情快要有结果的时候，特别是在自己有不好感觉的时候，选择逃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总是想学着去坚强，可是坚强并不是那么容易的一件事。坚强总不是我想象的那样子坚强，它并不是两个字，它并不是一种心情，它不是一时的冲动就能完成的事情。我觉得它好难。我曾经尝试着去做，可是最终我还是失败了。我还是放弃了。虽然事情总是以失败而告终，虽然事情总是以放弃而结束，但是我并没有很轻易的说出不。搜虽然不是个勇敢的孩子，可是我也不是轻易放弃的孩子。我的放弃总是在挣扎了之后才做出的决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不要以为，在你坚强了之后就一定是彩虹，就一定是美丽的世界在等着你，人并不是会事事都顺心，我们照样会面临失败，我们照样会面临痛苦，我们照样会面对哭泣，只是在我们失败在我们痛苦在我们哭泣之前，你要尽量争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或许，我是个失败的孩子，我是个还没有长大的孩子。所以我的世界总是失败比较多。不管我努力了多少，我的失败率总是会有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可是那天之后，我觉得，我的生活不该是这样子的，我的生活也不应该是失败的，我的生活也该是五颜六色的。我也权利我也有能力去争取彩虹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生命真的很脆弱。大自然两分钟的颤抖，我们就面临生离死别，我们就开始人心惶惶，我们就开始不知所措，我们的大地就是一阵阵的慌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同样，生命也是很坚强的。废墟中的可乐男孩，为了有活着意志力的看书女孩，那个废墟中锯掉双腿才被拯救出来的女孩，经历了几天几夜还能被解放军战士救出来的人们，如果面对着眼前的废墟，看着周围的黑暗世界，他们放弃了生的意志力，那么他们活着吗？他们还有生存的希望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经历了那天，我渐渐的明白，我好像不再是个小孩了，我该做的事情还有很多，我不该那么轻易的说放弃，很多事情我要是再咬咬牙，我也是可以看见彩虹的，我也是可以看见美丽的火光的，可是我总是在最关键的时候犹豫了。尽管我的犹豫也是经历了思考的，可是要是我在思考一下，再好好的想一想，我的周围也会有美丽的奇迹出现的，我的彩虹也在不远处的。我错过了很多次看见彩虹的机会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错过的是永远不会再来的，眼前的还在，我要抓住现在，对眼前的事情不要轻易说不了，我要用心的去坚持，我应该用尽自己全身的力量去争取。还是那句，经历了风雨不一定见彩虹，可是不经历风雨就一定不会看见彩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评】本文给阅卷老师的感觉是很真实地剖析了自己的内心世界，在娓娓的叙述之中，展露自己性格之中的转变过程，这是成长过程中必须经历的，因为显得尤为珍贵，看到这样的作文，总是令人心灵受到震撼。作者坦诚自己以前的懦弱和不够坚强，经历了汶川地震的新闻介绍，逐渐感悟了人生的坚强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平实而充满情感，心理描写微微道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作文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点   紧密联系材料  生发联想想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轻易说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，生命是一个过程，是一种以历，但我觉得，生命更是一种磨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一生，都要经历过无数的挫折与失败。但在这些困难面前，我们应该持怎么样的态度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困难面前，我们不要轻易说“不”。俗话说，人无远虑，必有近忧。或许对于小的困难，我们只要花点小心思，就能轻松面对；但大的困难呢？也许那时候更需要勇气和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们穷困潦倒时，我们要的不是说“不”，因为这样解决不了任何问题，而是更应该认真地冷静下来，好好思索一下造成困难的原因，找出突破点，然后找准机会，让自己得以走出困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我们的国家而言，也是一样的。今年是奥运年，但似乎这一路走来，我们过得并不安稳。从过年的雪灾，到火炬传递的被人破坏，再到上个月的地震，最后到现在的水灾。在这一次又一次的困难面前，我们的国家没有说任何一个“不”字。因为消极的态度解决不了实质的问题，即使你现在可以像乌龟一样，把头缩进壳里，但终究一天，你得把头伸出来，接受风雨的考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一系列的困难面前，国家采取了很积极的态度——雪灾时，派出了大量的人力、物力、财力，全力抢通道路，让尽量多的人可以回家过年；火炬传递时，发动全国人民，甚至全世界友好的人民行动起来；地震发生后，国家的态度就更不用说了，大家都可以看到，特别是我们敬爱的温家宝总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困难面前，或许有一咱此消彼长的关系吧。如果你能够勇敢地、积极地去面对的话，或许原本在你想象中会很难解决的问题也会很快地被你找到突破点；但如果你置之不理，那困难就会永远地横在那里，让你进得不，也退不得，也许困难还会像滚雪球一样，越滚越大，直到不可收拾，给自己的人生造成很大的遗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失败面前，也不要轻易说“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常说，失败是成功之母。或许一个人的成功并不一定要经历失败，但也请相信，风雨过后会有彩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有个人人皆知的故事：古苏格兰国王罗伯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布鲁斯，六次被入侵之敌打败，失去了信心。在一个雨天，他躺在茅屋里，看见一只蜘蛛在织网。蜘蛛想把一根丝缠到对面墙上去，六次都没有成功，但经过第七次努力，终于达到目的。罗伯特兴奋地跳了起来，叫道：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我也要来第七次！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他组织部队，反击入侵者，终于把敌人赶出了苏格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，其实就是一次过程，很多事，很多人，失败过，经功过才会懂，才会成熟。当失败来临的时候，不要伤悲，而应该看作是一次成长的机会，一次锻炼的机会。冲过去，会一更美好、更灿烂的生活等着你，更会有一番成就感；如果退而不前，那只能迎来更多的失败，更多人生的遗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们快要走完人生路时，回首这一生，特别是那些困难和失败时，会觉得，或许正是由于这些，丰富了我们的人生，战胜、克服了它们，才让我们的人生更加完美无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评】生命是一种磨难，对的，考生能够把握这样的主题进行立意，是很准确的，阅卷教师对本文也是赞赏有加，本文层次分明，对于事理的阐述很到位，例证也很恰当，显示了考生很宽的知识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上很平稳，没有花里胡哨的夸饰，朴实干净，结构上采用并列式，令人感受到考生的构思功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作文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点  即事言理，喻世明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轻易说“不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困难的压迫，面对厄运的洗礼，面对艰苦的考验，只要我们不轻易说“不”，相信成功的希望会在不远处等待着我们。所以，不要轻易说“不”，是打开成功之门的钥匙，是战胜厄运的武器，是永不言败的坚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困难的压迫，只要我们不轻易说“不”，成功之门会为我们打开。众人都被她那优美的姿态，高超的技能所震撼，都对她的成功羡慕不已。然而，又有谁能体会到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的小女孩一直到领奖台上被众人赞赏的“跳水皇后”的艰难与困苦。正如冰心的老人所说：“美丽的花儿，人们只惊慕它那迷人的容貌，然而当初它那稚嫩的牙儿渗透了艰难的露珠”。是啊，郭晶晶这一路走来，她饱受了跌伤的痛苦，失败的困扰，等待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，登上领奖台。她的成功，不也是向我们招示着一种永不轻易说“不”的收获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厄运的洗礼，不要轻易说“不”，就能登上胜利的高峰。有谁能想象，一个自患小儿麻痹症，连走路都艰难的小女孩，却能够荣登跑步冠军的宝座。就是因为她不轻易说“不”，用一次次的跌倒与一次次的失败铺就通往成功的道路。这路上的阻碍与荆棘也许我们无法体会，但只要我们不轻易说“不”，相信成功的光辉总有一天会照到我们每一个人的身上。鲁尔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玛道夫的成功，不就是向我们预示着不要轻易说“不”永远是成功的诺言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汶川大地震，从电视画面，我看到灾区学生在废墟中面对着死亡威胁，不轻易对生命存活说不。面对困对困难而百折不挠坚定与自然灾害作斗争。他们在解放军和救护人员的鼓励下出现了一个个生命的奇迹，正如温家宝总理所说的那句话：“只要有一线的希望，就要用倍的努力争取。同样，生命与信念也需要坚强的。废墟中的可乐男孩，为了有活着意志力的看书女孩，那个废墟中锯掉双腿才被拯救出来的女孩，经历了几天几夜还能被解放军战士救出来的人们，如果面对着眼前的废墟，看着周围的黑暗世界，他们放弃了生的意志力，那么他们还有生存的希望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困难再大，请不要轻易说“不”，要用坚持的意志战胜所有的困难。红军长征，能震感着每一个中华儿女的心，不也是因为红军那不轻易说“不”的坚强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厄运的洗礼，有多么残酷，有多痛苦，请不要轻易说“不”，要以一种顽强的生命力战胜所有的厄运。汶川的地震和中华儿女的团结不也是因为那不轻易说“不”的精神在升华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管艰苦的阻碍有多大，只要我们不轻易说“不”，全世界都会为我们让路，成功的希望会在不远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评】困难和厄运是人生之中的最大难题，如何面对这些，对于人生就显得非常重要，因此作者的立论也显得成熟和稳重，思想的深度也高了很多，这是本文最大的特色，思想的成熟引起了阅卷老师的关注和赞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事言理，喻世明理，文章列举郭晶晶和小女孩的事例很典型。不过文章还有一点瑕疵，论证尚不够深入，说理的灵活性还差一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作文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点  干净利落  层层深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轻易说“不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贵在自信自强，生活中的困难与挑战只是我们登上胜利顶峰的踏脚石。只要自立自强，胜利的光环终归你所有。所以无论面对着多大的艰难险阻，我们都不要轻易说“不”，我信我就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成功就不要轻易说“不”。成功的甜头只属于敢于尝试的勇者，如果一个人对任何事情都轻易说“不”，那么他就不可能抓住成功的机遇，更没有机会登上胜利的顶峰。在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年雅典奥运赛场上，中国女排如果在落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劣势下泄气，没有勇于挑战对方的信心，那么胜利就永远无法成功获得。如果你要成功就不要轻易说“不”，一定要勇往直前，勇于挑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活得精彩就不要轻易说“不”。那些轻易说“不”的人就等同于懦夫，他们对人生毫无大志与目标，他们不敢想，不敢做，只是一味蜷缩在生活的角落，一辈子都见不得光。只有那些凡是勇于挑战的人才会拥有精彩的人生，他们的天边才会挂上绚丽的彩虹。中国小飞人刘翔从不向困难说“不”，他勇于挑战，凭借着自我的毅力与自信，他摘下了奥运赛场上的桂冠，他的人生绚烂多姿。如果你要活得精彩就不要轻易说“不”，只要迈出自信的第一步，彩虹就是属于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坚持就不会轻易说“不”。坚持就是胜利，只要你学会坚持，你便不怕艰难险阻。抗战打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，解放战争打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就是因为战士们学会了坚持才不会说“不”，才会取得最终的胜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自信就不会轻易说“不”。只要我信我能，在面对困难就不会投降，因为自信是我们的能量来源，只要充满自信，我们就会敢于迎接挑战。当年越王勾践就是凭着自信才创造了“三千越甲可吞吴”的佳话，即使面对着千军万马的吴军，他从没有轻易说“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坚持，你便成功；只要自信，你便活得精彩，在困难面前，我们都不要轻易说“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评】要活得精彩就不要轻易说“不”，这样的立论是切合题意的，文章立意正确了，那么所建立的框架也就无可挑剔，是一篇典范的议论文。本文从成功说起，不要轻易说不在成功之路上是多么的重要，要学会坚持，迎接挑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上干净利落，不断使用排比句式，在气势上可以压倒读者，因此也被阅卷老师定为一类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作文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点  旁征博引   结构严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轻易说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吹过窗台，娇弱的花朵落下几片令人心碎的花瓣，风带着花语来到我耳边：花开的宿命是花落，而不是结果。凌乱又微弱的感叹漫上了我的心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落花的怜惜，对落花恨铁不成钢！轻吹慢拂竟也把花儿落成满地凋零，怜它的柔弱，恨它的软弱。多么想托明月在宁静的夜里，用它的清辉告诉花儿，不要轻易对生命说“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使劲风吹来，也不要轻易对生命说“不”，记住，结果是开花的使命，要顽强面对狂风暴雨，尽最大力量延续自己的生命——结果。别再那么软弱，别再轻易对生命说“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轻易说“不”，只要有生命还在，就有成功的希望。夏洛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勃朗特奇特的一生布满了崎岖与坎坷：亲人离世，家庭贫困，但她没有对生命说一个“不”字，她集中精力，历尽困苦，终于完成了一步惊世之作《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爱》，终于在英国文坛上享有崇高地位。正因为在生活的重厄下，她没有轻易说“不”，直面人生苦难，终于给她的生命点燃绚烂的烟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轻易说“不”，只要生命还在，奇迹还是会出现。海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凯勒不幸的一生布满困难与黑暗，一场病使她盲、聋、哑。但她没有轻易对生命说“不”，经过勇敢挣扎，她震撼了世界——创建多家慈善机构，写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本著作！史铁生曲折的一生布满挫折与痛苦，双腿的瘫痪使他困苦、忧郁，但他没有轻易对生命说“不”，经过种种磨难，他成为了作家，总结出了人正真的名字叫欲望的结论。他们的成功，在于他们不屈服于命运的捉弄，在不幸的生活中仍不轻易对生命说“不”，坚毅顽强，终成一番成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观古今，有成就的人无不是坚毅的，他们从不轻易说“不”。所以，当我们遇到困难时，不要轻易退却，要有挑战它的勇气；当我们遇到挫折时，不要轻易沮丧，要有面对它的勇气；当我们遇到失败时，不要轻易放弃，要有重新来过的勇气。总而言之，不要轻易说“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儿，花儿，风吹过时，要坚信：花开的宿命是结果，而不是花落。不要轻易对风妥协，不要轻易对生命说“不”，要坚强勇敢面对风雨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吹过窗台，有花落的痕迹，但愿别再有花落的迹象。因为我已委托明月的清辉轻轻告诉花儿：不要轻易说“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评】该卷一看便知是女生所作，有温婉之风采，但是气韵是不断上升的，文章还旁征博引，有力地证明了自己的观点，中间部分引证恰当，不仅如此，本文还教会人们怎样面对灾难选择坚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结构严谨，属于议论文类的典型范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亮点   立意高远   气势磅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轻易说“不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的一生长达几十年甚至上百年，不可能不遇到风风雨雨，国家的发展和进步，不可能不遇到坎坎坷坷。遭遇挫折，面对苦难，我们该怎么办？有人会选择毫不犹豫的退缩，有人会选择不顾一切的奋进，而我们的选择则是，不要轻易说“不”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要轻易说“不”，可以使我们遭遇挫折时，更加理智更加坚韧；不要轻易说“不”，可以使我们面对苦难时，更加沉着更加勇敢；不要轻易说“不”，可以使我们更有信心更有力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遭遇挫折时，我们不要轻易说“不”。著名作家史铁生在他人生的黄金时代—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岁的时候，遭遇了重大的挫折——双腿瘫痪了，从此他只能坐在轮椅上度过他的人生。双腿瘫痪，对一个风华正茂的年轻人来说，该是多么多么沉重的打击啊！瘫痪后的很长一段时间里，史铁生坐着轮椅，痛苦地徘徊在地坛公园里，有时真想以死来了却此生。是他的母亲，一个普通而伟大的女性，给了他深沉的爱和生存下去的勇气，让他没有轻易说出那个“不”字——不活了，而是选择了走文学创作的道路，毅然拿起笔来，去描写丰富多彩的人生，去刻画复杂多变的精神世界，给迷茫的人以启示，给痛苦的人以鼓舞，给空虚的人以充实。在中国的文学史上，像史铁生这样的人是很多的。西汉的司马迁，在遭遇宫刑以后，他没有轻易说“不”——我不想活了，而是忍受这奇耻大辱，继续他的创作，为后人留下一笔宝贵的精神财富——《史记》，被鲁迅称为史家之绝唱，无韵之《离骚》。清代的曹雪芹，在家道中落以后，过着三餐都吃不饱的日子，这时他没有轻易说“不”——我过不下去了，而是刻苦地写作，用了十年的时间，写出了《红楼梦》，成为我国古代小说艺术的最高峰，成为世界文化宝库中一颗璀璨的明珠。假如他们在遭遇人生重大挫折的时候，都轻易地说“不”，选择“不再活下去”，那么后人还能知道司马迁、曹雪芹、史铁生这些光辉的名字吗？世人还能享受那无比宝贵的精神财富吗？中国的文学史还能像今天这样熠熠生辉吗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苦难时，我们不要轻易说“不”。中华民族是个历经磨难的民族，五千年来，经历了多少次的动乱和饥荒，相信没有人数得清。别的不说，就说共和国的这六十年的吧，我们经历了大跃进的闹剧，三年自然灾害的饥荒，文化大革命的动荡，面对这些苦难，我们轻易说“不”，说国家不行了吗？没有，我们选择了重新振作起来，选择了改革开放，大力发展经济，走上了繁荣富强的快车道；我们经历了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的特大洪涝灾害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的非典肆虐，特别是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以来的南方大雪灾、拉萨暴乱和汶川大地震，面对这些苦难，我们轻易说“不”，说不行了，说不管了吗？没有，我们选择了坚强，选择了沉着应对，选择了团结起来，凝聚成一股强大的力量，来重建美好的家园。我们为什么会做出这样的选择？因为我们的民族是不屈不挠的民族，是力求上进的民族，是自强不息的民族，因为我们的国家要求强大，我们的人民要求富裕，我们的事业要求发展，我们要雄起于亚洲的东方，屹立于世界的民族之林！假如我们轻易说“不”了，我们的国家就没有希望了，我们的人民就会受人欺辱，我们的土地就会遭人宰割，近代史上的沉痛教训，值得我们永远牢记啊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雪灾已经过去四个月，汶川地震也快一个月了，让我们牢记：遭遇挫折时，面对苦难时，我们千万不要轻易说“不”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名师点评】不要轻易说“不”，可以使我们遭遇挫折时，更加理智更加坚韧；不要轻易说“不”，可以使我们面对苦难时，更加沉着更加勇敢；不要轻易说“不”，可以使我们更有信心更有力量。这是本文立论的亮点，面对灾难，不能轻易说不，文章的主题表现了坚强和坚韧，从中华民族的精神角度进行议论阐述，立意高远，气势磅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上气势很足，在高考众多表现地震主题之中也属于罕见之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0:00Z</dcterms:created>
  <dc:creator>fkl</dc:creator>
  <dc:description/>
  <dc:language>en-US</dc:language>
  <cp:lastModifiedBy>USER</cp:lastModifiedBy>
  <dcterms:modified xsi:type="dcterms:W3CDTF">2008-07-26T11:40:00Z</dcterms:modified>
  <cp:revision>2</cp:revision>
  <dc:subject/>
  <dc:title>fkl</dc:title>
</cp:coreProperties>
</file>