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市高考满分作文及点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高考真题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作文。学生根据材料自选角度，自拟题目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除诗歌外体裁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课堂上，老师拿了一个玻璃杯，里面放了一个大石头，差不多和杯子一样大，老师问大家：杯子满了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一个学生回答：没满，还可以放沙子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待学生放完沙子，老师又问：满了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全班同学回答满了，有一个男孩却回答没有满，还可以放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老师笑了，接着把沙子和石头倒出来，杯子是空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回老师是往杯子里放沙子和水，然后问大家，杯子满了吗？如果要放石头进去，该怎么放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孩就把杯子里的沙子和水倒出来，先把石头放进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全国各省市的高考作文命题，从形式上看没有新的突破，仍然是命题作文，话题作文或给材料作文，但从立意上引导考生关注现实生活，体现人文色彩则是比较鲜明突出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写作点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的题一直比较有它的北京的特点，像去年考的两句唐诗，还有前年考的北京的符号，就是非常具有特点的，而且从命题的立意上来说都是比较恰当的，这样的一个命题的方式，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年的这道题它是以一段小故事，就是在玻璃杯里头放什么，先放石头，再放沙子，再放水，如果先放大石头又怎么样？这样就提出了另外一个问题。北京的题好在什么地方呢？如果仅仅是一则这样的故事让大家自由立意，那可能有好多同学会写得很偏。就像去年高考作文题一样给你若干种提示，我现在没有拿到全部的提示，有几个，有人认为这是一个生命的极限问题。生命的极限从这个杯子，你放了石头肯定这个杯子已经放满了，然后沙子还可以放进去，放完了沙子以后你水还可以放进去，所以我们用生命的极限这个立意来看，从当前整个时代的一些特点，尤其是结合抗震救灾的特点，对生命的极限我觉得学生还是有很多话可说的。北京的题还是给人很多联想的空间，而且在题目上就已经非常明确地给你提出几个可以理解的观点，当然你除此以外还可以去联想更多的，就像去年的题也是这样，给你六个提示，那六个提示你觉得不足，你觉得还有别的看法，那么你还可以有自己的看法。这样呢，我觉得北京的试题还是非常具有人性化的一道题，就是为考生着想，不是与考生为敌，不是考一考难倒你，不是这样的，北京这几年都是这样命题的。所以我觉得北京这道题开始的时候光看材料觉得好像不太好写，但一看底下的提示，我觉得这个题也就可以很快的解决了，就是在考察你思辨的能力，你对事物的认识能力，这些东西都是我们高考作文必考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题设计属于高考作文必考的类型之一：人生感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题目思路为：先提出一个命题——发散想法——提出顺序——反向顺序——引发多角度思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者颇懂“文似看山不喜平”的道理，并把这种峰回路转、常得高分的作文写作技巧具体体现在命题思路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表面看是一个材料作文，并且不像前五年有明确的题目或话题，即便是去年的“细雨闲花”也在两句唐诗下面给出了几个明确的解释（“细雨湿衣看不见，闲花落地听无声”是唐朝诗人刘长卿在《别严士元》中的诗句。曾经有人这样理解这句诗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是歌颂春天的美好意境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闲花、细雨表达了不为人知的寂寞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看不见、听不见不等于无所作为，是一种恬淡的处世之道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种意境已经不适合当今的世界……根据你的看法写一篇作文。），更便于学生把握。而今年除上面给了几个要求，下面给了一则材料，没有任何提示。确实让考生猛一看，觉得心里没底。所以说，乍一看似乎有点摸不着的感觉，似乎难了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仔细一读材料，静心一想材料文意，再一联系生活社会实际，也还是很有话说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材料让人眼熟。比如让我们想到哲理故事里的下面一则：有一个徒弟跟随师傅学艺多年，自己感到把师傅的本事都学到了，就去见师傅：“我已经把你的手艺全学会了，可以出师了吧？”师傅望着得意洋洋的弟子问：“什么是全部学会了呢？”徒弟答道：“就是满了，装不下去了。”师傅说：“请你装一大碗石子来吧！”徒弟照做了。“满了吗？”师傅问。“满了！”徒弟答道。师傅抓来一把沙子，渗入碗里，却没溢出来。“满了吗？”师傅再问。“满了！”徒弟答道。师傅又倒了一盅水下去，仍然没有溢出来。没等师傅继续问下去，徒弟已经恍然大悟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让我们想到更加熟悉的薛谭学讴的故事。想到熟悉的故事，自然就容易想到熟悉的道理，想到熟悉的道理自然就不觉得难以下笔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角度、道理让人容易想到。比如求学必须虚心，比如老师教法的柔软，比如换个角度的创新，比如一个人的坚持，比如多数与少数等，理科考生文科考生都容易打开思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有话说，文也好做，但要想写出思想深刻，材料新颖，文笔不错的文章来，考场之上，谈何容易。　所以说，写好不易，是个有利于优秀学生发挥，有利于选择人才的题目。而且，材料作文，既给学生以广阔的天地，也能有效的避开套作与抄袭，仍是一个比较人文的作文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比较各地的题目，上海的“他们”，全国１卷的一则关于汶川地震的材料有更加明显的社会热度，四川的坚强就更加是四川孩子能写出真情实感的好题目了。我觉得湖南省高考作文根据唐诗“天街小雨润如酥，草色遥看近却无”你读出的意境和哲理写一篇议论文或记叙文很像北京去年的“细雨闲花”，柔软、人文、文学、优美。所以，我还是更喜欢北京去年的作文题目。今年的材料作文还是容易让考生紧张，不及去年的人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类似模拟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前首相劳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乔治有一个习惯——随手关上身后的门。有一天，乔治和朋友在院子里散步，他们每经过一扇门，乔治总是随手把门关上。“你有必要把这些门关上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朋友很是纳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哦，当然有这个必要。”乔治微笑着说，“我这一生都在关我身后的门。你知道，这是必须做的事。当你关门时，也将过去的一切留在后面，不管是美好的成就，还是让人懊恼的失误，然后，你又可以重新开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听后，陷入了沉思中。乔治正是凭着这种精神一步一步走向了成功，登上了英国首相的位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自定立意，自选文体，自拟题目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点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则故事给我们的启示是：过去的事，也许有值得留恋的辉煌业绩，或许也有追悔不及的遗憾，但这都已经成为过去。背负着昨天的痛片、挫折、失败的阴影，无法做到豁达、坦然，只会使步履沉重，最终可能阻碍事业的成功和生命的进程；把昨天的荣耀记挂在心头，也会成为前进的羁绊，世界上有无数的人年青时创下了令人瞩目的事业，老了一事无成，就足躺在昨天的功劳簿上睡觉，有的甚至顽固守旧，阻碍了历史或科学的发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爱迪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此我们要学会忘却过去，关闭身后的门，把每一天都当成一个新起点，这样将会青春永驻，充满活力，将会迎来新的成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这则材料中，“身后的门”可以理解为“过去的生活”，关掉身后的门意味着“忘记过去，让一切重新开始”。写作时可从以下方面立意：关上身后的门，才可以更专注地走前方的路；放下昨天的包袱，才可以轻装前进；悔恨昨天是绝不能解决任何问题的，只有把目光投向今天或明天才有更美好的未来；让每天都成为新的起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开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把每天当作新生命的开始，会有助于人生价值的实现；把过去的事忘记，做好现在的我，不浪费现在我的时间，才能创造未来我的幸福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参考题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忘记过去的荣光　　那些过去了的都将成为美好的回忆　　今天，永远是起点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参考素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  </w:t>
      </w:r>
      <w:r>
        <w:rPr>
          <w:rFonts w:ascii="宋体;SimSun" w:hAnsi="宋体;SimSun" w:cs="宋体;SimSun"/>
          <w:szCs w:val="21"/>
        </w:rPr>
        <w:t>忘记过去，就等于敝开了一扇成功之门。远方的你是否通过天星，与远方的我交个朋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只要我努力了，就一定会成功，成功属于每一个用心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人生最大我后悔，莫过于浪费青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莫叹青春已经消逝，一切都在你手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在寻找真理的长河中，唯有学习，不断的学习，有创造的学习，才能越过重山，跨峻岭——华罗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你热爱生命吗？那么别浪费时间，因为时间是组成生命的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没有知识就不可能对生活作出正确的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一个人年轻的时候，不会思索，他将一事无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无论明天会如何，只要曾为之奋斗，就无愧于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有天上的繁星照着我们，即使黑夜再漫长，也不会有所畏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有个叫阿巴格的人生活在内蒙古草原上。有一次，年少的阿巴格和他爸爸在草原上迷了路，阿巴格又累又怕，到最后快走不动了。爸爸就从兜里掏出５枚硬币，把一枚硬币埋在草地里，把其余４枚放在阿巴格的手上，说：“人生有５枚金币，童年、少年、青年、中年、老年各有一枚，你现在才用了一枚，就是埋在草地里的那一枚，你不能把５枚都扔在草原里，你要一点点地用，每一次都用出不同来，这样才不枉人生一世。今天我们一定要走出草原，你将来也一定要走出草原。世界很大，人活着，就要多走些地方，多看看，不要让你的金币没有用就扔掉。”在父亲的鼓励下，那天阿巴格走出了草原。长大后，阿巴格离开了家乡，成了一名优秀的船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有一位表演大师上场前，他的弟子告诉他鞋带松了。大师点头致谢，蹲下来仔细系好。等到弟子转身后，又蹲下来将鞋带解松。有个旁观者看到了这一切，不解地问：“大师，您为什么又要将鞋带解松呢？”大师回答道：“因为我饰演的是一位劳累的旅者，长途跋涉让他的鞋带松开，可以通过这个细节表现他的劳累憔悴</w:t>
      </w:r>
      <w:r>
        <w:rPr>
          <w:rFonts w:cs="宋体;SimSun" w:ascii="宋体;SimSun" w:hAnsi="宋体;SimSun"/>
          <w:szCs w:val="21"/>
        </w:rPr>
        <w:t>.” “</w:t>
      </w:r>
      <w:r>
        <w:rPr>
          <w:rFonts w:ascii="宋体;SimSun" w:hAnsi="宋体;SimSun" w:cs="宋体;SimSun"/>
          <w:szCs w:val="21"/>
        </w:rPr>
        <w:t>那你为什么不直接告诉你的弟子呢？”“他能细心地发现我的鞋带松了，并且热心地告诉我，我一定要保护他这种热情的积极性，及时地给他鼓励，至于为什么要将鞋带解开，将来会有更多的机会教他表演，可以下一次再说啊。”人一个时间只能做一件事，懂抓重点，才是真正的人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雨后，一只蜘蛛艰难地向墙上已经支离破碎的网爬去，由于墙壁潮湿，它爬到一定的高度，就会掉下来，它一次次地向上爬，一次次地又掉下来……第一个人看到了，他叹了一口气，自言自语：“我的一生不正如这只蜘蛛吗？忙忙碌碌而无所得。”于是，他日渐消沉。第二个人看到了，他说：这只蜘蛛真愚蠢，为什么不从旁边干燥的地方绕一下爬上去？我以后可不能像它那样愚蠢。于是，他变得聪明起来。第三个人看到了，他立刻被蜘蛛屡败屡战的精神感动了。于是，他变得坚强起来。 秘诀：有成功心态者处处都能发觉成功的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写作模式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文时，如果写成议论文，要注意落脚现实，回归自我或自我群体；如果写成记叙文，不能只是以旁观者的眼光来叙写前人或旁人的生活，最好将自己渗入其中，写出自己特有的感悟。总之，无论从哪个角度人笔，无论运用什么文体，对生命或生活的思考是必不可少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满分作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亮点   独特的想象  流畅的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出青云，临风书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献之勤练书法已经五个春秋了，他从书房走到院里，又从院里走回书房，院子里春风不知何时吹过，柳枝已经悄悄抽出嫩绿的新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手里紧紧攥着一张纸，纸上是一个新写的“大”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墨汁是新磨的，圆润黑亮；字写得五分遒劲，五分柔媚，似乎充满了天地间的灵气，把春色全部注入其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献之再次欣赏手中的那个字，终于长长出了口气，昂起头，挺起胸，满怀春风地敲起了父亲的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羲之端详着儿子的字，一句话没有说，顺手在案桌上提起笔，稍稍润了墨，在“大”字底下重重点了一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献之见父亲并不作任何评语，狐疑不解，只得跨过内堂，敲起了母亲的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儿练了几年书，只有一点像羲之啊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知不觉，柳枝长长的，伸手就可以触摸到它的绿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字写得六分遒劲，四分柔媚。献之心中的火苗在上窜，他不能忍受父亲的沉默，母亲的谬赞，他整日整夜呆在书房里，附近的水池早已成了酱缸，光是用坏的笔就堆了三尺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相信自己这次的字已经炉火纯青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羲之还是一句话没说，重重点了一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继续赞叹着，赞许的眼光还是停留在那个点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雁南归，风扫落叶，柳树绿意虽浓，却似乎有些憔悴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字写得四分遒劲，六分柔媚。献之的右手长了一层厚厚的茧，他心中熊熊旺火升腾，悬腕提笔，用尽全身的气力写出了这个眉飞色舞、气吞山河的“大”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羲之还是一句话没说，重重点了一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继续赞叹着，赞许的眼光仍是停留在那个点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雪花飞舞，炉火正红，不知不觉又过了五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献之的手还在挥毫，可他已经不再写那个“大”了，他写的是“其形也，翩若惊鸿，婉若游龙。……仿佛兮若青云之蔽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飘摇兮若流风之回雪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分遒劲，五分柔媚，还有十分潇洒开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羲之抬起头来，端详着自己的第七个儿子。他记得小时候的献之练字时，自己曾在后面拽他的笔，结果没有拉动，当时自己就预言“此儿以后当有大名”，没想到当年的预言如今成了真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羲之若有所思地说：“好，很好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献之的手没有举向空中，而是垂了下来，恭敬地侍立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五年前，献之也许会得意地高呼自己的成就，现在，他终于明白，自己和书法之间的距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师点评】本文借助想象构思成文，编造了王羲之的故事蕴涵题目的寓意，可谓思维开阔，领悟能力很强，独特的想象，流畅的语言，构成了本文独特的创新意识，在众多考生中脱颖而出；几个片段顺连成一片，思维跳跃，动感十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表达显得准确，对王羲之的心理活动和语言描绘较为成功，实是考场不可多得的佳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作文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点   紧密联系材料  生发联想想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的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杯子，一块石头，一些沙子，一些水，这是什么？如果你是化学家，也许你会告诉，他们的结构，他们的成分；如果你是物理学家，也许你就会告诉我，他们能够产生什么样的物理现象；如果你是哲学家，也许你又会告诉我很多的道理。而我呢，我是一个普通人，我认为这就是人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就是大的杯子，当我是嗷嗷待哺的婴儿时，杯子里空空如也，当我们慢慢地成长，父母、亲人、朋友、同学、同事、社会、国家不断地给予我们时，我们的杯子便开始有了很多的东西，爱、财富、荣誉等等。这里最大的最重的，莫过于“爱”，这个爱包含了生活太多的内容，小时候父母给了我们无私的爱，而我们成长后，又有很多人给予我们爱，我们成家立业，有了更多的。当我们为人父母，我们又会给予孩子们爱，同时也会给予周边的朋友、同事们很多的友情，这也是一种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是，当</w:t>
      </w:r>
      <w:r>
        <w:rPr>
          <w:rFonts w:cs="宋体;SimSun" w:ascii="宋体;SimSun" w:hAnsi="宋体;SimSun"/>
          <w:szCs w:val="21"/>
        </w:rPr>
        <w:t>5·12</w:t>
      </w:r>
      <w:r>
        <w:rPr>
          <w:rFonts w:ascii="宋体;SimSun" w:hAnsi="宋体;SimSun" w:cs="宋体;SimSun"/>
          <w:szCs w:val="21"/>
        </w:rPr>
        <w:t>大地震来临之后，在我们的华夏大地上，玉名再次明白了，什么是爱，什么是大爱无边。当看到我们的解放军和警察、搜救人员、志愿者们日夜奋斗，为了哪怕一丝的希望，都要付出百倍努力的时候；当我们看到一个又一个感人的故事时，当为了学生、为了亲人、为了能够让更多的人有生的希望时，有很多人宁可让自己去承受死亡的威胁，也要奋不顾身的时候；当我们看到每一个中国人都伸出援手，献出自己的爱心时。我深深地明白了，生命的意义。面对着这样的大地震时，也许我们会丢失很多，但是只要人间有爱，我们的杯子就会是满满的，我们的生活就是充实的，一切就能够重来，我们也必将重建家园，让生活变得更加精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思我们平时的生活，日复一日的忙碌、奔波，有时候为了生活中一点点的财富和荣誉而绞尽脑汁时，我们是不是把一些事情弄错了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，你的财富会增加，也许你有令人羡慕的荣誉和名利，但是你的杯子中是不是早已经缺失了生活中最应该有的“爱”了呢，当你财富、荣誉的增加，而占据了本该属于爱的位置，那么这样的人生是不是注定是空洞、残缺的人生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场突如其来的大地震，让我们又在一次从生活的安逸中警醒，让我们再一次明白了什么是爱，什么是生活中最沉甸甸的东西，我们是不是也该看看自己的杯子，到底还有什么了呢，是不是该清理出去一些，加入一些了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的意义，也许就是在这取舍之间，就是在这杯中杯外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师点评】生命的意义是在取舍之间，这是本文传达的主题，作者从地震的主题之中显现出来的生命意义，有爱、财富、荣誉等等，其中爱的表现更为突出，于是，作者的落笔自然从爱起步，指出爱才是生命意义的全部内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多次使用反问句式，在对比之中凸显主题，使得表达的重心始终围绕爱的主题，另外，作者始终能够紧密联系材料，从材料的寓意之中生发联想，成为本文最大亮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作文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点  以小见大  寓意深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杯子大道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杯子里先放了一块体积和它差不多大小的石头，石头与杯子的缝隙可以容纳沙子，当石头、沙子装满杯子，男孩根据沙子吸水、水能渗透沙子的科学规律，又在已经放满石头、沙子的杯中注入水。这样，从最初杯子空间被石头占据，进而被沙子、石头占据，最后被水、沙子、石头这几样“特性”鲜明的物质混合充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头、沙子、水，这三种特征鲜明、特性互补的物体可以充满一个空杯子，但前提必须是先放石头，再放沙子，最后放水。故事中，当老师打破这个顺序和规律，先放沙子、水，并考问学生如果再想让石头也装进杯子里“该怎么放？”。结果，刚才那个充分发挥自己想象力的男孩，没有中老师的“套”。“男孩就把杯子里的沙子和水倒出来，先把石头放进去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孩的举动，表面上看很简单。不就是重复第一次的做法步骤吗？为何刚才那个极具想象力极有创新意识的男孩，这回“走老路”，循规蹈矩了呢？这样的疑问正是故事想要给予读者的启示。套用一个流行述语，石头―沙子―水，最大限度的添满了杯子的空间。事实上，真正充满空杯子的是男孩的科学想象力，而男孩的科学想象力是建立在对物体特征充分把握、物质特性充分利用的基础上，建立在对科学占据空间的规律的基础上。这里的“科学占据空间”其实就是“全面、协调、可持续发展”的科学发展观在一次物理小实验的中的成功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老师先放石头时，第一次问学生满了吗，这个男孩说没满，还可以放沙子。假如第二个被补充到杯子里的不是沙子而是水，会怎样呢？可想而知，石头、水“充满”的杯子是无法再补充沙子的，已经“满了的”杯子因为补充的沙子会使得杯中的水溢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空杯子，当人们发挥主观能动性、发挥科学想象力，遵循“石头、沙子、水”的顺序，遵循物质特性派生的科学规律，我们就能够让杯子的空间得到最丰富的充满。反之，如果不顾事物与事物之间产生影响关联所固有的规律，只一味地想当然的“添满”，不仅达不到预想目的，而且会适得其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小杯中折射的“科学发展观”，不也值得人类在工农业发展、环境保护、城市扩张的大课题上反思吗？为什么马路越修越宽而交通却越来越堵塞？为什么高层小区越建越密而人们的精神家园却越来越空虚？为什么太湖巢湖水质在科技发达的今天污染越来越严重？事实证明，“发展”不能不顾生态平衡，遵循科学规律才能发挥物质特性的潜能，否则就会事倍功半，甚至遭到“文明的惩罚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师点评】一个空杯子，可以生发出如此多的联想，这是本文特色，作者能够就实验的过程层层剥开蕴含的道理，使得整个文章思维紧凑，阐发周密，并且具有时代的特色，所谓“文章合为时而著”，就是这个道理，“小杯子，大道理”，能够阐发精微，也算是足够精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事言理，喻世明理，自然界的规律，社会的发展，都在杯子中显现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作文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点  类比恰当  层层深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杯中窥人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棵芦苇并不会快乐，当她快乐了，是因为她开始了思考。——题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堂课上，老师往空杯中放一块石头，再向其中充入沙子，然后是加水。一个杯子装上石头满了吗？安于现状的人说满了；装进了沙子后满了吗？聪明的人说满了；善于思考的人说还可以加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思维，这也就是人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就如这杯子，装进什么完全是自己个人的思维态度和想法。一样的人，只要有不一样的态度，就会有不一样的人生。常常听见周围有人整天抱怨、指责、牢骚满腹：有人因为一点点小事而郁郁寡欢，心有芥蒂。实际上，就看你的杯子里到底装了什么并缺少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赋予我们的，不仅仅是鲜花和掌声，还有丛林和荒原，有时候是风平浪静，有时候也会波涛汹涌，这就是生活！</w:t>
      </w:r>
      <w:r>
        <w:rPr>
          <w:rFonts w:cs="宋体;SimSun" w:ascii="宋体;SimSun" w:hAnsi="宋体;SimSun"/>
          <w:szCs w:val="21"/>
        </w:rPr>
        <w:t>5.12</w:t>
      </w:r>
      <w:r>
        <w:rPr>
          <w:rFonts w:ascii="宋体;SimSun" w:hAnsi="宋体;SimSun" w:cs="宋体;SimSun"/>
          <w:szCs w:val="21"/>
        </w:rPr>
        <w:t>，一场突如其来的灾难降临在中国汶川，这个时候，你的杯子里就要盛满勇气和力量，更要具有爱心，因为我们需要去面对灾难。司马迁身受宫刑而不倒，写出了千古绝唱《史记》；文天祥历经磨难痴心不改，不指南方不肯休；</w:t>
      </w:r>
      <w:r>
        <w:rPr>
          <w:rFonts w:cs="宋体;SimSun" w:ascii="宋体;SimSun" w:hAnsi="宋体;SimSun"/>
          <w:szCs w:val="21"/>
        </w:rPr>
        <w:t>5.12</w:t>
      </w:r>
      <w:r>
        <w:rPr>
          <w:rFonts w:ascii="宋体;SimSun" w:hAnsi="宋体;SimSun" w:cs="宋体;SimSun"/>
          <w:szCs w:val="21"/>
        </w:rPr>
        <w:t>大地震，从不放弃一个生命的救援，让爱心随着时间流淌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还要装进宽容，天空收容每一片云彩，无论美丑，故能使天空宽阔无比；高山收容每一块岩石，无论其大小，故能让高山雄伟壮观，大海收容每一朵浪花，不论其清浊，故能使大海浩瀚无边。宽容是魅力之源，韩信是宽容的，锤炼出他的胸襟之美；天空是宽容的，才有了她的深邃之美；时间是宽容的，才有了她的延续之美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候，人生的杯子是无限的，可以盛满许多，杯子也始终是不满的，人生就是在装进这许多沙子、石头和水之后，人生才会充实。一次失败的经历，让你装进了经验和教训；一次活动的成功，让你获得了快乐和成功；一次汶川大地震，让爱心潮涌，盛满了神州大地；当这些盛满你的人生之杯，你就是圆满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是由苦乐、美丑交织而成的经纬网，它穿越时空而光芒犹在。需要我们不断探索和思考人生，只要我们能够在思考之中不断添加沙子、水和石头，人生就变得充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一起来做好和充实我们的人生之杯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师点评】杯中即人生，这样的比喻和对主题的把握是准确的，文章采用类比推理的方法，逐层深入地展开自己的观点，其实，需要装进杯子的何止是宽容、坚强，只要是人类的人生需要经历的，都可以装进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文章也有不足之处，结构上还可以严密一些，可以写成排比的段落，文章才会更有气势一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作文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亮点  表现真情   立意高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杯中需要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有两种花，一种能结果，另一种不能结果，而不能结果的花却更美丽，比如玫瑰，它不因为不能结果而放弃绽放自己的美丽，所以能不能结果，又有什么关系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人通常不像玫瑰那样乐观，总觉得不结果就白活了一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在选择了放弃保送后的那个大雨滂沱的操场上，我是那样坚定地对自己说的：“这是我从小到大做得最漂亮、最干脆的一个决定了。我要靠自己的力量，在剩下的日子里和同学们一起努力，考上心仪的高中，我不能这样轻轻松松却心有不甘地被送走，即使这个赌注很大，我也要搏一搏；即使最后会输得很惨，我也不会心存遗憾。总之，我一定会微笑着对自己说――我选择，我无悔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后来，我后悔了，后悔自己的果断，后悔自己的坚持，后悔自己的信心十足…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一遍又一遍地责问自己，如果我当初不是这么自以为是，现在不是能到更好的学校去了吗？我一遍又一遍地追问自己，是不是我的心理素质太差，以致于考出了这样的分数？我一遍又一遍地仰天长叹，上天为何对我如此不公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此，我陷入了绝望之中，听不进朋友的安慰，看不到父母担忧的神情，找不到一点点希望――我的理想，你真的弃我而去了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到我看到了《第二志愿》这篇文章才明白，“当孤注一掷地把自己的命运押在某个‘惟一’头上的时候，我们实际上处于自我封闭和焦灼无序的状态。内心流淌的是自卑和虚弱。以为只有这狭窄的途径，才是抵达目的地的独木桥。无法设想在另外情形下，还有道路尚可通行。这些人的信念虽执著但脆弱，难以容忍自己的不成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就是这样的人吗？其实，人生如奔驰的列车，车窗外不断闪动着变幻不定的景色，错过窗外的美景不是什么不得了的事，关键是不能错过预定的到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被第一志愿抛弃的巨大失落，使你百骸俱软，无瑕顾及和珍视第二志愿的援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错，在我怨天尤人的时候，我居然不曾想过：如果没有“第二志愿”，我可能会无书可读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币是财富的一种，但有正反两面，而失败也有正反两面。机遇只有在犯错时才能发现，只有经历错误、失败的尝试，才能清晰地找准成功的方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人要接受事实！与其临渊羡鱼，不如退而结网。有横断则无不成事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心在蓝天，身体就能飞翔；只要心中有理想，地狱都能变成天堂！但如果你握紧拳头，将什么都抓不到；如果你放开双手，将会拥有一切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空不留下飞鸟的痕迹，但它已飞过。飞翔不是为了留下痕迹，而是在飞翔中尽情享受自由和快乐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落无痕，但它曾经美丽过。虽然没有结果，但它享受过汗水和青春。虽然我不能拥抱第一志愿，但我会在第二志愿里创造出最美的澎湃，让这里成为我飞越梦想，步入艺术的殿堂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杯中需要沙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师点评】本文构思主要是在取舍之间，如何取舍，是摆脱痛苦的捷径，作者以“我的杯中需要沙”立意，是对材料进行分析之后完成的，通过自己的经历和阅读感悟，总结出人要接受现实的主题，过去的虽然没有结果，但是接受烟钱的现实是第一要面对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有真情实感，突出了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点   激情飞扬  顾盼生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乡在我心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这么一天，我重新去感受我的故乡，不知道要如何描绘，因为我找不到一条路，让我通往故乡，通往最原始的家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尘土飞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尘。土。飞。扬。那是几年前，抑或是十几年以前的事，这是故乡的路，环绕着西湖，像金黄的腰带，诉说着这里的辉煌，车水马龙的大街，飞驰着的车儿， 留下一道黄尘，翻起一片黄沙漫漫之景。手在空中胡乱地抓起一把，那细碎的声音，淳朴的像一曲乐章，在微波中荡漾开去。淅沥的雨滴，打落下来，洗刷着城镇的喧闹，那一片黄尘被压了下去，一条路，泥泞。颠簸。雨过之后，腾起一阵土的气息，湖上是袅袅的青烟，弥漫。凝结。隐约有彩虹挂在天边，羞涩地躲在烈日身后，遥望着那条路。夜，路显得疲惫了，没有灯红酒绿的店铺来印衬，他在微风中沉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乡——杭州，是沉淀在尘土里的朴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意盎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意。盎然。这条通往故乡的路，打扮了多少次，这条通往故乡的路，经历了多少载，那些黄尘都去了何方。依旧是车水马龙的大街，飞驰的车儿，留下一道风过的滑痕，翻起一片城市的味道。西湖的四面，远远近近，高高低低都是树，这些树将湖景重重围住，只在一旁，漏着几段空隙，路才隐约可以看见。仰头轻轻呼吸，那些微小的分子中，是浑厚而又纯美的氛围。倾盆的雨洒落下来，冲走一片热浪，坚实的柏油马路，溅起一朵朵雨花，开得无比灿烂，就像这个城市兴起一样，美丽得无言再去形容。湖的一侧，荷叶间点点“繁星”仿佛在牛乳中洗过一样。一条路，平坦。湿漉。雨过之后，弥留着雨得清，雨得纯。夜，路，有灯光打在他身上，有月光为他指明，有路边的霓虹灯为他搭建舞台，他不能疲惫，不能沉睡，他要像夜一样，像一块永远也铺展不到尽头的布匹，他承载着这个天地，他要通往更远的故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乡——杭州，是盛开在风景上的华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泪流满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是西湖养育的，西湖是杭州拥有的，杭州在打造西湖，西湖在照亮杭州。前进间，暮然回首，兄弟却在艰难困苦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泪流。满面。黄尘不在了，柏油不在了，路不在了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，一个看似很小的数目摧毁了一个家园。汶川，一种疼痛。一种心都流泪的感觉。广播、电视、网络，一篇篇报道、一张张图片、一个个帖子，占据了满眼，充溢了满耳，任何一面，都是残不忍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，它发生在浙江，如果，它发生在杭州……不敢再想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泪流。满面。那些不复存在的路，那些已成废墟的房子，那下面，一个个鲜活或者已经不再鲜活的生命，都以企望活着的姿态等待着……雨水洗刷的不仅仅是山的泥泞，更是绚丽的血。大山流失的不仅仅是滚落的石子，更是流离失所的人儿。雨过之后，带来的是艰难和困苦，流走的是时间和生命，没有彩虹，没有烈日，只有万众一心的坚持与努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侧身西望长咨嗟！夜，一望无垠的废墟沉浸在这墨块一样的黑里，星星点点的光源，是寻找生机的努力，是唤醒生命的双手。地震，拷问的不仅仅是一方的力量，更是我们的灵魂。杭州，我们，每一处每一人都在流泪，每一处每一人都在捐献。我们为自己还是施予者而幸福，并为此而感谢上苍。那些倒下的战士，那些倒下的伤员，那些还在坚持的人们，那些还在努力的同志。你们泪流满面，我也泪流满面。多少动人的词，只愿泪也为你们祈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乡——杭州，是氤氲在感恩中的温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生活在杭州的女孩，这样目睹着这个城市的变化，一点一滴，就像她在慢慢长大。这个城市不但给了她安逸的生活，更给了她会哭会包容的心。她想到海子的诗：把眼睛拿在手里，把穷人放在心上。只愿面朝大海，春暖花开。我们在祈祷，祈祷汶川的苏醒。所有人的心，都聚焦在了这里，人心一点点的变化，将成为汶川巨大的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祈祷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汶川的巨变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杭州一起前进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师点评】这是一篇非常具有激情的故乡美文，故乡杭州永远装在我的心中，杭州的朴实、华丽而又温馨，就如一个大杯子一般充满了我的胸怀，诗情画意，文采飞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39:00Z</dcterms:created>
  <dc:creator>fkl</dc:creator>
  <dc:description/>
  <dc:language>en-US</dc:language>
  <cp:lastModifiedBy>USER</cp:lastModifiedBy>
  <dcterms:modified xsi:type="dcterms:W3CDTF">2008-07-26T11:39:00Z</dcterms:modified>
  <cp:revision>2</cp:revision>
  <dc:subject/>
  <dc:title>fkl</dc:title>
</cp:coreProperties>
</file>