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</w:t>
      </w:r>
      <w:r>
        <w:rPr/>
        <w:t>2008</w:t>
      </w:r>
      <w:r>
        <w:rPr/>
        <w:t>年中考优秀作文</w:t>
      </w:r>
    </w:p>
    <w:p>
      <w:pPr>
        <w:pStyle w:val="Normal"/>
        <w:rPr/>
      </w:pPr>
      <w:r>
        <w:rPr/>
        <w:t>告别狭隘之心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脚跟踩扁了紫罗兰，而它却把香味留在那脚跟上，这就是宽容。——安德鲁</w:t>
      </w:r>
      <w:r>
        <w:rPr/>
        <w:t>?</w:t>
      </w:r>
      <w:r>
        <w:rPr/>
        <w:t>马修斯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狭隘向来是小人们的专有名词，它一直为人们所不耻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庞涓是狭隘的，他不愿孙膑胜于他，施加毒手，最后兵败身亡；周瑜是狭隘的，他不肯诸葛亮胜于他，百般暗算，最后被诸葛亮三气吐血而死；慈禧下棋，别人吃他一马，她杀对方一家，死后为人们所辱骂……这都是有了狭隘之心的结果，告别狭隘之心，以宽容的胸襟包容他人，则取信于他人，也成就了自己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有一次楚庄王邀众大臣共饮，请嫔妃助兴，风把烛火吹灭时，一武将醉酒失态拉了妃子的衣襟，但楚庄王以一颗宽广的心宽容了他，巧妙解围。这位武将由是感激在下一次战役中奋勇杀敌。这便是宽容的价值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刘秀大败王郎，攻入邯郸，检点前朝公文时发现大量讨好王郎，辱骂甚至谋划刺杀刘秀的公文。但刘秀不听众臣劝阻，全部付之一炬，他说：“如果追查，必会引起人们的慌乱，甚至成为我们的死敌。如果宽容他们，则能化敌为友，壮大自己的队伍。”是刘秀的宽容才使他终成帝业，统一全国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从古至今，没有一个心胸狭隘者能成就大事。宽容是每个人应遵循的守则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林肯对政敌素以宽容著称，这引起了一位议员的不满。他说：“你不该试图和那些人交朋友，应该消灭他们。”林肯笑着回答：“当我们把他们变成自己朋友时，不正是消灭了自己的敌人吗？”这正是对宽容的最好诠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如果天空不宽容，容忍不了风雨雷电的一时肆虐，何来它的辽阔之美；如果大海不宽容，容忍不了惊涛骇浪的一时猖獗，何来它的深邃之美；如果森林不宽容，容忍不了弱肉强食的一时规律，何来它的原始之美；如果宇宙不宽容，容忍不了星座裂变的一时更替，何来它的神秘之美；如果时间不宽容，容忍不了各色人等的一时虚掷，何来它的延续之美……是宽容成就了它们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泰山不辞杯土，方能成其高；江河不择细流，方能成其大。是宽容缔造了它们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只有告别狭隘之心，方能进入一个神清气爽的境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让我们告别狭隘之心，用宽容之心包容一切，学做那多留人清香的紫罗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</w:t>
      </w:r>
    </w:p>
    <w:p>
      <w:pPr>
        <w:pStyle w:val="Normal"/>
        <w:rPr/>
      </w:pPr>
      <w:r>
        <w:rPr/>
        <w:t>告别——一种胆魄　　</w:t>
      </w:r>
    </w:p>
    <w:p>
      <w:pPr>
        <w:pStyle w:val="Normal"/>
        <w:rPr/>
      </w:pPr>
      <w:r>
        <w:rPr/>
        <w:t>鱼儿告别池塘，你认为她会没命？不，她在追求属于自己的江河；鸟儿告别竹笼，你认为她会饿死？不，她在追求属于自己的山林；石子告别高山，你认为他会孤独？不，他在追求属于自己的天地…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自然界中的万物都在尝试告别，因为他们有自己的追求。我不得不说：告别是一种胆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诸葛孔明深居隆中，以躬耕为乐，吟唱为趣，似乎无意于征战，但他常自比管仲、乐毅，可见他早有出将入相之志，因此即使刘备不上演三顾茅庐，诸葛亮也终会登门自荐。因为他告别隆中安逸的生活而投身艰苦卓越的政治斗争，不失为一种胆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陶渊明本为朝廷官员，但他厌弃官场黑暗，追名逐利，因此他弃官隐居，放弃了功名利禄，荣华富贵，因为他有自己的追求——“采菊东篱下，悠然见南山。”但他告别权贵，摒弃世俗，投身秀美山水的情怀，绝对是一种胆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鲁迅本来一直投身医学，希望用治病来救中国，但他后来发现在中国人身上的不止是病痛，更是心灵与思想的病魔，因此他弃医从文，拿起笔杆这把利剑为中国人剔除心灵的伤痛，“横眉冷对千夫指，俯首甘为孺子牛”的气节也从笔尖中向外四射，因为他有自己的追求——振新中华。他告别医学，走上了文学这条无止境之路，无疑是一种胆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如今，我坐在中考的考场上，应该说是战场上，只是一个追求——尽力一战。我告别一切杂念，置身于这战场上，似乎看见了胜利的希望之光，这难道不是一种胆魄吗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鱼儿告别池塘，可能面对干涸；鸟儿告别竹笼，可能面对死亡；石子告别高山，可能面对寂寥，但他们有自己的信念，因此他们选择了告别，闪耀着豪迈的胆魄之光，开始寻求最适合自己的地方的征程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　</w:t>
      </w:r>
    </w:p>
    <w:p>
      <w:pPr>
        <w:pStyle w:val="Normal"/>
        <w:rPr/>
      </w:pPr>
      <w:r>
        <w:rPr/>
        <w:t>告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雄　　</w:t>
      </w:r>
    </w:p>
    <w:p>
      <w:pPr>
        <w:pStyle w:val="Normal"/>
        <w:rPr/>
      </w:pPr>
      <w:r>
        <w:rPr/>
        <w:t>峰峦如聚，波涛如怒，华夏大地英雄路，望古今，意涩苦，伤心忠烈悲入土，多少英雄都作了古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汨罗江上，阴风怒号，浊浪排空，日星隐耀，山岳潜行。江畔，身着华丽的儒者，顶着风，灌着酒，他为奸臣的排挤而不满，他为楚王的昏庸而失望，他为楚国的灭亡而悲愤，他为自己的无能而羞愧。于是，纵身跳入滔滔江水中，狂风扯着他的衣裳，想留住这忠义之士，可是他失败了。他想以死来唤醒国君，国民，国家，可是他也失败了。呜呼，忠臣兮，壮士兮，你走了，你精神长存，端午我会向你致敬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同样时间，同样为国，同样在水边，同样义无反顾。怀藏利刃，背向大风，吟着“风萧萧兮易水寒，壮士一去兮不复还”的千古名句，向朋友泪别。酒罢风起，送着这位一去不返的豪杰烈士，风呜咽了，卷起沙尘以泻心里的愤怒，壮士身影渐渐没入风沙之中。呜呼，烈士兮，义士兮，你走了，你不屈长在，易水旁会有一束我为你插的白菊。劈华雄，斗吕布，斩颜良，诛文丑，何等威武；千里走单骑，过五关，斩六将，何等忠义；单刀赴宴，水淹七军，何等智勇；刮骨疗伤，败走麦城，何等凄凉。你是中华不屈的儿女！悲壮兮，感慨兮，泪沾裳，桃园中，我将种下一株桃树，领略引导你走向辉煌，走向死亡的点点滴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滚滚长江东逝水，浪花淘尽英雄泪，成败是非转头空，青山依旧，几度夕阳红。舔，英雄血，听，英雄吟，颂，英雄赋，尝，英雄泪，感，英雄情。英雄们，历史仍在发展，华夏正在强大，你们安心走吧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告别</w:t>
      </w:r>
      <w:r>
        <w:rPr/>
        <w:t>=</w:t>
      </w:r>
      <w:r>
        <w:rPr/>
        <w:t>新的开始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轻地，我走了。正如我轻轻地来……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徐志摩先生的那首诗《再别康桥》，引发了我们对告别的思考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在古今诗人的笔下，告别往往是一种不舍，一种愁情。“相见时难别亦难，东风无力百花残”，这是一种多么惆怅的告别呀！“山回路转不见君，雪上空留马行处”，这又是一种多么失落的告别呀！然而我并不喜欢这种依依不舍的告别，我更喜欢的是“海内存知己，天涯若比邻”那种豁达的心胸开阔的告别。因为告别其实是人生又一个新的开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当爱迪生离开关心他的母亲到各地去找工作时，这与母亲的告别意味着爱迪生发明事业的开始；当比尔﹒盖茨离开故乡西雅图去到其他地方建立微软公司时，这与他故乡的告别意味着他的创业的一个新的开始；当鲁迅放弃医学而回国开始他的写作生涯时，这与他的恩师藤野先生的告别就意味着他人生旅途的又一个开始。由此可见，告别旧的事物就意味着一个新的事物的开始，所以，告别并不是一个令人伤感的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然而，并不是每一个人都能以开阔的心胸来面对告别的。许多人因为对告别过于伤感而会忘记了告别之后的崭新开始。这些人往往因为太留恋过去的事情，也就无法面对新人新事物，也就甭谈新的开始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每个人的一生都会遇到告别之类的事。人们会与同学朋友告别，会与父母亲人告别，如果我们把这些告别都看作是新的开始，就可以在后来的人生路上走得更好。历史上有无数的伟人名人给我们提供了范例：海伦告别了聋和哑，成了一位盲人女作家，社会活动家；莱特兄弟告别了玩耍的竹蜻蜓，却发明了飞机；霍金告别了绝症的痛苦，写下了《时间简史》。因此，只要以宽阔的胸襟、顽强的毅力对待告别，成功或许正向你招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告别过去吧，你定会迎来新的开始，你的未来定会更加美好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8:00Z</dcterms:created>
  <dc:creator>fkl</dc:creator>
  <dc:description/>
  <dc:language>en-US</dc:language>
  <cp:lastModifiedBy>USER</cp:lastModifiedBy>
  <dcterms:modified xsi:type="dcterms:W3CDTF">2008-07-23T11:48:00Z</dcterms:modified>
  <cp:revision>2</cp:revision>
  <dc:subject/>
  <dc:title>fkl</dc:title>
</cp:coreProperties>
</file>