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贵州省遵义市中考优秀作文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手的自述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叫手，英文名字叫汉德。我是一双全职傻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在五千年前，我从混沌中醒来，在混沌中我抡起巨斧开天辟地，之后，我累得躺下了。又不知过了多久，女娲用我灵巧的个性塑造了很多个也拥有我的人，于是，我渐渐在不同的环境中锻炼起自己来，为什么要锻炼呢？不为咋的，因为我是一双傻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兵刃相接的年代里，我是最艰苦的，但我经过磨炼也着实成就了一个智慧、倔强的性格。从张子房手心中的运筹帏幄，到孔明的执扇指挥；从项羽的单手举鼎，到降龙十八掌的威力，这一路走来，虽全身布满老茧，甚至体无完肤，但我内心也欣慰得很，觉得做“手”就该这样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我也有灵动的一面。记得有一个叫俞伯牙的以琴觅知音，就是在我灵动的弹奏下引来钟子期的。说到他们，我的眼泪就来了，青州司马当年也是像我这样感动的。君不曾见过那“千呼万唤始出来，犹抱琵琶半遮面”的琵琶女，也曾听染那“转轴拔弦三两声，未成曲调先有情”的天籁之音吧。不错，那也是在我的煽动下，才有了百代文宗“同是天涯沦落人，相逢何必曾相识”的千古一叹，真是“感时花溅泪”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候，我也思考“做手”的意义。于是，我翻出先哲们的遗训，有一个领袖的一句话彻底地打动了我，于是我上了战场。只见那烽烟四起的大地，号声不已，为了和平的胜利，一个叫董存瑞的战士用我托起了一个炸药包，那时真吓我屁颠屁颠地直冒冷汗，但是我眼前又一次浮现了伟大领袖的那句话——生的伟大，死的光荣。于是，我做了一次“手格”的提升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一个个温馨和睦的家庭被我建立时，我也曾想过在自己的将木之年，好好享受一下生活。但我是傻的，我不知如何享受，而且有人比我更傻，不就是那居里夫妇俩！居然不戴任何防护手套，在黑暗的工作室里夜以继日地折磨我，我痛苦地熬过了不知多少日子，最后，当我举起那炫目的金杯时，我得到了万千人民的歌颂。我想那么做应该是值得的，那也不仅仅是沽名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在一个不经意的动作下，我被从沉睡中唤醒。原来，是一个小孩用我扶起了一块倒下的告示牌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我可能并不傻，虽然有“全职傻手”之称，但我想没有人比我更懂得“傻手有傻福”这句话，因为我傻过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左手右手</w:t>
      </w:r>
      <w:r>
        <w:rPr/>
        <w:t>(2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直以来我就偏爱我的左手。因为左手的手指纤长而光滑，每个指甲都修剪得圆圆润润。而右手，因为长期写字和常用的关系，中指指头生出一块老茧，其它手指也因此有点变形。摊开双手仔细看，如果说左手是十七八岁的妙龄少女，那么右手可以说是长期劳累的中年妇女。直到有一天体育课我摔伤了右手，右手的工作不得不让左手代劳时才知道，原来我的左手是这么软弱无力，它因为长期安逸的生活，已经丧失了它原本的灵活轻巧，这不得不使我掩卷而思……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远古以来，手对人类来说就已经是一位不可缺少的帮手。我们的祖先用近乎手的前肢采集食物，并用它打手势来交换彼此间的感情。人类的双手创造了社会，也推动了社会的发展。不是吗？人用双手开垦荒地，种植庄稼，用手建造各式各样的日益先进的建筑，通过手操作各类用手制造出来的机器……试问，哪一样不是用左手和右手协调完成的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现实生活中，左手和右手并用的情况比比皆是。写字时，用右手握笔在本子上写，可本子老要溜，这时用左手按住不就皆大欢喜了吗？吃饭时，用右手拿筷子左手拿汤勺，这样不就节省了许多因换来换去而浪费的时间了吗？打篮球时，左右手交换着运球，还是更容易突破对方的防守吗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手的大部分功能都是通过手指体现出来。我们的手指之所以能完成各种精巧而又复杂的动作，这跟手指的构造是有很大关联的。手指可以向手心一侧灵活自如地弯曲，因而能瞬间抓住东西。手指的协调配合能制造精美的物体，能发明推动社会发展的科技产品，能绘出栩栩如生流传千古的画，能弹奏出许多曼妙悦耳流芳百世的乐曲，能写出震撼人心感人肺腑的文章……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根手指是平等的，即便它们的功能不同，但他们却是不可缺少的存在；左手、右手也是平等的，如果你还存在着比较喜欢哪只手的念头，我建议你不妨找一天，只用其中的一只手来吃饭、穿衣、系鞋带……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右手的伤已经好了，它已经重新回到岗位上了，而左手，它也不再被主人闲置一边了，它们就像伙伴一样互相合作，尽心尽力地做好每一件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，你爱护你双手吗？不管怎样，从现在开始，请好好珍惜你的双手吧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[</w:t>
      </w:r>
      <w:r>
        <w:rPr/>
        <w:t>附</w:t>
      </w:r>
      <w:r>
        <w:rPr/>
        <w:t>]</w:t>
      </w:r>
      <w:r>
        <w:rPr/>
        <w:t>作文题目：　　</w:t>
      </w:r>
    </w:p>
    <w:p>
      <w:pPr>
        <w:pStyle w:val="Normal"/>
        <w:rPr/>
      </w:pPr>
      <w:r>
        <w:rPr/>
        <w:t>根据下面提示，按要求作文。　　</w:t>
      </w:r>
    </w:p>
    <w:p>
      <w:pPr>
        <w:pStyle w:val="Normal"/>
        <w:rPr/>
      </w:pPr>
      <w:r>
        <w:rPr/>
        <w:t>手，或完美，或残缺，或纤细灵巧，或粗壮有力……</w:t>
      </w:r>
      <w:r>
        <w:rPr>
          <w:rFonts w:eastAsia="Times New Roman"/>
        </w:rPr>
        <w:t xml:space="preserve"> </w:t>
      </w:r>
      <w:r>
        <w:rPr/>
        <w:t>手能传递真情，为你撑起　　</w:t>
      </w:r>
    </w:p>
    <w:p>
      <w:pPr>
        <w:pStyle w:val="Normal"/>
        <w:rPr/>
      </w:pPr>
      <w:r>
        <w:rPr/>
        <w:t>一片天空；手能托举生命，给你生活的勇气和重生的力童……</w:t>
      </w:r>
      <w:r>
        <w:rPr>
          <w:rFonts w:eastAsia="Times New Roman"/>
        </w:rPr>
        <w:t xml:space="preserve"> </w:t>
      </w:r>
      <w:r>
        <w:rPr/>
        <w:t>有人凭这双手改变着家乡的面貌，有人用这双手慰藉了痛苦的心灵，有人靠这双手创造着美好的未来，有人借这双手营造出幸福的生活……　　</w:t>
      </w:r>
    </w:p>
    <w:p>
      <w:pPr>
        <w:pStyle w:val="Normal"/>
        <w:rPr/>
      </w:pPr>
      <w:r>
        <w:rPr/>
        <w:t>请以“手”为话题作文。　　</w:t>
      </w:r>
    </w:p>
    <w:p>
      <w:pPr>
        <w:pStyle w:val="Normal"/>
        <w:rPr/>
      </w:pPr>
      <w:r>
        <w:rPr/>
        <w:t>要求：①</w:t>
      </w:r>
      <w:r>
        <w:rPr>
          <w:rFonts w:eastAsia="Times New Roman"/>
        </w:rPr>
        <w:t xml:space="preserve"> </w:t>
      </w:r>
      <w:r>
        <w:rPr/>
        <w:t>自拟题目，除诗歌外，文体不限。②</w:t>
      </w:r>
      <w:r>
        <w:rPr>
          <w:rFonts w:eastAsia="Times New Roman"/>
        </w:rPr>
        <w:t xml:space="preserve"> </w:t>
      </w:r>
      <w:r>
        <w:rPr/>
        <w:t>釜不少于</w:t>
      </w:r>
      <w:r>
        <w:rPr/>
        <w:t>600</w:t>
      </w:r>
      <w:r>
        <w:rPr/>
        <w:t>字：③</w:t>
      </w:r>
      <w:r>
        <w:rPr>
          <w:rFonts w:eastAsia="Times New Roman"/>
        </w:rPr>
        <w:t xml:space="preserve"> </w:t>
      </w:r>
      <w:r>
        <w:rPr/>
        <w:t>文中不得出现真实的人名、地名和校名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7:00Z</dcterms:created>
  <dc:creator>fkl</dc:creator>
  <dc:description/>
  <dc:language>en-US</dc:language>
  <cp:lastModifiedBy>USER</cp:lastModifiedBy>
  <dcterms:modified xsi:type="dcterms:W3CDTF">2008-07-23T11:47:00Z</dcterms:modified>
  <cp:revision>2</cp:revision>
  <dc:subject/>
  <dc:title>fkl</dc:title>
</cp:coreProperties>
</file>