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甘肃省高考优秀作文及点评：等待</w:t>
      </w:r>
    </w:p>
    <w:p>
      <w:pPr>
        <w:pStyle w:val="Normal"/>
        <w:rPr/>
      </w:pPr>
      <w:r>
        <w:rPr/>
        <w:t>等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被游客赶走的老鹰并没有立刻飞去其他地方寻找新的食物，而是耐心的等待下一次机会的到来，它成功了，它用等待换来了成功，由此可见，等待也是一种成功。</w:t>
      </w:r>
    </w:p>
    <w:p>
      <w:pPr>
        <w:pStyle w:val="Normal"/>
        <w:rPr/>
      </w:pPr>
      <w:r>
        <w:rPr/>
        <w:t>　　在这个信息化的时代，人们生活的步伐越来越快，很少有人愿意停下急促促的脚步耐心等待，等待机会的来临，而只是一味的加快脚步寻找机会，寻找出口，最终一无所获，对生活也失去了信心，其实等待也是成功的一种方法，等待也是一种美。</w:t>
      </w:r>
    </w:p>
    <w:p>
      <w:pPr>
        <w:pStyle w:val="Normal"/>
        <w:rPr/>
      </w:pPr>
      <w:r>
        <w:rPr/>
        <w:t>　　等待需要耐心，当你选择等待的时候，请抚平你心中的骄躁与不安，安静地，耐心地等待你所期望的东西，只有你真正安下心来耐心的等待，机会才会出现在你面前。</w:t>
      </w:r>
    </w:p>
    <w:p>
      <w:pPr>
        <w:pStyle w:val="Normal"/>
        <w:rPr/>
      </w:pPr>
      <w:r>
        <w:rPr/>
        <w:t>　　等待也需要自信。当你踏上等待的道路时，请不要总回头看身后的路，怀疑自己是否选择对了。你要相信自己的选择是正确，相信在你选择的道路尽头一定是成功的大门。</w:t>
      </w:r>
    </w:p>
    <w:p>
      <w:pPr>
        <w:pStyle w:val="Normal"/>
        <w:rPr/>
      </w:pPr>
      <w:r>
        <w:rPr/>
        <w:t>　　等待更需要勇气。在等待的道路上，定会有荆棘与坎坷，你需要坚定自己的毅志，鼓足勇气克服重重困难。</w:t>
      </w:r>
    </w:p>
    <w:p>
      <w:pPr>
        <w:pStyle w:val="Normal"/>
        <w:rPr/>
      </w:pPr>
      <w:r>
        <w:rPr/>
        <w:t>　　越国被吴国打败后，越王勾践被拘于会稽山上，自己的儿子成了吴王的奴仆，自己的妻子成了他人的婢女，自己也成了他人的马夫。然而他没有放弃，他等待着，等待机会的来临，终于，他回到了自己的国家，任用有才之人，总结教训，十年后一举打败歼灭吴国，一雪当年卧薪尝胆的奇耻大辱。前人的例子告诉我们，等待也是一种成功，而等待中的勇气是必不可少的。所以，请鼓足勇气，相信等待后定会有彩虹。</w:t>
      </w:r>
    </w:p>
    <w:p>
      <w:pPr>
        <w:pStyle w:val="Normal"/>
        <w:rPr/>
      </w:pPr>
      <w:r>
        <w:rPr/>
        <w:t>　　等待还需要付出不懈的努力，不要以为光站在那里就会有馅饼从天上掉下来，即使选择了等待也要付出艰辛的努力，“一份耕耘，一份收获”，没有努力哪来的硕果？奥运冠军刘翔说过：“我需要的只不过是等待机会的来临，等待一次让我展示自己才华的机会，但在这个等待的过程中我付出了太多的汗水和努力，所以当机会来临时我一定会紧紧抓住它”。是的，等待中也需要努力，只有努力了，尝试了，等待的才有意义，有价值。</w:t>
      </w:r>
    </w:p>
    <w:p>
      <w:pPr>
        <w:pStyle w:val="Normal"/>
        <w:rPr/>
      </w:pPr>
      <w:r>
        <w:rPr/>
        <w:t>　　亲爱的朋友们，请放慢你过于匆忙的脚步，试着学会等待，鼓足勇气耐心地，自信地等待，也许你也会像老鹰一样获得意外的收获</w:t>
      </w:r>
      <w:r>
        <w:rPr/>
        <w:t>!</w:t>
      </w:r>
    </w:p>
    <w:p>
      <w:pPr>
        <w:pStyle w:val="Normal"/>
        <w:rPr/>
      </w:pPr>
      <w:r>
        <w:rPr/>
        <w:t>　　评析：文章从老鹰的角度来构思立论，提炼出“用等待换来成功”这一主旨，出人意料之外，却在情理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31:00Z</dcterms:created>
  <dc:creator>fkl</dc:creator>
  <dc:description/>
  <dc:language>en-US</dc:language>
  <cp:lastModifiedBy>USER</cp:lastModifiedBy>
  <dcterms:modified xsi:type="dcterms:W3CDTF">2008-07-23T11:31:00Z</dcterms:modified>
  <cp:revision>2</cp:revision>
  <dc:subject/>
  <dc:title>fkl</dc:title>
</cp:coreProperties>
</file>