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省</w:t>
      </w:r>
      <w:r>
        <w:rPr/>
        <w:t>2008</w:t>
      </w:r>
      <w:r>
        <w:rPr/>
        <w:t>年中考满分作文</w:t>
      </w:r>
    </w:p>
    <w:p>
      <w:pPr>
        <w:pStyle w:val="Normal"/>
        <w:rPr/>
      </w:pPr>
      <w:r>
        <w:rPr/>
        <w:t>考场佳作一</w:t>
      </w:r>
    </w:p>
    <w:p>
      <w:pPr>
        <w:pStyle w:val="Normal"/>
        <w:rPr/>
      </w:pPr>
      <w:r>
        <w:rPr/>
        <w:t>有时，我也想流泪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江西省瑞昌市一考生○</w:t>
      </w:r>
    </w:p>
    <w:p>
      <w:pPr>
        <w:pStyle w:val="Normal"/>
        <w:rPr/>
      </w:pPr>
      <w:r>
        <w:rPr/>
        <w:t>晨曦要感谢阳光给人们带来黎明，花儿要感谢小草无私衬托更加鲜艳夺目，小鸟要感谢树枝让它有高歌的舞台，我要感谢妈妈让我学会坚强。但，有时我也想流泪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去年天气旧亭台”。去年，一场无情的大雪夺去了父亲的生命！我还记得那天下午下雪了，同学在学校里玩得异常开心，可我总高兴不起来，可能是学业太重吧，心里一直惦记着作业。晚上回到家，看到妈妈哭红了双眼，我问妈妈怎么了，妈妈说下大雪，高速公路封车，爸爸想回家看看女儿，于是便绕山路回家。因为结了冰，山路很滑，在</w:t>
      </w:r>
      <w:r>
        <w:rPr/>
        <w:t>XX</w:t>
      </w:r>
      <w:r>
        <w:rPr>
          <w:rFonts w:cs="宋体;SimSun" w:ascii="宋体;SimSun" w:hAnsi="宋体;SimSun"/>
        </w:rPr>
        <w:t>——</w:t>
      </w:r>
      <w:r>
        <w:rPr/>
        <w:t>九江的路上，车子翻下山去。我不敢相信妈妈说的，怎么可能？爸爸昨天还打电话给我，说给我买了很多礼物。我哭了，但是没发出声，我怕妈妈听到后会更难过。</w:t>
      </w:r>
    </w:p>
    <w:p>
      <w:pPr>
        <w:pStyle w:val="Normal"/>
        <w:rPr/>
      </w:pPr>
      <w:r>
        <w:rPr/>
        <w:t>第二天，我不想上学，妈妈发现后，拉着我的手说：“孩子，你爸爸走了，你还有妈妈呀，不管再苦再累，妈妈都会把你养大，你一定要好好读书，将来有出息，这也是你爸爸的期望啊。”我听后，泪水在眼睛里翻滚，好像山洪马上要爆发一样。我用手擦了眼睛，心想，我一定要坚强，一定要挺住。现在家里只有我和妈妈了，说什么我也不能失去信心。在妈妈湿润目光的护送下，我又开始了紧张的学习。有时，我也想哭，但为了妈妈，我不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可奈何花落去”。自从爸爸去世，我变得沉默了很多，妈妈也再少有欢笑，家里常常弥漫着静穆的空气。学习上，我没有了爸爸的辅导，加上整天心烦意乱，成绩一落千丈。有时回到家，还冲妈妈发起火来。一看到妈妈头上银光闪闪的白发，一下子又后悔了。是啊，妈妈不也难过吗？我满心懊恼，又觉得对不住妈妈，如果她知道我的成绩下降了，她会比我更难过。</w:t>
      </w:r>
    </w:p>
    <w:p>
      <w:pPr>
        <w:pStyle w:val="Normal"/>
        <w:rPr/>
      </w:pPr>
      <w:r>
        <w:rPr/>
        <w:t>一场考试失败后，我回到家就关起房门抽泣，很久很久，直到妈妈打开我的房门。妈妈进门后搂着我，两人一起哭！好一阵子后，我和妈妈互相劝慰。那一次，妈妈对我说了很多，我只深深地记住了一句：“人的身体可以倒下，但意志不能倒下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似曾相识燕归来”。</w:t>
      </w:r>
      <w:r>
        <w:rPr>
          <w:rFonts w:eastAsia="Times New Roman"/>
        </w:rPr>
        <w:t xml:space="preserve"> </w:t>
      </w:r>
      <w:r>
        <w:rPr/>
        <w:t>我懂了妈妈的意思，擦干泪水，从此我自己独立做题目，认真钻研，一般到十二点才睡觉。妈妈也每晚都陪我到深夜。终于，皇天不负有心人，我的成绩排到了全班第二。想到妈妈日日夜夜的付出，我真想投在她的怀抱里痛哭一场。但我不能，我不能流泪，我不能让妈妈担心我不够坚强。那种“似曾相识”的欢乐，又回到了我的身边。现在我带着去世父亲的希望，带着慈祥母亲的寄托，一个人在考场。</w:t>
      </w:r>
    </w:p>
    <w:p>
      <w:pPr>
        <w:pStyle w:val="Normal"/>
        <w:rPr/>
      </w:pPr>
      <w:r>
        <w:rPr/>
        <w:t>妈妈，您知道吗，这篇文章我会强忍着泪水一气呵成的。您操劳的身影，您陪读的笑容，您坚强的性格，历历在目。妈妈，是您给了我温暖，是您给了我信心，是您给了我坚强。</w:t>
      </w:r>
    </w:p>
    <w:p>
      <w:pPr>
        <w:pStyle w:val="Normal"/>
        <w:rPr/>
      </w:pPr>
      <w:r>
        <w:rPr/>
        <w:t>妈妈，我很想流着泪一吐为快，但我不能，因为泪流多了，会影响考试的。因为今天还只是中考的第一场，后面的科目还等着我满怀信心去应对呢！我不能、也不会让您失望。</w:t>
      </w:r>
    </w:p>
    <w:p>
      <w:pPr>
        <w:pStyle w:val="Normal"/>
        <w:rPr/>
      </w:pPr>
      <w:r>
        <w:rPr/>
        <w:t>真的，有时，我也想流泪。只是，为了妈妈，我克制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场佳作二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时，我也想不动心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德镇市某考生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碧云天，黄叶地……山映斜阳天接水。芳草无情，更在斜阳外。”</w:t>
      </w:r>
    </w:p>
    <w:p>
      <w:pPr>
        <w:pStyle w:val="Normal"/>
        <w:rPr/>
      </w:pPr>
      <w:r>
        <w:rPr/>
        <w:t>看着作文题里“有时我也想”的提示语，我的脑海闪过一幅幅画面，思绪万千，很久才缓过神回到考场。不知怎的，随着年龄的增长，感觉我的心思越来越重，常常告诫自己少动心思，但总控制不住。</w:t>
      </w:r>
    </w:p>
    <w:p>
      <w:pPr>
        <w:pStyle w:val="Normal"/>
        <w:rPr/>
      </w:pPr>
      <w:r>
        <w:rPr/>
        <w:t>我曾经想过青史留名。</w:t>
      </w:r>
    </w:p>
    <w:p>
      <w:pPr>
        <w:pStyle w:val="Normal"/>
        <w:rPr/>
      </w:pPr>
      <w:r>
        <w:rPr/>
        <w:t>雁过留声，人过留名，我这十五年的蹉跎岁月啊，又流下了什么呢？</w:t>
      </w:r>
    </w:p>
    <w:p>
      <w:pPr>
        <w:pStyle w:val="Normal"/>
        <w:rPr/>
      </w:pPr>
      <w:r>
        <w:rPr/>
        <w:t>春去秋来，历经十五个轮回，十五个年间的磨难沧桑，让我饱经风霜，却又让我自始至终都没能真懂得“宝剑锋从磨砺出，梅花香自苦寒来”。</w:t>
      </w:r>
    </w:p>
    <w:p>
      <w:pPr>
        <w:pStyle w:val="Normal"/>
        <w:rPr/>
      </w:pPr>
      <w:r>
        <w:rPr/>
        <w:t>我曾经想过坚强勇敢。</w:t>
      </w:r>
    </w:p>
    <w:p>
      <w:pPr>
        <w:pStyle w:val="Normal"/>
        <w:rPr/>
      </w:pPr>
      <w:r>
        <w:rPr/>
        <w:t>面对保尔</w:t>
      </w:r>
      <w:r>
        <w:rPr/>
        <w:t>·</w:t>
      </w:r>
      <w:r>
        <w:rPr/>
        <w:t>柯察金，我扪心自问实在是有愧。遇到困难就退缩，考试成绩一下降就丧气，刀子划破手就痛哭……</w:t>
      </w:r>
      <w:r>
        <w:rPr>
          <w:rFonts w:eastAsia="Times New Roman"/>
        </w:rPr>
        <w:t xml:space="preserve"> </w:t>
      </w:r>
      <w:r>
        <w:rPr/>
        <w:t>我很想在困难面前坚强一回，不退缩，勇敢地面对困难，挑战自己；有时，我也想在成绩的打击下坚强一回：吸取教训，总结经验，奋起直追，勇往直前；有时，我也曾想在手在滴血的情况下坚强一回：抹干眼泪，拿起剪刀、纱布，忍痛为自己包扎伤口。可是我好像没能做到。</w:t>
      </w:r>
    </w:p>
    <w:p>
      <w:pPr>
        <w:pStyle w:val="Normal"/>
        <w:rPr/>
      </w:pPr>
      <w:r>
        <w:rPr/>
        <w:t>我曾经想过刻苦攻书，孝敬父母。</w:t>
      </w:r>
    </w:p>
    <w:p>
      <w:pPr>
        <w:pStyle w:val="Normal"/>
        <w:rPr/>
      </w:pPr>
      <w:r>
        <w:rPr/>
        <w:t>回想“悬梁刺股”、“卧冰求鲤”这两个经久不衰的成语故事，我不禁要低垂下头，自我反省。想想故事的主人公，他们，为了刻苦学习，竟然头悬梁、锥刺股，多么勇敢，多么刻苦！而我，从来都不为好成绩做出牺牲。想想古人，为了满足母亲的心愿，竟然自己躺在冰上，用自己的温暖去熔化冰雪，为母亲求得鲤鱼，而我，却从来都没有为母亲付出过什么，说来惭愧。</w:t>
      </w:r>
    </w:p>
    <w:p>
      <w:pPr>
        <w:pStyle w:val="Normal"/>
        <w:rPr/>
      </w:pPr>
      <w:r>
        <w:rPr/>
        <w:t>我也曾经想过认真一回。</w:t>
      </w:r>
    </w:p>
    <w:p>
      <w:pPr>
        <w:pStyle w:val="Normal"/>
        <w:rPr/>
      </w:pPr>
      <w:r>
        <w:rPr/>
        <w:t>看看我的同学，瞧瞧我的同桌，聚精会神听讲，端端正正摘笔记，响响亮亮回答问题，而我，课堂上时不时开小差，字写得乱七八糟，回答问题总是低着头，偶尔，我在想，那首《学生四头》的怪诗是不是在说我呢：“班里活动充大头，老师提问低下头，每逢考试伸伸头，成绩不好摇摇头”。虽然我不“伸伸头”，但其它“三头”我几乎一一“做到了”。</w:t>
      </w:r>
    </w:p>
    <w:p>
      <w:pPr>
        <w:pStyle w:val="Normal"/>
        <w:rPr/>
      </w:pPr>
      <w:r>
        <w:rPr/>
        <w:t>我还曾经想过：我向来很浮躁，有时也想深沉一回；我一直都漫不经心，有时也想认真一回；困难中有时也想勇敢一回；是非中也想正义一回；所谓“艰难困苦，玉汝于成”，挫折中有时也想顽强一回……</w:t>
      </w:r>
    </w:p>
    <w:p>
      <w:pPr>
        <w:pStyle w:val="Normal"/>
        <w:rPr/>
      </w:pPr>
      <w:r>
        <w:rPr/>
        <w:t>我很想抛下私心杂念，不胡乱想心思，但就是做不到。</w:t>
      </w:r>
    </w:p>
    <w:p>
      <w:pPr>
        <w:pStyle w:val="Normal"/>
        <w:rPr/>
      </w:pPr>
      <w:r>
        <w:rPr/>
        <w:t>要是我能够少点或者不——浮想联翩，那么，我这十五年，可能不是“灰”云天，黄叶地，而是“碧天云，绿叶地”，那么，十五年风雨，十五年岁月，也就留下了一页辉煌。</w:t>
      </w:r>
    </w:p>
    <w:p>
      <w:pPr>
        <w:pStyle w:val="Normal"/>
        <w:rPr/>
      </w:pPr>
      <w:r>
        <w:rPr/>
        <w:t>真的！有时，我想不动心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场佳作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有时，我也想写一本书</w:t>
      </w:r>
    </w:p>
    <w:p>
      <w:pPr>
        <w:pStyle w:val="Normal"/>
        <w:rPr/>
      </w:pPr>
      <w:r>
        <w:rPr/>
        <w:t>德兴市一考生○</w:t>
      </w:r>
    </w:p>
    <w:p>
      <w:pPr>
        <w:pStyle w:val="Normal"/>
        <w:rPr/>
      </w:pPr>
      <w:r>
        <w:rPr/>
        <w:t>有时，我也想写一本书……</w:t>
      </w:r>
    </w:p>
    <w:p>
      <w:pPr>
        <w:pStyle w:val="Normal"/>
        <w:rPr/>
      </w:pPr>
      <w:r>
        <w:rPr/>
        <w:t>夏夜的星空，承载着我太多的梦想。我静心冥想，希望能用青春写下一本书。</w:t>
      </w:r>
    </w:p>
    <w:p>
      <w:pPr>
        <w:pStyle w:val="Normal"/>
        <w:rPr/>
      </w:pPr>
      <w:r>
        <w:rPr/>
        <w:t>有时，我想学着鲁迅，写一本像《朝花夕拾》一样的书。岁月的脚步匆匆，我们将往事默默藏在了记忆的箱底。有时，我也想写一本书去记录下曾经美丽花开的瞬间。我想在一个明媚的清晨静静回忆儿时与小伙伴们搭积木时的欢乐，慢慢回想小学时与朋友闹别扭又和好后友情的升华，细细回味我的初中生活的酸甜苦辣和现在的梦想，待到几年后的一个黄昏再打开紧闭的心扉，拭去记忆上的尘埃。有时，我也想写一本书，去守候过去美好的财富。入夜，又让当下的温馨与往日的甜蜜同枕。</w:t>
      </w:r>
    </w:p>
    <w:p>
      <w:pPr>
        <w:pStyle w:val="Normal"/>
        <w:rPr/>
      </w:pPr>
      <w:r>
        <w:rPr/>
        <w:t>有时，我也想学着川端康成，写一本像《伊豆的舞女》一样的书。也许是学习压力过大，我像一个蜗牛一般背着一个重重的壳，几乎喘不过气来。我想写一本书，和天真烂漫的伊豆的舞女一样，在心中舞蹈；像花儿一样在纯净的世界中绽放，用纯洁的心灵释放最完美的人生。有时，我也想写一本书，去记录一颗毫无杂念的心，不让世俗的烟尘蒙蔽了双眼，羁绊了自己前进的脚步。</w:t>
      </w:r>
    </w:p>
    <w:p>
      <w:pPr>
        <w:pStyle w:val="Normal"/>
        <w:rPr/>
      </w:pPr>
      <w:r>
        <w:rPr/>
        <w:t>有时，我也想学着奥斯托洛夫斯基，写一本像《钢铁是怎样炼成的》的书。生活教会我，人生中的困难是不可避免的，我们应该告诉自己要坚强。我想做一个保尔一样的战士，用微笑面对挑战，用青春迎接梦想，释放心中的缕缕阳光，有力地书写下自己的格言——青春是这样炼成的！这让我想起了汶川大地震，一个个普通而高大的身影，那些凭借自己的信念与勇气而活下来的幸存者，不也同保尔一样，演绎了一个个完美人生吗？有时，我也想写一本书，像一个战士</w:t>
      </w:r>
      <w:r>
        <w:rPr/>
        <w:t>,</w:t>
      </w:r>
      <w:r>
        <w:rPr/>
        <w:t>用坚强与勇气构筑自己的神话。</w:t>
      </w:r>
    </w:p>
    <w:p>
      <w:pPr>
        <w:pStyle w:val="Normal"/>
        <w:rPr/>
      </w:pPr>
      <w:r>
        <w:rPr/>
        <w:t>夏夜璀璨的星空下，我静心冥想，人生又何尝不是一本书呢？需要我们认真过好每一天</w:t>
      </w:r>
      <w:r>
        <w:rPr/>
        <w:t>,</w:t>
      </w:r>
      <w:r>
        <w:rPr/>
        <w:t>抛开杂念并用坚强的意志去写好它。我默默许下愿望，要用最美丽的画笔挥写下最灿烂的篇章。</w:t>
      </w:r>
    </w:p>
    <w:p>
      <w:pPr>
        <w:pStyle w:val="Normal"/>
        <w:rPr/>
      </w:pPr>
      <w:r>
        <w:rPr/>
        <w:t>有时，我也想写一本书。可是，还没有动笔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场佳作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时，我也想带上那包泥土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江西鹰潭一考生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常回家看看回家看看……老人不图儿女为家做多大贡献，一辈子不容易，就图个平平安安。”看到作文考题，我想起这首歌。半年来，每当听到这歌声，我心里总有惶惶的感觉。歌声让我想起父母，想起一包泥土。有时，我也想带上那包泥土。</w:t>
      </w:r>
    </w:p>
    <w:p>
      <w:pPr>
        <w:pStyle w:val="Normal"/>
        <w:rPr/>
      </w:pPr>
      <w:r>
        <w:rPr/>
        <w:t>我的家在大山里，我是地地道道的山里人。春日的鸟语花香，夏日的清风蝉鸣，我曾经与它们为伴。但生活的困窘，精神的贫乏，我也时常与它们为伍。“山里的孩子命不好”，这是在山民间流行的说法，母亲打小就常常对我念叨：“你一定要好好读书，将来一定要走出大山。”我牢牢记住了这句话，为了母亲，也为了自己。小学时，每天翻越五六里的山路去上学，成绩一直在班上前三名。小学毕业后，我考上了城里的重点中学的实验班。</w:t>
      </w:r>
    </w:p>
    <w:p>
      <w:pPr>
        <w:pStyle w:val="Normal"/>
        <w:rPr/>
      </w:pPr>
      <w:r>
        <w:rPr/>
        <w:t>进城来上学那天，母亲把我一直送到学校。安顿好我的饮食起居临走前，母亲掏出一个小布包，轻轻地说“孩子，拿着。”我看着她手中的包，看着那爬满了青藤般的青筋的手，惊疑地问：“这是什么？”母亲说：“孩子，这是一包土，咱家后园菜地里的。”我不解：“妈，您包它来市里做什么？”母亲说：“妈怕你进城里读书会骄傲，会想家！当你骄傲的时候，当你想爸爸妈妈的时候，你就看看这包土，想想山里的乡亲，想想乡亲们的艰苦生活。如果你不好好学习，将来你就得回山侍候这些土地。”“我不要！”我有点不高兴的说，“我不会骄傲的，您放心吧。”看着周围来来往往的同学，我对母亲说：“赶紧扔掉吧，不要让别人看见。”母亲的脸色顿时暗了，我甩下一句“我走了，您回家吧”就头也不回地走向了寝室。</w:t>
      </w:r>
    </w:p>
    <w:p>
      <w:pPr>
        <w:pStyle w:val="Normal"/>
        <w:rPr/>
      </w:pPr>
      <w:r>
        <w:rPr/>
        <w:t>三年来，那包土会偶从梦中滑落，让我的心在悸动，尤其是上学期我沉迷于网吧，双休日常常不回家，却打着电话告诉母亲功课紧张，让她把钱和衣物送到学校……</w:t>
      </w:r>
    </w:p>
    <w:p>
      <w:pPr>
        <w:pStyle w:val="Normal"/>
        <w:rPr/>
      </w:pPr>
      <w:r>
        <w:rPr/>
        <w:t>去年寒假过小年那天，母亲进进出出忙忙碌碌，一阵阵温馨包裹着我。我捧着书本，心里却总走神。忽然，“在我的床头柜里帮我拿剪刀来，我刚杀了鸡，剖鸡给你吃。”母亲使唤着我。我拉开床头柜，一个熟悉的小包赫然出现在我眼前。把剪子递给母亲后，我回到父母亲房间，小心的打开层层布包裹，是的，真是一包泥土！打开渗透着家的味道、渗着母爱的那把土，我的心开始颤抖。已经干燥的泥土的里面，还有一张字条：“孩子，走好自己的路，一定要真正走出大山！”歪歪斜斜的字，一笔一画都是母亲爱的诠释，一字一句穿透了孩子懊悔的心。</w:t>
      </w:r>
    </w:p>
    <w:p>
      <w:pPr>
        <w:pStyle w:val="Normal"/>
        <w:rPr/>
      </w:pPr>
      <w:r>
        <w:rPr/>
        <w:t>我不敢想象那天母亲从学校回山时一路上的心情，这包土没有被扔掉，母亲竟然把它带回大山里的家，藏进了床头柜中。一包泥土，寄托着母亲对我多么重的心思啊。</w:t>
      </w:r>
    </w:p>
    <w:p>
      <w:pPr>
        <w:pStyle w:val="Normal"/>
        <w:rPr/>
      </w:pPr>
      <w:r>
        <w:rPr/>
        <w:t>大山的阳光也许不够温暖，大山的誓言也许不够响亮，但大山的爱却永远博大，足以拥抱整座大山，融化所有冰冷的心灵。新年开学，我拿起那包泥土准备收进我的行囊，想把它带到学校、压到枕头下，时时记着母亲的希望与期待。母亲发现了，盯着我看一会，一句话没说，收回了那个布包。</w:t>
      </w:r>
    </w:p>
    <w:p>
      <w:pPr>
        <w:pStyle w:val="Normal"/>
        <w:rPr/>
      </w:pPr>
      <w:r>
        <w:rPr/>
        <w:t>真的，有时，我也想带上那包泥土！我坚信，那把土在，梦就在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59:00Z</dcterms:created>
  <dc:creator>fkl</dc:creator>
  <dc:description/>
  <dc:language>en-US</dc:language>
  <cp:lastModifiedBy>USER</cp:lastModifiedBy>
  <dcterms:modified xsi:type="dcterms:W3CDTF">2008-07-23T10:37:00Z</dcterms:modified>
  <cp:revision>3</cp:revision>
  <dc:subject/>
  <dc:title>fkl</dc:title>
</cp:coreProperties>
</file>