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008</w:t>
      </w:r>
      <w:r>
        <w:rPr>
          <w:rFonts w:ascii="宋体;SimSun" w:hAnsi="宋体;SimSun" w:cs="宋体;SimSun"/>
          <w:bCs/>
          <w:color w:val="000000"/>
        </w:rPr>
        <w:t>年高考语文作文分析（全国卷</w:t>
      </w:r>
      <w:r>
        <w:rPr>
          <w:rFonts w:cs="宋体;SimSun" w:ascii="宋体;SimSun" w:hAnsi="宋体;SimSun"/>
          <w:bCs/>
          <w:color w:val="000000"/>
        </w:rPr>
        <w:t>I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张金波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唐山市开滦第二中学高三语文组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原题重现：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阅读下面的文字，根据要求写一篇不少于</w:t>
      </w:r>
      <w:r>
        <w:rPr>
          <w:rFonts w:cs="宋体;SimSun" w:ascii="宋体;SimSun" w:hAnsi="宋体;SimSun"/>
          <w:bCs/>
          <w:color w:val="000000"/>
        </w:rPr>
        <w:t>800</w:t>
      </w:r>
      <w:r>
        <w:rPr>
          <w:rFonts w:ascii="宋体;SimSun" w:hAnsi="宋体;SimSun" w:cs="宋体;SimSun"/>
          <w:bCs/>
          <w:color w:val="000000"/>
        </w:rPr>
        <w:t>字的文章。</w:t>
      </w:r>
      <w:r>
        <w:rPr>
          <w:rFonts w:cs="宋体;SimSun" w:ascii="宋体;SimSun" w:hAnsi="宋体;SimSun"/>
          <w:bCs/>
          <w:color w:val="000000"/>
        </w:rPr>
        <w:t>(60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2008</w:t>
      </w:r>
      <w:r>
        <w:rPr>
          <w:rFonts w:ascii="宋体;SimSun" w:hAnsi="宋体;SimSun" w:cs="宋体;SimSun"/>
          <w:bCs/>
          <w:color w:val="000000"/>
        </w:rPr>
        <w:t>年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日</w:t>
      </w: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时</w:t>
      </w:r>
      <w:r>
        <w:rPr>
          <w:rFonts w:cs="宋体;SimSun" w:ascii="宋体;SimSun" w:hAnsi="宋体;SimSun"/>
          <w:bCs/>
          <w:color w:val="000000"/>
        </w:rPr>
        <w:t>28</w:t>
      </w:r>
      <w:r>
        <w:rPr>
          <w:rFonts w:ascii="宋体;SimSun" w:hAnsi="宋体;SimSun" w:cs="宋体;SimSun"/>
          <w:bCs/>
          <w:color w:val="000000"/>
        </w:rPr>
        <w:t>分，四川省汶川县发生里氏</w:t>
      </w:r>
      <w:r>
        <w:rPr>
          <w:rFonts w:cs="宋体;SimSun" w:ascii="宋体;SimSun" w:hAnsi="宋体;SimSun"/>
          <w:bCs/>
          <w:color w:val="000000"/>
        </w:rPr>
        <w:t>8.0</w:t>
      </w:r>
      <w:r>
        <w:rPr>
          <w:rFonts w:ascii="宋体;SimSun" w:hAnsi="宋体;SimSun" w:cs="宋体;SimSun"/>
          <w:bCs/>
          <w:color w:val="000000"/>
        </w:rPr>
        <w:t>级特大地震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人民的生命高于一切！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胡锦涛、温家宝等党政领导人迅速赶赴灾区指导抗震救灾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十多万解放军、武警和公安民警，各省市的救援队、医疗队、工程抢修队迅速进入灾区。港台救援队和国际求援队飞抵灾区。志愿者从四面八方汇聚灾区。救援物资从水陆空源源不断运进灾区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一位中学教师在讲台上用生命保护了下面的四个学生。一位失去</w:t>
      </w: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个亲人的县民政局长连续指挥救灾五天只睡了七个小时。幸存者的生还奇迹在不断突破，</w:t>
      </w:r>
      <w:r>
        <w:rPr>
          <w:rFonts w:cs="宋体;SimSun" w:ascii="宋体;SimSun" w:hAnsi="宋体;SimSun"/>
          <w:bCs/>
          <w:color w:val="000000"/>
        </w:rPr>
        <w:t>100</w:t>
      </w:r>
      <w:r>
        <w:rPr>
          <w:rFonts w:ascii="宋体;SimSun" w:hAnsi="宋体;SimSun" w:cs="宋体;SimSun"/>
          <w:bCs/>
          <w:color w:val="000000"/>
        </w:rPr>
        <w:t>小时、</w:t>
      </w:r>
      <w:r>
        <w:rPr>
          <w:rFonts w:cs="宋体;SimSun" w:ascii="宋体;SimSun" w:hAnsi="宋体;SimSun"/>
          <w:bCs/>
          <w:color w:val="000000"/>
        </w:rPr>
        <w:t>150</w:t>
      </w:r>
      <w:r>
        <w:rPr>
          <w:rFonts w:ascii="宋体;SimSun" w:hAnsi="宋体;SimSun" w:cs="宋体;SimSun"/>
          <w:bCs/>
          <w:color w:val="000000"/>
        </w:rPr>
        <w:t>小时、</w:t>
      </w:r>
      <w:r>
        <w:rPr>
          <w:rFonts w:cs="宋体;SimSun" w:ascii="宋体;SimSun" w:hAnsi="宋体;SimSun"/>
          <w:bCs/>
          <w:color w:val="000000"/>
        </w:rPr>
        <w:t>196</w:t>
      </w:r>
      <w:r>
        <w:rPr>
          <w:rFonts w:ascii="宋体;SimSun" w:hAnsi="宋体;SimSun" w:cs="宋体;SimSun"/>
          <w:bCs/>
          <w:color w:val="000000"/>
        </w:rPr>
        <w:t>小时……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中央电视台</w:t>
      </w:r>
      <w:r>
        <w:rPr>
          <w:rFonts w:cs="宋体;SimSun" w:ascii="宋体;SimSun" w:hAnsi="宋体;SimSun"/>
          <w:bCs/>
          <w:color w:val="000000"/>
        </w:rPr>
        <w:t>24</w:t>
      </w:r>
      <w:r>
        <w:rPr>
          <w:rFonts w:ascii="宋体;SimSun" w:hAnsi="宋体;SimSun" w:cs="宋体;SimSun"/>
          <w:bCs/>
          <w:color w:val="000000"/>
        </w:rPr>
        <w:t>小时播报。</w:t>
      </w:r>
      <w:r>
        <w:rPr>
          <w:rFonts w:cs="宋体;SimSun" w:ascii="宋体;SimSun" w:hAnsi="宋体;SimSun"/>
          <w:bCs/>
          <w:color w:val="000000"/>
        </w:rPr>
        <w:t>19</w:t>
      </w:r>
      <w:r>
        <w:rPr>
          <w:rFonts w:ascii="宋体;SimSun" w:hAnsi="宋体;SimSun" w:cs="宋体;SimSun"/>
          <w:bCs/>
          <w:color w:val="000000"/>
        </w:rPr>
        <w:t>日</w:t>
      </w: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时</w:t>
      </w:r>
      <w:r>
        <w:rPr>
          <w:rFonts w:cs="宋体;SimSun" w:ascii="宋体;SimSun" w:hAnsi="宋体;SimSun"/>
          <w:bCs/>
          <w:color w:val="000000"/>
        </w:rPr>
        <w:t>28</w:t>
      </w:r>
      <w:r>
        <w:rPr>
          <w:rFonts w:ascii="宋体;SimSun" w:hAnsi="宋体;SimSun" w:cs="宋体;SimSun"/>
          <w:bCs/>
          <w:color w:val="000000"/>
        </w:rPr>
        <w:t>分举国哀悼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一样的爱心，不一样的表达。捐款、献血、义演、关注……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要求选择一个角度构思作文，自主确定立意，确定文体，确定标题；不要脱离材料内容及含意的范围作文，不要套作，不得抄袭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随着</w:t>
      </w:r>
      <w:r>
        <w:rPr>
          <w:rFonts w:cs="宋体;SimSun" w:ascii="宋体;SimSun" w:hAnsi="宋体;SimSun"/>
          <w:bCs/>
          <w:color w:val="000000"/>
        </w:rPr>
        <w:t>2008</w:t>
      </w:r>
      <w:r>
        <w:rPr>
          <w:rFonts w:ascii="宋体;SimSun" w:hAnsi="宋体;SimSun" w:cs="宋体;SimSun"/>
          <w:bCs/>
          <w:color w:val="000000"/>
        </w:rPr>
        <w:t>年高考大幕的拉开，今年高考作文的题目终于在人们的期待中亮相。作文题目类型属材料作文。与去年使用图画材料不同，今年题目用的是文字材料。材料选取了捐款、救援队等六条与抗震救灾有关的内容，要求考生选择一个角度构思作文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今年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日发生在四川汶川的大地震，是人类的一场灾难。地震使无数鲜活的生命消失，人在这场灾难面前显得如此脆弱，如此不堪一击，但我们也看到人性的光芒在灾难中得到最大限度的迸发。在抗震救灾的过程中，发生了一幕幕感人的故事，这些故事无不具有震撼心灵的力量。这些故事经媒体报道，网络传播，引起广泛关注。但很少有人能够确定这些故事一定会出现在高考试题中，因为高考作文没有紧跟社会热点的传统。因此，今年的作文题目多少还是让人感到一些意外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尽管题目出人意料，但并不等于写作难度大。首先，这些材料都是媒体反复宣传报道的，考生应该比较熟悉。媒体在宣传报道时，一般都会对材料内涵做出挖掘，因此在审题上不应形成大的障碍，考生找到一个适合自己的写作角度还是比较容易的。其次，今年的题目和传统的材料作文相比，体现了较大的开放性，允许考生自定立意，自选文体，自拟题目。这种宽松的要求符合高考作文的发展趋势，即尽量给考生提高广阔的写作空间。在考前，有老师带领学生做了搜集材料、提炼内涵的工作，这样考生写起来自然更加得心应手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审题相对容易，要得高分就不一定轻松了。从部分考生的反馈来看，写“爱心”的占了不小的比例。考生显然是注意了材料中的“爱心”二字，写“爱心”固然可以，但如果都写“爱心”，很容易流于一般化而缺乏个性。材料中的事例不是都适合用“爱心”来分析，因此“爱心”只是一个角度，却不是唯一的角度，考生要使文章有新意，有特色，应当选取一个独特的切入点。比如，天下兴亡，匹夫有责，面对多灾多难的祖国，不同的社会阶层都奉献了自己的力量，因此可以从“不同的角色有不同的责任”这个角度切入，在祖国需要的时候，不同的社会角色都要承担起自己的责任，人人尽到自己的责任，我们就有信心战胜一切艰难险阻。也可以从团结这个角度写，一方有难，八方支援，再小的爱乘以</w:t>
      </w: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亿会汇成爱的海洋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再大的苦难除以</w:t>
      </w: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亿也会变得可以分担。还可以从“奉献”角度来写，地震发生后，各地支援灾区的队伍纷纷迅速入川，他们不计报酬，不虑安危，忘我工作，甚至有人献出鲜血生命，值得我们赞美。国家领导人在关键时刻与灾区人民站在一起，给他们送去问候和鼓舞，他们为全国人民树立了良好的榜样，考生也可从“榜样”角度构思作文。总之围绕奉献、责任、团结、坚强、意志、信心等角度构思应该都符合题目要求。但一定要注意，绝不可就材料“论”材料，如果写来写去都是地震的事情，必然导致文章缺乏相应的深度和广度。考生必须联系更广泛的现实生活，拓展写作空间，只有这样，议论才有说服力。抒情才有感染力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总的来说，今年的作文题目，每个考生都可找到一个角度，都有话可说。审题立意不是主要问题，情感是否真挚感人，材料是否准确生动，结构是否精巧细致，语言是否有文采这些方面将会在区分作文层次上发挥重要作用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008-6-8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5:12:00Z</dcterms:created>
  <dc:creator>fkl</dc:creator>
  <dc:description/>
  <dc:language>en-US</dc:language>
  <cp:lastModifiedBy>USER</cp:lastModifiedBy>
  <dcterms:modified xsi:type="dcterms:W3CDTF">2008-07-20T13:55:00Z</dcterms:modified>
  <cp:revision>3</cp:revision>
  <dc:subject/>
  <dc:title>fkl</dc:title>
</cp:coreProperties>
</file>