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08</w:t>
      </w:r>
      <w:r>
        <w:rPr>
          <w:rFonts w:ascii="宋体;SimSun" w:hAnsi="宋体;SimSun" w:cs="宋体;SimSun"/>
          <w:bCs/>
          <w:sz w:val="24"/>
          <w:szCs w:val="32"/>
        </w:rPr>
        <w:t>年云南省高考满分作文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南太平洋上的小龟纵然聪明，不过，最终还是葬身鹰腹</w:t>
      </w:r>
      <w:r>
        <w:rPr>
          <w:rFonts w:cs="宋体;SimSun" w:ascii="宋体;SimSun" w:hAnsi="宋体;SimSun"/>
          <w:bCs/>
          <w:sz w:val="24"/>
          <w:szCs w:val="32"/>
        </w:rPr>
        <w:t>!</w:t>
      </w:r>
      <w:r>
        <w:rPr>
          <w:rFonts w:ascii="宋体;SimSun" w:hAnsi="宋体;SimSun" w:cs="宋体;SimSun"/>
          <w:bCs/>
          <w:sz w:val="24"/>
          <w:szCs w:val="32"/>
        </w:rPr>
        <w:t>自然界中鹰享有盛誉，仔细总结，发现其有以下三个特点，称之为老鹰哲学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老鹰哲学之一：看清事实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看清事实是做好任何事情的基础。小龟们看到侦察兵爬进了大海，便以为一切安全，便心安理得地爬出了出来，结果呢？只能遭受灭顶之灾。而老鹰却正好相反，它们看清了还有成千上万隐蔽在沙中的小龟，结果大获丰收</w:t>
      </w:r>
      <w:r>
        <w:rPr>
          <w:rFonts w:cs="宋体;SimSun" w:ascii="宋体;SimSun" w:hAnsi="宋体;SimSun"/>
          <w:bCs/>
          <w:sz w:val="24"/>
          <w:szCs w:val="32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其实生活中的我们也应该看清事实，否则会让我们遗憾终生</w:t>
      </w:r>
      <w:r>
        <w:rPr>
          <w:rFonts w:cs="宋体;SimSun" w:ascii="宋体;SimSun" w:hAnsi="宋体;SimSun"/>
          <w:bCs/>
          <w:sz w:val="24"/>
          <w:szCs w:val="32"/>
        </w:rPr>
        <w:t>!</w:t>
      </w:r>
      <w:r>
        <w:rPr>
          <w:rFonts w:ascii="宋体;SimSun" w:hAnsi="宋体;SimSun" w:cs="宋体;SimSun"/>
          <w:bCs/>
          <w:sz w:val="24"/>
          <w:szCs w:val="32"/>
        </w:rPr>
        <w:t>司马家族不就因此而中了诸葛亮的空城计而遗憾恼怒吗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我们不也经常因广告效应而买到一些伪劣产品吗？所以，我们需要看清事实。看清事实是一种智慧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老鹰哲学之二：引而不发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老鹰没有因游客的出现而放弃狩猎，它在等待机会，游人走了，它的机会便来了，最终它成功了</w:t>
      </w:r>
      <w:r>
        <w:rPr>
          <w:rFonts w:cs="宋体;SimSun" w:ascii="宋体;SimSun" w:hAnsi="宋体;SimSun"/>
          <w:bCs/>
          <w:sz w:val="24"/>
          <w:szCs w:val="32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战争中的“诱敌深入”不也正是这样吗？我们经受住小的诱惑，是为了垂钓更大的猎物，让更多的敌人进入我们的包围圈，一举将它们歼灭</w:t>
      </w:r>
      <w:r>
        <w:rPr>
          <w:rFonts w:cs="宋体;SimSun" w:ascii="宋体;SimSun" w:hAnsi="宋体;SimSun"/>
          <w:bCs/>
          <w:sz w:val="24"/>
          <w:szCs w:val="32"/>
        </w:rPr>
        <w:t>!</w:t>
      </w:r>
      <w:r>
        <w:rPr>
          <w:rFonts w:ascii="宋体;SimSun" w:hAnsi="宋体;SimSun" w:cs="宋体;SimSun"/>
          <w:bCs/>
          <w:sz w:val="24"/>
          <w:szCs w:val="32"/>
        </w:rPr>
        <w:t>现实生活中不也这样吗？我们一直在等啊等，直到股票涨到一个很高的价位时，我们才把手中的股票抛售出去。这不正也是一种智慧吗？很多时候，我们同样需要引而不发</w:t>
      </w:r>
      <w:r>
        <w:rPr>
          <w:rFonts w:cs="宋体;SimSun" w:ascii="宋体;SimSun" w:hAnsi="宋体;SimSun"/>
          <w:bCs/>
          <w:sz w:val="24"/>
          <w:szCs w:val="32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老鹰哲学之三：坚持不懈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老鹰没有因游客的出现而放弃了这次捕食，它坚持了下来，最终得到了自己想要的结果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人难道就不是这样吗？苏武牧羊几十载，最终回到了祖国的怀抱，这是他的坚持不懈；海伦</w:t>
      </w:r>
      <w:r>
        <w:rPr>
          <w:rFonts w:cs="宋体;SimSun" w:ascii="宋体;SimSun" w:hAnsi="宋体;SimSun"/>
          <w:bCs/>
          <w:sz w:val="24"/>
          <w:szCs w:val="32"/>
        </w:rPr>
        <w:t>·</w:t>
      </w:r>
      <w:r>
        <w:rPr>
          <w:rFonts w:ascii="宋体;SimSun" w:hAnsi="宋体;SimSun" w:cs="宋体;SimSun"/>
          <w:bCs/>
          <w:sz w:val="24"/>
          <w:szCs w:val="32"/>
        </w:rPr>
        <w:t>凯勒双目失明，她没有放弃，与各种不利因素作斗争，最终因《假如给我三天光明》而成为残疾人心目中的偶像，这是她的坚持不懈；孙子膑脚，兵法修列；文王拘而演《周易》，仲尼厄而作春秋，这些都是他们的坚持不懈；八年抗战，我们最终取得了胜利，这也是坚持不懈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伟人尚且如此，我们平凡人难道不应该这样吗</w:t>
      </w:r>
      <w:r>
        <w:rPr>
          <w:rFonts w:cs="宋体;SimSun" w:ascii="宋体;SimSun" w:hAnsi="宋体;SimSun"/>
          <w:bCs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坚持不懈是一种智慧</w:t>
      </w:r>
      <w:r>
        <w:rPr>
          <w:rFonts w:cs="宋体;SimSun" w:ascii="宋体;SimSun" w:hAnsi="宋体;SimSun"/>
          <w:bCs/>
          <w:sz w:val="24"/>
          <w:szCs w:val="32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这便是老鹰的哲学</w:t>
      </w:r>
      <w:r>
        <w:rPr>
          <w:rFonts w:cs="宋体;SimSun" w:ascii="宋体;SimSun" w:hAnsi="宋体;SimSun"/>
          <w:bCs/>
          <w:sz w:val="24"/>
          <w:szCs w:val="32"/>
        </w:rPr>
        <w:t>!</w:t>
      </w:r>
      <w:r>
        <w:rPr>
          <w:rFonts w:ascii="宋体;SimSun" w:hAnsi="宋体;SimSun" w:cs="宋体;SimSun"/>
          <w:bCs/>
          <w:sz w:val="24"/>
          <w:szCs w:val="32"/>
        </w:rPr>
        <w:t>有了它，老鹰得以捍卫自己的领空，称霸一方，无人匹敌</w:t>
      </w:r>
      <w:r>
        <w:rPr>
          <w:rFonts w:cs="宋体;SimSun" w:ascii="宋体;SimSun" w:hAnsi="宋体;SimSun"/>
          <w:bCs/>
          <w:sz w:val="24"/>
          <w:szCs w:val="32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学习老鹰的哲学，我们便能驾驭着老鹰的智慧，长出一双坚强的翅膀，以一双锐利的双眼，自由搏击于长空</w:t>
      </w:r>
      <w:r>
        <w:rPr>
          <w:rFonts w:cs="宋体;SimSun" w:ascii="宋体;SimSun" w:hAnsi="宋体;SimSun"/>
          <w:bCs/>
          <w:sz w:val="24"/>
          <w:szCs w:val="32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《不要说你是好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心，也许是雨中送伞，雪中送炭，但也可以是抱薪救火，火上浇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当你抱着柴木冲向火场时，请不要使用这个好听的借口，不要说你是好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不要说你是好心，当你暴虎冯河、黔驴技穷之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农夫与蛇的故事众人皆知：好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的农夫看到被冰冻住、奄奄一息的蛇，便用温暖的胸怀融化冰雪，蛇苏醒了，却反咬农夫一口，农夫赔上了自己的生命。故事告诉我们，不要去拯救那些难以拯救的小人。可在我看来，这也是农夫自不量力的表现，总以为自己可以拯救别人并不让自己受伤。现实生活中此类事情屡屡皆是，不知有多少人以为自己可以赤手空拳地救出那些溺水、跳楼之人，却因为缺乏工具及技巧而害死别人，甚至自己也赔上一条命。这种“好心”，难道会被接受吗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不要说你是好心，当你背叛社会、振振有辞之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害人不浅的“</w:t>
      </w:r>
      <w:r>
        <w:rPr>
          <w:sz w:val="24"/>
        </w:rPr>
        <w:t>*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创始人李洪志扬言要“拯救世人”，却不知让多少原本甜蜜美满的家庭妻离子散，痛不欲生。达赖怀抱“解放西藏”的可笑梦想，策动一些人在“</w:t>
      </w:r>
      <w:r>
        <w:rPr>
          <w:sz w:val="24"/>
        </w:rPr>
        <w:t>3·1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为所欲为、打砸抢烧。在这血淋淋的现实之下，一切借口变得一文不值，—切行为变得肮脏而荒唐，就算百般说明其动机是出于“好心”，怕也没人会相信；这种“好心”，决不是好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不要说你是好心，当你违背规律、统治自然之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一个又一个马戏团，一位又一位“驯化师”……小朋友们可以坐在老虎背上照相，大象可以投篮。从“驯化师”微笑的表情中，我看到的却是人类对自然的残酷统治。在大家的欢声笑语中，我听到的却是野生华南虎只能以个位计的噩耗。在这样的现状下，人类是好心才驯化老虎的解释似乎有些苍白。真正好心的人早起“放虎归山”，组建基金会开始了华南虎的野化工作，当我们以为每天投食、动物们吃喝无忧就是好心时，却剥夺了它们野外生存的能力，这种“好心”，不要也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所有那些类似于好心的“好心”，我想都是源于我们太过于高估自己，却低估了人心，低估了社会，低估了自然中的一切客观存在，也只有在有一天我们真正能将自己与他人、社会、自然放到一个平等的位置时，我们才不会“好心”办坏事，也才会好心得“名正言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《变味的善良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们总站在富足的地方悯惜贫穷，总躺在安全的地方怒斥邪恶，总在五十步笑百步后呼唤远离冷漠，总在血痕淡去后才忙着计算生命的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于是，我们俯身怜悯的姿态伤害了别人的自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每次灾难过后，都有太多的人争先领养孤儿，当这片热潮过去，又有太多的孤儿陷入苦难。据心理学家分析，领养孤儿要考虑自己的经济状况，家庭氛围要同孩子原先家庭相似，教育方式、家长性格都要与孤儿相适宜。但是，太多的人仅凭自己一腔热血。热心却唤回了家庭的分裂，孩子们再次面临家园破碎的痛苦，伤害再次打击无辜孩子柔软的心灵。善良由甜蜜变为苦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们用沸腾的热血烫伤了他人的肉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8</w:t>
      </w:r>
      <w:r>
        <w:rPr>
          <w:sz w:val="24"/>
        </w:rPr>
        <w:t>年奥运会是我们中国人的奥运，举国欢庆，气氛火热，圣火传递，同一世界，同一梦想。但是，不和谐的色彩也玷污了奥运火红的火炬、绿色的橄榄枝。据报道，</w:t>
      </w:r>
      <w:r>
        <w:rPr>
          <w:sz w:val="24"/>
        </w:rPr>
        <w:t>8</w:t>
      </w:r>
      <w:r>
        <w:rPr>
          <w:sz w:val="24"/>
        </w:rPr>
        <w:t>岁孩童用</w:t>
      </w:r>
      <w:r>
        <w:rPr>
          <w:sz w:val="24"/>
        </w:rPr>
        <w:t>55</w:t>
      </w:r>
      <w:r>
        <w:rPr>
          <w:sz w:val="24"/>
        </w:rPr>
        <w:t>天时间完成抵京“马拉松式”赛跑；</w:t>
      </w:r>
      <w:r>
        <w:rPr>
          <w:sz w:val="24"/>
        </w:rPr>
        <w:t>10</w:t>
      </w:r>
      <w:r>
        <w:rPr>
          <w:sz w:val="24"/>
        </w:rPr>
        <w:t>岁孩子捆绑双臂在激流中前行；</w:t>
      </w:r>
      <w:r>
        <w:rPr>
          <w:sz w:val="24"/>
        </w:rPr>
        <w:t>8</w:t>
      </w:r>
      <w:r>
        <w:rPr>
          <w:sz w:val="24"/>
        </w:rPr>
        <w:t>岁女孩在父亲陪同下步行</w:t>
      </w:r>
      <w:r>
        <w:rPr>
          <w:sz w:val="24"/>
        </w:rPr>
        <w:t>3000</w:t>
      </w:r>
      <w:r>
        <w:rPr>
          <w:sz w:val="24"/>
        </w:rPr>
        <w:t>多千米到达首都北京……这些行为引起中国甚至世界媒体的关注，其中不乏外国媒体以此对中国奥运的诋毁。不实评论需全力抵制，但也不可否认，这是“畸形奥运热”。我们举办一个理性的奥运，就需要理性的行为作支撑。热情由火热的激情变为疯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们在用热血烫伤他人肉体时，也烫伤他人的心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的汶川大地震，我们以最迅速最团结的行动援救了太多的生命，我们赢得了世界的尊重。无数的闪光灯聚焦四川，闪烁着无数动人感人的故事，但也刺伤了灾区人们的瞳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被成功救援的孩子本是幸运的，但有记者为了采访一遍一遍唤起他们沉痛的回忆，孩子失声痛哭，大人也泣不成声；有热心的志愿者无救灾意识，却前往灾区，虽一颗炽热之心却给灾区添乱。不正确的救援动作，不完善的服务行为，不合理的安慰帮助，给灾区人民“二次伤害”。善良由本意的抚慰变成了利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中华民族是坚毅、热心、善良的民族。当我们挺过洪水、挺过非典，挺过不法分子对祖国的分裂和对奥运的亵渎，我们也必将挺过惨烈的汶川大地震，成功地举办奥运。但我们需要更多的思索和行动，站在别人的角度，理性全面地看待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“爱人之心”深入我们的血液，永葆善良甜蜜，为善良保鲜，让它不褪色，不变质，不变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Datatitle1">
    <w:name w:val="data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28:00Z</dcterms:created>
  <dc:creator>fkl</dc:creator>
  <dc:description/>
  <dc:language>en-US</dc:language>
  <cp:lastModifiedBy>USER</cp:lastModifiedBy>
  <dcterms:modified xsi:type="dcterms:W3CDTF">2008-07-09T14:28:00Z</dcterms:modified>
  <cp:revision>2</cp:revision>
  <dc:subject/>
  <dc:title>fkl</dc:title>
</cp:coreProperties>
</file>