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汕头市中考优秀满分作文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、题目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请以“脚步”为标题，或自拟一个含“脚步”这个词语的标题，写一篇不少于</w:t>
      </w:r>
      <w:r>
        <w:rPr>
          <w:rFonts w:cs="宋体;SimSun" w:ascii="宋体;SimSun" w:hAnsi="宋体;SimSun"/>
          <w:bCs/>
          <w:color w:val="000000"/>
          <w:szCs w:val="30"/>
        </w:rPr>
        <w:t>500</w:t>
      </w:r>
      <w:r>
        <w:rPr>
          <w:rFonts w:ascii="宋体;SimSun" w:hAnsi="宋体;SimSun" w:cs="宋体;SimSun"/>
          <w:bCs/>
          <w:color w:val="000000"/>
          <w:szCs w:val="30"/>
        </w:rPr>
        <w:t>字的记叙文，文中不得出现真实姓名和学校名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二、优秀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一：父爱篇：疲惫和轻巧的脚步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那疲惫却轻巧的脚步铺就了我成长的道路，那就是爸爸的脚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慈母手中线，游子身上衣”、“孟母三迁”……自古以来，众从贤人用诗、词、文等不同形式讴歌着伟大的母爱。但今天，我要自豪地向天地呐喊：“爸爸，您的爱好温暖，我感受到了！”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随斗转星移，日月交替，在地底里呆了三年的蝉又迎来了一夏的高吭。又是一个炎夏。这一个夏天，空气中虽然弥漫着紧张的气息，但是，我却从中读到了浓浓的爱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噫，这水怎么是人参水，我明明装着的白开水啊！”我在教室里讶异地说。同桌插话道：“不可能吧，是你忘记了，难不成它会变魔术？”“不会的，不可能！”我奇怪地回想着中午的事——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时钟“嘀嗒嘀嗒”，我在匆忙学习过后便倒在床上沉睡了。过了半个钟头，我惊醒过来，刚走到房门口，便觉得今天的气氛怎么那么安静。忽然，我看见父亲正轻蹑地端着我的水壶。我没去注意到水壶，那一刹，我只看到了父亲脸上的凝重、疲惫的身体与轻蹑的脚步形成了鲜明的对比。我鼻子一酸，泪水又一次被爱扇动……我清醒过来，才明白原来是父亲怕吵醒我，又担心我因为熬夜身体吃不消，悄悄地把我的白开水换成了温暖的人参水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在教室再也无法抑制住内心的那股暖流，我的脑海里不断浮现出父亲一次次关爱的情景——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每次夜深人静，我还在台灯下埋首，可是另一个房间里，另一盏电灯下，却总是伫立着父亲雕像般守望的背景，然后每几十分钟，便总是听到尽管轻蹑但疲惫的脚步声渐行渐近，我知道那是父亲的脚步，那是充满爱的脚步。爸爸，您去休息吧，我感受到了，您的爱是那么深沉，像您的脚步般抑住不住的沉重。于是，很多次我悄悄先关灯，等您放心地去睡了，再开灯起来学习，为的只是让您疲惫的身子能多休息会，请原谅我的谎言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父亲是一次次的守望，像一座座大山，给予我们深沉的爱与依靠。父亲的脚步依然疲惫却小心地护送我来考场，护送我回家……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请放心，爸爸，我会尽力的，让您以后的脚步是轻巧的，欢乐的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二：母爱篇：爱的脚步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春的脚步是又轻又柔的，你听！“沙沙沙”，春踏过了树叶；夏的脚步是又急又快的，你听，“哗哗哗”，夏抚摸了流水；秋的脚步是又重又实的，你听“咚咚咚”，秋摘下了果实；冬的脚步呢？冬的脚步像是水波扩散，无声无息。而妈妈的脚步，似春，似夏，似秋，又似冬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静夜，当我困倦卧床时，我听到一阵“沙沙沙”的脚步声，我知道，妈妈来给我盖被子了，她的脚步又轻又柔，深怕踩到地上的蚂蚁似的，我享受那种心情，因为那是妈妈的爱，那是爱化成的脚步声，伴我酣然入睡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放学，当我焦急地在校门口徘徊时，“哗哗哗”，一阵急促的脚步声传入耳朵，是妈妈，我笃定，因为这是妈妈来接我放学的脚步声，又急又快，每当这时，我便飞快地扑进母亲怀中，听着她的喘息声，我可以感受到那深深的爱，伴我平安回家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犯错，当我不安与害怕时，我会听到妈妈“咚咚咚”地走过来，我心里的节奏像抢拍似地狂跳，然而，妈妈的话却始终鼓励着我，她总是原谅我的幼稚与无知，她总是告诉我应走正确的路，让我收获多多，而妈妈那又重又实的脚步，伴我健康成长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考试，是让我又焦急又不安的字眼，像是中了邪一样，每当一大考，我的心情，便变得不安与暴躁，然而我真感谢上苍，给了我一个好妈妈，她懂我，她也知道如何安抚我，每当走过我身后，她都是静悄悄地，无声无息地，不让我有所察觉，这是妈妈用她的爱在保护着我，伴我走过荆棘之路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今天，我走上了考场，出乎意料地，我的心出奇地平静，我与妈妈肩并肩地走着，听着她的脚步声，我对她说：“妈，你真的好厉害。”妈妈一脸茫然，但我不明说，因为这份爱，其实我们都懂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春去秋来，冬夏换季，我时时刻刻都听到妈妈用脚步编成一首首动听的乐曲，伴我成长，为我解忧，这是爱的脚步，这脚步，深深地印在我心里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三：热点篇：脚步，在此刻停住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日　下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时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分，全国哀悼日，时间的脚步在此刻停住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全国各个城市响起了轰鸣声，而此刻，我低头默哀，为在上川汶川地震中的死难才默哀，弥漫在我们这个城市的，除了轰鸣声，还有不少的眼泪。面对戛然而止的生命，面对一间间倒塌的教学楼，面对地震后的满目苍夷，我的心在痛，在我听来，这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分钟的鸣声是多么令人难受，就像一把尖刀刺痛了每个人的神经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站在校门口的我，停住了脚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回到教室里，老师正在播放《让世界充满爱》这首歌曲。“轻轻地握住你的手，不论在眼前在天边，真心地我为你祝愿，祝愿你幸福平安……”歌曲完了，但我的心还在流泪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老师哽咽着对我们说：“同学们，不要悲伤！一切都会过去的，自然灾害我们人类是无法预知的，但在灾难过后，最需要的是我们团结一致，众志成城地去面对，我们应该用我们的双手，为灾区贡献自己的力量，为四川加油！为中国加油！”顿时，教室里传出了雷鸣般的掌声。我转过头去看看同桌，此刻，她已经泣不成声了！是啊，看着自己的家乡在瞬间变为废墟，心里该多能受啊！就让她尽情地发泄蹩屈已久的悲伤吧！我轻轻地拍了拍她的肩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天将降大任于是人也，必先苦其心志，劳其筋骨，饿其体肤……”我不由得想起了孟子的这篇文章。这时，不知是谁，在后座上大喊了一声“中国加油！”全班同学在他的号召下，也大声地喊出“中国加油”四个字。我的思绪在此刻停下，我顾不得自己的形象，歇斯底里地呐喊着，吼叫着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这一次次灾难并没有把中华民族震垮！中华儿女用她们的坚强对“中国”两字作出了最好的诠释。我们应该拾起死难者未竟的遗愿，把失去同胞的悲伤化为一股源源不断的动力，在废墟中寻找光明的道路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在</w:t>
      </w: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时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分这一刻，所有的路人都停下了脚步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但，重建灾区的脚步没有停止，也不会停止。中国这条巨龙的腾飞的脚步更不会停止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四：友情篇：跟随你的脚步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跟随你的脚步”，这是我第一次见到你时对自己说的，那誓言立得如此雄壮，以至于实现起来那么艰辛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你是班里光芒耀眼的明星，从见到你的面开始，我知道你对我致命的吸引力。不知到底是为什么，也许是你那独特的个性魅力，让我不知不觉想靠近你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你始终走在光荣榜的前列，而你可能不知道，有一个人总是跟在你身后，想超越你，那就是我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无数次考试，无数次交锋，我败了，败得一塌糊涂，但我不会停止，我将紧紧地跟随着你的脚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转换了方向。我意识到，光在成绩上下功夫是不行的，我要跟随你的一点一滴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机会来了，摆在我的面前，滑溜溜的像泥鳅，但我一定会抓住它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你喜欢散文，喜欢小说，喜欢韩寒，喜欢郭敬明。于是我，我扩大了阅读范围，这一切都在暗地里进行，我就是这种类型的人，在逐渐地摸到了文学的皮毛后，我也动了笔，你的文章充满温情，我的呢？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看吧，同一个命题，我们选了同一个题材，写母爱，写粥，怎么办呢？我紧咬笔头，我的粥，该是怎样？忽然，脑子里闪过一丝灵光，神秘地扫了你一眼，提笔在自己的灵感中神游，我在创作中快了你一拍，踩着你的脚印，结局在哪？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老师宣读了你的作文，华丽馨香的粥，津津有味的母爱。老师话锋一转，笑了笑，点了我的名字说：“有一篇更好的，更不一样的粥。”那就是我的脚步，我在母爱中，选择了简单与朴素，一碗白粥，足矣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那是我初次跟上你的脚步，甚至，走在了你的前头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我想看看你的作文。”你说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在跟随你的脚步中，建立了一段友谊，我们成了朋友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是啊，回忆起来，那句不经意的话，指不定是不是有感而发，却成了生命中一个重要的诺言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跟随你的脚步，让我学会了许多。人生中走走停停，不妨立上这样一个榜样，即使你超越了榜样，不用再跟随，不要忘记怀着感激，继续自己的脚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五：励志篇：坚定的脚步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刚刚发下考试成绩单，是一个少得可怜的分数，在临近中考的时候，出现这样的失误，使我倍受打击，刚刚快要昂起的头上出现了晴天霹雳，使我又不得不低下头，放慢了脚步，软绵绵地走在走向中考的路上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回到家，老妈又缠着我问成绩了，我摇了摇头，她期望的目光也随之变成了失望。她安慰我，打开了电视，让我放松心情。在这时，我看到了刘德华演唱的北京残奥会的歌。在其中，说了一个普通的人在车祸中失去了一条腿，他知道自己失去了腿之后痛苦不堪，已经失去了对生活的信心，但在十分激烈的思想斗争后，他下定决心，要努力活下去，于是，他安了假肢，每天都练习跑步。刚开始，汗水在他的额头上渗出，他每跑几米后就摔倒，但他没有气馁，又爬了起来，头上的汗在增多，但痛苦改变不了他坚定的脚步，反而使他更坚韧，更顽强。终于，在一次次摔倒之后，他成功地像正常人一样地奔跑在路上、在跑道上、在他的人生路上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看到这里，我心中顿时有一种莫名的感觉，是一种能带给动力的感觉，我想，在人生道路中，每一个人都会遇到自己的困难，这种困难只有自己才能够去战胜，在困难面前，我们应学会挑战困难，在失败面前，我们更应学会接受失败，从哪里跌倒就从哪里爬起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在这次考试中，我虽然有较大的失误，但是，如果我在挫折面前低头，那将会导致我彻底的失败。只有重整旗鼓，从现在做起，坚定自己的脚步，才能不害怕失败的打击了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想到这，我笑了笑，跟老妈说：“我不会再失败的！”老妈也笑了笑，说：“好！我相信你，加油！”我相信，只有经历风雨才能见彩虹，我更相信，只有在困难面前，更坚定自己的脚步，才能走向成功。学会坚定自己的脚步，就永远都会是第一名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我关了电视，提着书包走进房间。从那时起，我知道，我的脚步又坚定了！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六：感悟篇：脚步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五一劳却节那天，我与父亲一起去登山。由于我的学习压力过大，所以父亲决定陪我去大自然中散散心，爬爬山，呼吸一下新鲜的空气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炎阳高照，那山没有什么地方可避荫。我们一步一步艰难地爬着。在山脚时我信心满满，心想自己一定可以轻易登上山顶然后高声呐喊。开始时脚步轻盈，两三级台阶跳着跑上去了，还不想停下来休息一会。因为我想一鼓作气登上高峰，体验“会当凌绝顶，一览众山小”的豪情壮志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到山腰时，脚步变慢了些，人也有点气喘，但依旧精力充沛，一直向上攀登着。我可不管这些，不就是一座山吗？刚开始爬的豪情还没有散去。在小鸟与阳光所奏成的和谐乐曲中，我口哼着小曲儿，还是坚定信心往上爬着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一会儿，我额头上已是汗如雨下，满脸通红，上气不接下气，大口大口地牛喘。这时抬头望下太阳，感觉是那么的残酷，正诡异地对着我哈哈大笑，再望一下通向顶峰的阶梯，感觉就仿佛是通向天国的阶梯，永远都不能到达。我的斗志快要摧毁了，一心只想回到车里享受那冷气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这时爸爸看出了我的处境，他对我说：“不要着急，现在你不要想着到终点会有多远，你只要告诉你自己，每次只走一个脚步，走一步再走一步，你试试看。”我听了爸爸的话，不再去管前面还有多远，只是专注于面前的一个脚步，走一步，再数新的一步，一步一个脚步地往前走着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终于，我攀上了峰顶，从山顶向下看刚才走过的路，我忽然发现，竟然走了那么远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是的，积少成多，积小成大，你一个脚步一个脚步地前进，最终也可到达顶峰。这就和我们实现目标一样，不要希望可以一飞冲天，也许你将你的目标定为一个脚步，你便可以到达了遥远的目标。不是吗？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站在山顶上，太阳不再猛烈，心中不再惶恐，我要向我心中的目标继续前进。记住，积累脚步，就会走得更远。我对自己说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例文七：哲思篇：球台下的脚步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好，马琳稳住了前三板！双手拉出了一个落点刁钻的下旋球，马琳一个反拉……”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你一定看过这紧张激烈的乒乓球比赛吧。大家都很欣赏选手们在球桌上推拉削挡的手部功夫吧？但是，每当我看到乒乓球比赛时，想到的却是球台下的脚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记得我在前年暑假时参加了一个乒乓球训练班，当我第一天满怀激情地站在球台前时，教练却宣布：“今天不打球，先练你们的脚步！”大家都很惊讶。心想着，我们是来学打球的，又不是来学跳舞的。见此情景，我嚷嚷开了：“教练，您不是开玩笑吧？我打球一向用手不用脚的！”一句话逗得大家都乐了。教练也笑着说：“同学，你是新手吧？那我们先来一场，别怕，我让着你，先让你们知道这脚步的重要性。”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说着，我们就开球了，教练果然让着我，他并不进攻，只把球轻轻地推来挡去。引得我恨不得三板斧就大力扣球。说来也怪，教练虽然不进攻，可推来挡去，把我调动得在球桌前绕来绕去，脚步打结，晕头转向。一局还没完，我早已气喘吁吁败下阵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这同学啊”，教练放下球拍走过来说，“这下清楚了吧？乒乓球虽然是球台上的功夫，可这球台下的脚步也很重要啊！只有脚步灵活稳健，前后左右交叉有序，才能最快捷地移动，为打球做好准备。所以说，没有这球台上的脚步，就不会有球台上的出色发挥！”说着，教练开始详细讲解打球的步法，同学们也认真跟着练起来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而坐在旁边喘着气淌着汗水的我，却还在回味着教练的话。是啊，没有球台下的脚步，也就没有球台上的精彩。生活不也一样吗？如果没有灵活稳健的脚步作基础，又怎能追求精彩的生活呢？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朋友，你说呢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2:00Z</dcterms:created>
  <dc:creator>fkl</dc:creator>
  <dc:description/>
  <dc:language>en-US</dc:language>
  <cp:lastModifiedBy>USER</cp:lastModifiedBy>
  <dcterms:modified xsi:type="dcterms:W3CDTF">2008-07-08T04:42:00Z</dcterms:modified>
  <cp:revision>2</cp:revision>
  <dc:subject/>
  <dc:title>fkl</dc:title>
</cp:coreProperties>
</file>