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30"/>
        </w:rPr>
      </w:pPr>
      <w:r>
        <w:rPr>
          <w:rFonts w:ascii="宋体;SimSun" w:hAnsi="宋体;SimSun" w:cs="宋体;SimSun"/>
          <w:bCs/>
          <w:color w:val="000000"/>
          <w:szCs w:val="30"/>
        </w:rPr>
        <w:t>四川汶川地震与中考作文材料的审题立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一、 对生命价值、意义的求索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灾难来临，顷刻间高楼大厦变成废墟，掩埋了无数的生命。多少生命在一瞬间化为粉尘。生命尚存，更应该珍惜生命，让自己短暂的生命过得更有价值，更有意义。试想，几分钟前还鲜活的生命，一下子就阴阳两隔，人就应该从中思索生命，追求生命的本质。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生命 价值 意义 本质 珍惜生命 求索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二、 对生命顽强的礼赞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生命是脆弱的，那么多的人一下子魂归天堂。生命又是顽强的，被埋</w:t>
      </w:r>
      <w:r>
        <w:rPr>
          <w:rFonts w:cs="宋体;SimSun" w:ascii="宋体;SimSun" w:hAnsi="宋体;SimSun"/>
          <w:bCs/>
          <w:color w:val="000000"/>
          <w:szCs w:val="30"/>
        </w:rPr>
        <w:t>100</w:t>
      </w:r>
      <w:r>
        <w:rPr>
          <w:rFonts w:ascii="宋体;SimSun" w:hAnsi="宋体;SimSun" w:cs="宋体;SimSun"/>
          <w:bCs/>
          <w:color w:val="000000"/>
          <w:szCs w:val="30"/>
        </w:rPr>
        <w:t xml:space="preserve">小时后而被成功救出的生命奇迹一次又一次燃烧起人们的希望，震颤着人们的心灵，让人们在激动流泪之余不得不喟叹生命的顽强。这些生命奇迹源于被救者强烈的求生愿望。他们为了生存，宁肯喝自己的尿，吃作文本纸，这种对生的坚守和永不放弃让人肃然起敬。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顽强 求生 奇迹 生存 勇气 坚守 信念 震撼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三、 对于奉献爱心的提倡 </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一方有难，八方支援”，这是中华民族的优良传统。大灾面前，中华民族空前的团结起来，这让世界在此见识了中华民族的伟大、坚强和不可摧毁。社会各界迅速行动起来，捐款捐物。截至</w:t>
      </w:r>
      <w:r>
        <w:rPr>
          <w:rFonts w:cs="宋体;SimSun" w:ascii="宋体;SimSun" w:hAnsi="宋体;SimSun"/>
          <w:bCs/>
          <w:color w:val="000000"/>
          <w:szCs w:val="30"/>
        </w:rPr>
        <w:t>2008</w:t>
      </w:r>
      <w:r>
        <w:rPr>
          <w:rFonts w:ascii="宋体;SimSun" w:hAnsi="宋体;SimSun" w:cs="宋体;SimSun"/>
          <w:bCs/>
          <w:color w:val="000000"/>
          <w:szCs w:val="30"/>
        </w:rPr>
        <w:t>年</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21</w:t>
      </w:r>
      <w:r>
        <w:rPr>
          <w:rFonts w:ascii="宋体;SimSun" w:hAnsi="宋体;SimSun" w:cs="宋体;SimSun"/>
          <w:bCs/>
          <w:color w:val="000000"/>
          <w:szCs w:val="30"/>
        </w:rPr>
        <w:t>日，共接受社会各界捐赠财物</w:t>
      </w:r>
      <w:r>
        <w:rPr>
          <w:rFonts w:cs="宋体;SimSun" w:ascii="宋体;SimSun" w:hAnsi="宋体;SimSun"/>
          <w:bCs/>
          <w:color w:val="000000"/>
          <w:szCs w:val="30"/>
        </w:rPr>
        <w:t>160.9</w:t>
      </w:r>
      <w:r>
        <w:rPr>
          <w:rFonts w:ascii="宋体;SimSun" w:hAnsi="宋体;SimSun" w:cs="宋体;SimSun"/>
          <w:bCs/>
          <w:color w:val="000000"/>
          <w:szCs w:val="30"/>
        </w:rPr>
        <w:t xml:space="preserve">亿元。香港爱国人士邵逸夫一人捐出一亿港元，李嘉诚先生在第一批捐款一千万元的基础上，再捐款一亿元。这种行为的后面，传递的是爱心。灾难是不幸的，然而灾难又是幸运的，他让中华民族经历了一次精神的洗礼、蜕变和重生。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奉献 爱心 捐助 无私 传统 伟大 互助 合作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四、 万众一心、众志成城民族精神的回归 </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抗震救灾、众志成城，这是地震发生以来主流媒体的宣传主题。是啊，我们好久没有感受到这样的万众一心。从捐款捐物、绿丝带到全国哀悼日，全中国</w:t>
      </w:r>
      <w:r>
        <w:rPr>
          <w:rFonts w:cs="宋体;SimSun" w:ascii="宋体;SimSun" w:hAnsi="宋体;SimSun"/>
          <w:bCs/>
          <w:color w:val="000000"/>
          <w:szCs w:val="30"/>
        </w:rPr>
        <w:t>13</w:t>
      </w:r>
      <w:r>
        <w:rPr>
          <w:rFonts w:ascii="宋体;SimSun" w:hAnsi="宋体;SimSun" w:cs="宋体;SimSun"/>
          <w:bCs/>
          <w:color w:val="000000"/>
          <w:szCs w:val="30"/>
        </w:rPr>
        <w:t xml:space="preserve">亿人生活中好像只存在一件事情：汶川地震的抗震救灾。生于忧患，死于安乐。市场经济下因物质利益诱惑冲蚀而缺失的人文素养，被汶川地震生生地揪扯出来，大大激发了中华民族的斗志，使万众一心、众志成城的民族精神得到回归。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万众一心 众志成城 民族精神 回归 斗志 忧患 安乐 人文素养 血浓于水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五、自力更生、自强不息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在灾难面前，灾区人民忍受着家园被毁，家人罹难，家财殆尽的多重痛苦。但是生活总是要进行下去。他们没有陷在痛苦的泥沼中不能自拔，而是奋起抗争，生产自救，和灾难较量，和时间赛跑。外来的爱心援助让他们感激，然而 他们 自己更是学会了坚强。许多村民开始清理废墟，村外的水田里农民已开始插秧工作……伟大的人民。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自力更生 自强 抗争 自救 坚强 勇气 超越 超脱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六、难忘师恩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灾难袭来，许多学校正在上课或午休。灾难是这样的残酷，顷刻间要把这些花朵统统摧毁。危难关头，教师们用自己柔弱的脊背、纤细的胳膊，为学生撑起一方狭小的天地。谭千秋、吴中红、张来亚……一长串已逝的、未逝的教师，以自己的实际行动以至生命诠释着师恩如山。谁是最可爱的人？谁在生死关头坚守着道义、责任、良心？他们都用一种生命的美丽姿势成就了生命的永恒。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师恩 责任 道义 良心 生命的美丽 永恒 美德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七、对人与自然关系的追思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文传地震再次让人们见识了人类在自然面前的弱小、无助。虽然人类的科技越来越发达，人类的活动领域越来越得到拓展，然而，当大的自然灾害来临的时候，人类仍然显得那么的束手无策。印度洋海啸、缅甸风暴、文传地震……造成巨大的人员伤亡和财产损失。但这是否就意味着人类就应该就此止步，听天由命呢？答案很显然是否定的。人类需要更好地发展科学研究，更好地研究自然、利用自然，和自然和谐发展。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 立意关键词 】 人与自然 和谐 科技 爱护自然 学习 科学文化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汶川 地震因为灾难深重而被国人铭记。</w:t>
      </w:r>
      <w:r>
        <w:rPr>
          <w:rFonts w:cs="宋体;SimSun" w:ascii="宋体;SimSun" w:hAnsi="宋体;SimSun"/>
          <w:bCs/>
          <w:color w:val="000000"/>
          <w:szCs w:val="30"/>
        </w:rPr>
        <w:t>2008</w:t>
      </w:r>
      <w:r>
        <w:rPr>
          <w:rFonts w:ascii="宋体;SimSun" w:hAnsi="宋体;SimSun" w:cs="宋体;SimSun"/>
          <w:bCs/>
          <w:color w:val="000000"/>
          <w:szCs w:val="30"/>
        </w:rPr>
        <w:t>年</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会因为大地的巨大裂口而在人们心中留下久久难以愈合的伤疤。每件大事之后我们都应该反思，这样人类才能不断进步。我想汶川地震带给我们的思考不仅仅是上述那些。汶川地震值得我们永远地思考下去。 （ 薛春林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温馨提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动情，才是最重要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必须清楚的是，对眼下抗震救灾这个“事例”，“语文学科中的作文”是以“语言”为载体，或阐述某一个观点，或说明某一个道理，或再现某一个场景，或抒发某一种情感，它运用的是联想、想象、推理、论证，它需要的是“驾驭语言”把你的情感、思想表达出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所以，面对这场既揪人又感人，既让人泪流满面又让人众志成城的“灾难”，我们不能仅是感人情节的复述，也不能只是动人故事的再现；不能似新闻报道，也不能像通讯叙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如果我们写这样带有议论的文章，那么我们完全可以把“抗灾”中的那些情节、故事，甚至感人的语言，作为我们有力、有利的论据。但是，一切为的只是“说明”你的道理，“论证”你的观点，也就是说“可以用”，但不是“必须用”或“一定用”。阅卷者绝不会是因为你“使用”了抗震救灾的内容而提高你的作文分数，他们评价的主要标准还是你的“道理”是否说清楚了，你的“观点”是否得到了充分的论证，你说明“道理”、论证“观点”的语言是否能感染人、最重要的是，只有动之以真情，才能打动阅卷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四川汶川地震感人故事感想随笔</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重读孩子遗言：“我饿得想吃泥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泪水流得够多，要用笑容继续生活。全民哀悼日后，我告诉自己，不能再让悲情成为生活的主角。沉静的时候，理性的时候，要温习久违的笑，要慢慢找回欢乐，要用希望覆盖过去的一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但是今天，我再一次泪雨滂沱！那是一篇博客，作者“痕羽扬菲”在其</w:t>
      </w:r>
      <w:r>
        <w:rPr>
          <w:rFonts w:cs="宋体;SimSun" w:ascii="宋体;SimSun" w:hAnsi="宋体;SimSun"/>
          <w:bCs/>
          <w:color w:val="000000"/>
          <w:szCs w:val="30"/>
        </w:rPr>
        <w:t>QQ</w:t>
      </w:r>
      <w:r>
        <w:rPr>
          <w:rFonts w:ascii="宋体;SimSun" w:hAnsi="宋体;SimSun" w:cs="宋体;SimSun"/>
          <w:bCs/>
          <w:color w:val="000000"/>
          <w:szCs w:val="30"/>
        </w:rPr>
        <w:t>博客上辑录了地震灾区“最感人的十句遗言”。句句飞泪，字字泣血，那些话可是罹难者弥留之际的最后心声啊。</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感谢作者细心收集了这些遗言，它让我们能够想像逝者最后的心境和状态。其实，更多的罹难者在咽气之前，都有话要说，他们说了什么，那些曾经为他们遮风挡雨、最后成为凶器的墙壁听到了吗？那块曾经养育他们的土地听到了吗？那片曾经非常秀美、今后更加悲壮的山川听到了吗？</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听到了，我不是墙壁，我不是土地，我不是山川，我听到了。我是他们的同类，物伤其类，感同身受，我听到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亲爱的宝贝，如果你能活着，一定要记住我爱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3</w:t>
      </w:r>
      <w:r>
        <w:rPr>
          <w:rFonts w:ascii="宋体;SimSun" w:hAnsi="宋体;SimSun" w:cs="宋体;SimSun"/>
          <w:bCs/>
          <w:color w:val="000000"/>
          <w:szCs w:val="30"/>
        </w:rPr>
        <w:t>日下午，都江堰河边一处坍陷的民宅上，女子死亡姿势双膝跪地，双手扶着地支撑着身体，她身下有个三四个月大的孩子，死者的手机屏幕上是这一条已经写好的短信。</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伟大的妈妈，和所有的妈妈一样，不惮用血汗培养孩子、用生命保护孩子。这孩子不单是自己的，他是社会的，是国家的，是所有人的，你是用生命为社会、为国家、为所有人保护一个孩子。生命庇护了生命，一个生命延续了另一个生命，一个生命替换了另一个生命。你离去了吗，没有，不会的，永远不会，你的生命已经深深进入这个崭新的小生命。你说“如果你能活着”，他真的活着，因为你，他活着。你说“一定要记住我爱你”，付出生命的代价，只是为了“记住”！是的，孩子他一定会记住，我们也会记住，所有的人都会记住。因为这是你并不贪婪却是最终的嘱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坚强点。我们还有一个娃，你要把娃看严一些。要娃走上道，一足不慎，就全毁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家住农行北川支行宿舍楼内</w:t>
      </w:r>
      <w:r>
        <w:rPr>
          <w:rFonts w:cs="宋体;SimSun" w:ascii="宋体;SimSun" w:hAnsi="宋体;SimSun"/>
          <w:bCs/>
          <w:color w:val="000000"/>
          <w:szCs w:val="30"/>
        </w:rPr>
        <w:t>46</w:t>
      </w:r>
      <w:r>
        <w:rPr>
          <w:rFonts w:ascii="宋体;SimSun" w:hAnsi="宋体;SimSun" w:cs="宋体;SimSun"/>
          <w:bCs/>
          <w:color w:val="000000"/>
          <w:szCs w:val="30"/>
        </w:rPr>
        <w:t>岁的妇女龚天秀和丈夫一同被压，丈夫叮嘱她。丈夫半小时后死去，龚天秀三天后自己锯断小腿后获救。</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坚强点！”你用尽最后的坚强鼓励亲人。最后的话语或许并不新鲜，此生已重复千万遍，“把娃看严”。这是亿万中国爹娘的共同心愿啊，这是守法百姓的默认“圣经”啊。一个本分父亲的最后念想，不是其他任何什么，而是叮嘱妻子继续教育好娃。“要娃走上道”，走上什么道，正道，大道，光明大道，平安大道。平凡而伟大的父亲啊，你就是这片土地的良心，就是中国的良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苟科，你活着出去以后，转告我的爸妈，我这辈子做不成他们的儿子了，只好下辈子再做。” 　――绵竹市汉旺镇一所中学高二学生张明建，在地震废墟下向最要好的同班同学苟科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孩子，你这辈子做了父母的儿子，做得很好，很好。你长大了，能够感受人生之艰，体谅父母之难，能够担当一个儿子的责任。这样懂事的孩子，和父母相守一天，都充实而圆满。“下辈子再做”，啊可爱的孩子，多少辈子父母都会疼爱你、珍惜你、器重你，多少辈子你都是父母的欣慰、骄傲和希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我这把老骨头都还行，你要挺住。”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什邡红白镇，废墟中与儿子汤明一墙之隔的老父不停地鼓励儿子，</w:t>
      </w:r>
      <w:r>
        <w:rPr>
          <w:rFonts w:cs="宋体;SimSun" w:ascii="宋体;SimSun" w:hAnsi="宋体;SimSun"/>
          <w:bCs/>
          <w:color w:val="000000"/>
          <w:szCs w:val="30"/>
        </w:rPr>
        <w:t>40</w:t>
      </w:r>
      <w:r>
        <w:rPr>
          <w:rFonts w:ascii="宋体;SimSun" w:hAnsi="宋体;SimSun" w:cs="宋体;SimSun"/>
          <w:bCs/>
          <w:color w:val="000000"/>
          <w:szCs w:val="30"/>
        </w:rPr>
        <w:t>小时后汤明获救，父亲去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父母给予孩子，物质是重要的，而最珍贵的乃是无穷的力量和明亮的希望。生命的最后时段，鼓励孩子“挺住”，成了父亲最大的议程。一墙之隔，生死两路，父亲把生的希望毫无保留地传递给隔壁的儿子，自己放心走开。放心吧，伟大的父亲，你的儿子此时挺住了，今后，他也会挺住，因为他继承了你的力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爸，我先走一步，我不行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四川省绵竹市汉旺镇，简志勤被废墟埋住，当时已经快不行了，说了最后一句话。</w:t>
      </w:r>
      <w:r>
        <w:rPr>
          <w:rFonts w:cs="宋体;SimSun" w:ascii="宋体;SimSun" w:hAnsi="宋体;SimSun"/>
          <w:bCs/>
          <w:color w:val="000000"/>
          <w:szCs w:val="30"/>
        </w:rPr>
        <w:t>55</w:t>
      </w:r>
      <w:r>
        <w:rPr>
          <w:rFonts w:ascii="宋体;SimSun" w:hAnsi="宋体;SimSun" w:cs="宋体;SimSun"/>
          <w:bCs/>
          <w:color w:val="000000"/>
          <w:szCs w:val="30"/>
        </w:rPr>
        <w:t>岁的父亲简国云一直给他打气，但是砖块太重，搬不动。下午</w:t>
      </w:r>
      <w:r>
        <w:rPr>
          <w:rFonts w:cs="宋体;SimSun" w:ascii="宋体;SimSun" w:hAnsi="宋体;SimSun"/>
          <w:bCs/>
          <w:color w:val="000000"/>
          <w:szCs w:val="30"/>
        </w:rPr>
        <w:t>3</w:t>
      </w:r>
      <w:r>
        <w:rPr>
          <w:rFonts w:ascii="宋体;SimSun" w:hAnsi="宋体;SimSun" w:cs="宋体;SimSun"/>
          <w:bCs/>
          <w:color w:val="000000"/>
          <w:szCs w:val="30"/>
        </w:rPr>
        <w:t>点半左右，简志勤没了反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先走一步”，是一个儿子对父亲最为遗憾的交待吧！他的心中一定非常矛盾，非常痛苦，因为儿子的天职要为父母养老送终，结果，自己却没有完成这一人生任务。那是多么无奈的事情啊！说出这一句话，因为“我不行了”，不能服侍您，不能赡养您了，原谅儿子吧，这不是我愿意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6</w:t>
      </w:r>
      <w:r>
        <w:rPr>
          <w:rFonts w:ascii="宋体;SimSun" w:hAnsi="宋体;SimSun" w:cs="宋体;SimSun"/>
          <w:bCs/>
          <w:color w:val="000000"/>
          <w:szCs w:val="30"/>
        </w:rPr>
        <w:t>、“我饿得想吃泥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下午，北川县曲山小学四（</w:t>
      </w:r>
      <w:r>
        <w:rPr>
          <w:rFonts w:cs="宋体;SimSun" w:ascii="宋体;SimSun" w:hAnsi="宋体;SimSun"/>
          <w:bCs/>
          <w:color w:val="000000"/>
          <w:szCs w:val="30"/>
        </w:rPr>
        <w:t>3</w:t>
      </w:r>
      <w:r>
        <w:rPr>
          <w:rFonts w:ascii="宋体;SimSun" w:hAnsi="宋体;SimSun" w:cs="宋体;SimSun"/>
          <w:bCs/>
          <w:color w:val="000000"/>
          <w:szCs w:val="30"/>
        </w:rPr>
        <w:t>）班</w:t>
      </w:r>
      <w:r>
        <w:rPr>
          <w:rFonts w:cs="宋体;SimSun" w:ascii="宋体;SimSun" w:hAnsi="宋体;SimSun"/>
          <w:bCs/>
          <w:color w:val="000000"/>
          <w:szCs w:val="30"/>
        </w:rPr>
        <w:t>10</w:t>
      </w:r>
      <w:r>
        <w:rPr>
          <w:rFonts w:ascii="宋体;SimSun" w:hAnsi="宋体;SimSun" w:cs="宋体;SimSun"/>
          <w:bCs/>
          <w:color w:val="000000"/>
          <w:szCs w:val="30"/>
        </w:rPr>
        <w:t>岁女生范泉滟在废墟中坚持了近</w:t>
      </w:r>
      <w:r>
        <w:rPr>
          <w:rFonts w:cs="宋体;SimSun" w:ascii="宋体;SimSun" w:hAnsi="宋体;SimSun"/>
          <w:bCs/>
          <w:color w:val="000000"/>
          <w:szCs w:val="30"/>
        </w:rPr>
        <w:t>60</w:t>
      </w:r>
      <w:r>
        <w:rPr>
          <w:rFonts w:ascii="宋体;SimSun" w:hAnsi="宋体;SimSun" w:cs="宋体;SimSun"/>
          <w:bCs/>
          <w:color w:val="000000"/>
          <w:szCs w:val="30"/>
        </w:rPr>
        <w:t>个小时，但救援人员把她从废墟中救出来仅仅</w:t>
      </w:r>
      <w:r>
        <w:rPr>
          <w:rFonts w:cs="宋体;SimSun" w:ascii="宋体;SimSun" w:hAnsi="宋体;SimSun"/>
          <w:bCs/>
          <w:color w:val="000000"/>
          <w:szCs w:val="30"/>
        </w:rPr>
        <w:t>10</w:t>
      </w:r>
      <w:r>
        <w:rPr>
          <w:rFonts w:ascii="宋体;SimSun" w:hAnsi="宋体;SimSun" w:cs="宋体;SimSun"/>
          <w:bCs/>
          <w:color w:val="000000"/>
          <w:szCs w:val="30"/>
        </w:rPr>
        <w:t>分钟后，她的生命之火却骤然熄灭，留下最后一句话。</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孩子，你那么顽强，都坚持了</w:t>
      </w:r>
      <w:r>
        <w:rPr>
          <w:rFonts w:cs="宋体;SimSun" w:ascii="宋体;SimSun" w:hAnsi="宋体;SimSun"/>
          <w:bCs/>
          <w:color w:val="000000"/>
          <w:szCs w:val="30"/>
        </w:rPr>
        <w:t>60</w:t>
      </w:r>
      <w:r>
        <w:rPr>
          <w:rFonts w:ascii="宋体;SimSun" w:hAnsi="宋体;SimSun" w:cs="宋体;SimSun"/>
          <w:bCs/>
          <w:color w:val="000000"/>
          <w:szCs w:val="30"/>
        </w:rPr>
        <w:t>个小时！“饿”，这样的感觉比死神还要可怕，在死神还没有到来之前，它一直在折磨着可怜的小姑娘。一顿不吃都饿得慌，</w:t>
      </w:r>
      <w:r>
        <w:rPr>
          <w:rFonts w:cs="宋体;SimSun" w:ascii="宋体;SimSun" w:hAnsi="宋体;SimSun"/>
          <w:bCs/>
          <w:color w:val="000000"/>
          <w:szCs w:val="30"/>
        </w:rPr>
        <w:t>10</w:t>
      </w:r>
      <w:r>
        <w:rPr>
          <w:rFonts w:ascii="宋体;SimSun" w:hAnsi="宋体;SimSun" w:cs="宋体;SimSun"/>
          <w:bCs/>
          <w:color w:val="000000"/>
          <w:szCs w:val="30"/>
        </w:rPr>
        <w:t>岁的孩子却是饿了八九顿饭。我们没有保护好你，让你挨饿了，你得不到哪怕是一点点最最普通的食物。你最后的想像力，竟然越过食物、越过粮食，到达了泥土。泥土，它生出了庄稼，产出了粮食，也养活了我们，却不能抛开中间若干环节，直接驱逐你的饥饿！孩子啊，你魂归泥土前释放的幽默感，让我柔肠寸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7</w:t>
      </w:r>
      <w:r>
        <w:rPr>
          <w:rFonts w:ascii="宋体;SimSun" w:hAnsi="宋体;SimSun" w:cs="宋体;SimSun"/>
          <w:bCs/>
          <w:color w:val="000000"/>
          <w:szCs w:val="30"/>
        </w:rPr>
        <w:t>、“大家不要慌，保持秩序到门口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汶川映秀镇漩口中学初二老师方杰组织学生撤离，被埋在塌陷的教学楼深处，当晚去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尊敬的老师，你和从前任何时候一样，灾难来临仍传授给学生方法和原则：“不要慌”，“保持秩序”。“到门口去！”门口是逃生的出口，是生命的活口，你把门口留给同学们，而把自己留在了瓦砾的深处，留在了灾难的深处。老师啊，那也是同学们的内心深处，是国家记忆的深处。你用生命换来百花烂漫，换来生还孩子及其全家的幸福，那便是百花深处，那便是幸福深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8</w:t>
      </w:r>
      <w:r>
        <w:rPr>
          <w:rFonts w:ascii="宋体;SimSun" w:hAnsi="宋体;SimSun" w:cs="宋体;SimSun"/>
          <w:bCs/>
          <w:color w:val="000000"/>
          <w:szCs w:val="30"/>
        </w:rPr>
        <w:t>、“我坚持不住了。小雪，答应我，你一定要活下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聚源镇聚源中学初一学生小亚对同学小雪说。小雪和小亚被从废墟中刨出时，小亚已经去世多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我坚持不住了”，可是孩子你已经坚持了很久。这样的磨难加于这样幼小的身躯之上，坚持一分一秒，都是不敢想像的奇迹。我理解你，孩子，那种放弃迫不得已。此刻，你却瞬间抛下遗憾和绝望，把全部的信念和力量递送给伙伴，“答应我，你一定要活下去”！孩子啊，你生命里从来充满阳光，最后时刻也不愿让忧伤和恐惧侵袭同伴，把自己的最后坚强点燃，照亮伙伴的生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9</w:t>
      </w:r>
      <w:r>
        <w:rPr>
          <w:rFonts w:ascii="宋体;SimSun" w:hAnsi="宋体;SimSun" w:cs="宋体;SimSun"/>
          <w:bCs/>
          <w:color w:val="000000"/>
          <w:szCs w:val="30"/>
        </w:rPr>
        <w:t>、“爸爸，我在这儿，快来救我！”</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北川中学学生李王自国在水泥预制板缝隙处对爸爸说。救援人员救出了</w:t>
      </w:r>
      <w:r>
        <w:rPr>
          <w:rFonts w:cs="宋体;SimSun" w:ascii="宋体;SimSun" w:hAnsi="宋体;SimSun"/>
          <w:bCs/>
          <w:color w:val="000000"/>
          <w:szCs w:val="30"/>
        </w:rPr>
        <w:t>30</w:t>
      </w:r>
      <w:r>
        <w:rPr>
          <w:rFonts w:ascii="宋体;SimSun" w:hAnsi="宋体;SimSun" w:cs="宋体;SimSun"/>
          <w:bCs/>
          <w:color w:val="000000"/>
          <w:szCs w:val="30"/>
        </w:rPr>
        <w:t>多个鲜活的生命后，李王自国已停止呼吸。</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我已经欲说无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0</w:t>
      </w:r>
      <w:r>
        <w:rPr>
          <w:rFonts w:ascii="宋体;SimSun" w:hAnsi="宋体;SimSun" w:cs="宋体;SimSun"/>
          <w:bCs/>
          <w:color w:val="000000"/>
          <w:szCs w:val="30"/>
        </w:rPr>
        <w:t>、“我坚持不住了。小雪，答应我，你一定要活下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聚源镇聚源中学初一学生小亚对同学小雪说。小雪和小亚被从废墟中刨出时，小亚已经去世多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想说：我已经哭无泪。。。。。。。</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读同胞遗言，感生命之坚。念逝者之好，思生者之过。倾儿女之情，尽匹夫之责。不时流泪，是为了自我激励，偶尔脆弱，是为了更加坚强，回味嘱托，是为了高举承诺。当重建家园正在进行时，我们多一分感念、多一分理性、多一分责任，把防疫做好，把心理修复好，把新家园建设好，把逝者的心愿完成好。待到来年清明日，待到此灾周年时，待到此山又青、此水又秀时，我们要告慰逝者和他们植入大地深处的嘱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特别推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大地震后</w:t>
      </w:r>
      <w:r>
        <w:rPr>
          <w:rFonts w:cs="宋体;SimSun" w:ascii="宋体;SimSun" w:hAnsi="宋体;SimSun"/>
          <w:bCs/>
          <w:color w:val="000000"/>
          <w:szCs w:val="30"/>
        </w:rPr>
        <w:t>,</w:t>
      </w:r>
      <w:r>
        <w:rPr>
          <w:rFonts w:ascii="宋体;SimSun" w:hAnsi="宋体;SimSun" w:cs="宋体;SimSun"/>
          <w:bCs/>
          <w:color w:val="000000"/>
          <w:szCs w:val="30"/>
        </w:rPr>
        <w:t>让我们用热点词解读“汶川”</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汶川大地震发生后，产生了一批被媒体和民间广泛流行的词汇，如汶川、坚强、坚持、感动、感恩、全国哀悼日、余震、堰塞湖、安置和重建等，这些词以成为人们议论大地震的热点。通过这些词汇，我们可以深刻的解读汶川的地震救灾，解读今天的中国。在这其中“汶川”当然的成为第一热点词，它是出现频率最高，也是点击率最多的一个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汶川，这个不知名的小县由于发生大地震，一夜成为中国乃至世界的焦点。同时四川、北川、青川等带“川”字的地名也都成为热点。随着抗震救灾的不断深入，今天的“汶川”已不再单单是一个地名，而是具有丰富含意的特殊词。今天，“汶川”是中国和世界的关注点，“汶川”也是中华民族力量的凝聚地，一切中国的传统美德和精神都在这里集中体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地震灾难面前汶川人选择了“坚强”。当灾难突然降临时，“汶川”人民在废墟里站立起来，掩埋了亲人的尸体后加入搜救大军之中。痛失亲人的干部、民警、工人、农民擦干了眼泪，又站在救灾最前沿，他们与前来救援的子弟兵并肩战斗。灾难吞食了他们亲人的生命，震塌了他们温馨的见，但震不垮的是汶川人坚不可摧的钢铁脊梁。</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坚持”中，汶川人创造了许多的生命奇迹。汶川大地震已经过去</w:t>
      </w:r>
      <w:r>
        <w:rPr>
          <w:rFonts w:cs="宋体;SimSun" w:ascii="宋体;SimSun" w:hAnsi="宋体;SimSun"/>
          <w:bCs/>
          <w:color w:val="000000"/>
          <w:szCs w:val="30"/>
        </w:rPr>
        <w:t>14</w:t>
      </w:r>
      <w:r>
        <w:rPr>
          <w:rFonts w:ascii="宋体;SimSun" w:hAnsi="宋体;SimSun" w:cs="宋体;SimSun"/>
          <w:bCs/>
          <w:color w:val="000000"/>
          <w:szCs w:val="30"/>
        </w:rPr>
        <w:t>天，无论是废墟中走出的幸存者、还是刚被抢救出来的重伤员；无论是前去救援的子弟兵，还是天真烂漫的儿童；他们几乎都经受过生命或体力的极限的考验，但是他们都以极大的毅力坚持下来。此时，“坚持”是一条通往希望的绿色通道，带来的是更多的生命奇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感动”，在灾难面汶川送给我们的是许多的感动。无论是留下短信的母亲，还是用身体保护学生的教师；无论是前来救援的子弟兵，还是冒着生命危险去救同学的学生；无论是积极投入救助的干部，还是坚持在废墟下等待获救的人；无论是灾难的幸存者，还是遇难的同胞！他们的事迹里虽然没有豪言壮语，但是催人泪下、令人感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汶川人是最懂得“感恩”的人。充满爱心的中国人，是一个最知道“感恩”的民族。地震发生以来，发自灾区民众内心深处的“感谢”成为使用频率最高的一个词。他们感谢党中央和人民政府的关怀和支持，感谢人民子弟兵救助，感谢来自祖国四面八方的亲情和牵挂，感谢海外华人万里之外的关爱，感谢来自世界各国政府和国际社会的援助！因为他们懂得“感恩”，所以他们也是充满爱心的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国第一个“全国哀悼日”为汶川大地震中遇难的同胞而设立，五星红旗第一次为汶川大地震中遇难的普通百姓而降半！实践将证明“全国哀悼日”会与汶川一起载入中国的历史。灾难面前，中国政府用这样的方式诠释了“ 以民为本”的执政理念。</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9</w:t>
      </w:r>
      <w:r>
        <w:rPr>
          <w:rFonts w:ascii="宋体;SimSun" w:hAnsi="宋体;SimSun" w:cs="宋体;SimSun"/>
          <w:bCs/>
          <w:color w:val="000000"/>
          <w:szCs w:val="30"/>
        </w:rPr>
        <w:t>日</w:t>
      </w:r>
      <w:r>
        <w:rPr>
          <w:rFonts w:cs="宋体;SimSun" w:ascii="宋体;SimSun" w:hAnsi="宋体;SimSun"/>
          <w:bCs/>
          <w:color w:val="000000"/>
          <w:szCs w:val="30"/>
        </w:rPr>
        <w:t>14</w:t>
      </w:r>
      <w:r>
        <w:rPr>
          <w:rFonts w:ascii="宋体;SimSun" w:hAnsi="宋体;SimSun" w:cs="宋体;SimSun"/>
          <w:bCs/>
          <w:color w:val="000000"/>
          <w:szCs w:val="30"/>
        </w:rPr>
        <w:t>点</w:t>
      </w:r>
      <w:r>
        <w:rPr>
          <w:rFonts w:cs="宋体;SimSun" w:ascii="宋体;SimSun" w:hAnsi="宋体;SimSun"/>
          <w:bCs/>
          <w:color w:val="000000"/>
          <w:szCs w:val="30"/>
        </w:rPr>
        <w:t>31</w:t>
      </w:r>
      <w:r>
        <w:rPr>
          <w:rFonts w:ascii="宋体;SimSun" w:hAnsi="宋体;SimSun" w:cs="宋体;SimSun"/>
          <w:bCs/>
          <w:color w:val="000000"/>
          <w:szCs w:val="30"/>
        </w:rPr>
        <w:t>分，为汶川大地震中遇难的同胞默哀之后“中国，加油！”的呼声响彻了天安门广场，响遍了中国大地！这是中国人民在灾难面前崩发出的最强音！中华民族在灾难面前表现出的是空前的团结和坚强！“汶川，加油！”“中国，加油！”此起彼伏的呐喊声已经传到每一个有华人的地方。这个曾经广泛用于赛场的词汇，已变成“众志成城、抗震救灾”的信念和支柱。</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现在的汶川仍在与地震灾害做斗争之中，“余震”、“堰塞湖”等困难还在威胁着汶川人民，“安置”、“重建”是摆在汶川人面前艰巨的任务。但是汶川人知道胡总书记和温总理和他们在一起，人民子弟兵和他们在一起，全国人民和他们在一起，他们一定会取得抗震救灾斗争的最后胜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坚信：地震前的汶川已经成为历史，地震后的新汶川将以崭新的面貌出现在巴蜀的大地上！</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素材汇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一天的</w:t>
      </w:r>
      <w:r>
        <w:rPr>
          <w:rFonts w:cs="宋体;SimSun" w:ascii="宋体;SimSun" w:hAnsi="宋体;SimSun"/>
          <w:bCs/>
          <w:color w:val="000000"/>
          <w:szCs w:val="30"/>
        </w:rPr>
        <w:t>14</w:t>
      </w:r>
      <w:r>
        <w:rPr>
          <w:rFonts w:ascii="宋体;SimSun" w:hAnsi="宋体;SimSun" w:cs="宋体;SimSun"/>
          <w:bCs/>
          <w:color w:val="000000"/>
          <w:szCs w:val="30"/>
        </w:rPr>
        <w:t>时</w:t>
      </w:r>
      <w:r>
        <w:rPr>
          <w:rFonts w:cs="宋体;SimSun" w:ascii="宋体;SimSun" w:hAnsi="宋体;SimSun"/>
          <w:bCs/>
          <w:color w:val="000000"/>
          <w:szCs w:val="30"/>
        </w:rPr>
        <w:t>28</w:t>
      </w:r>
      <w:r>
        <w:rPr>
          <w:rFonts w:ascii="宋体;SimSun" w:hAnsi="宋体;SimSun" w:cs="宋体;SimSun"/>
          <w:bCs/>
          <w:color w:val="000000"/>
          <w:szCs w:val="30"/>
        </w:rPr>
        <w:t>分起，九百六十万平方公里上哭声震天，我们看见，泪水宛如泉涌，血迹仍是那样惊心，但中国依然骄傲地勇敢着。在天安门广场上那响彻云霄的“中国加油”的心声共鸣中，团结的国人气势如虹地向灾难呐喊着。在这样的呐喊声中，即便每个人的爱心曾经是多么渺小，汇聚成十三亿颗，就必将是无疆的大爱；无论再有多么大的千斤重担，让十三亿个肩膀来分担，就必将如鸿毛之轻！罪恶和灾难，在团结的中国人面前，发抖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有坚强的人民自救，有人性化的政府领导，有全人类的爱潮汹涌，抗震救灾的胜利，即便在我们的泪光中，都显得如此真切和迫近！人性的旭日，正在哀悼日这一天从东方升起！从此，惟愿我民长久，千里共沐朝阳！</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救援篇：将爱心传播，为生命祈祷</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求求你们让我再去救一个！</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抢救到最关键的时候，突然教学楼的废墟因为余震和机吊操作发生了移动，随时有可能发生再次坍塌，再进入废墟救援十分的危险，几乎等于送死，当时的消防指挥下了死命令，让钻入废墟的人马上撤出来，要等到坍塌稳定后再进入，然而此时，几个刚才废墟出来的战士大叫又发现了孩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几个战士听见了就不管了，转头又要往里钻，这时坍塌就发生了，一块巨大的混凝土块眼看就在往下陷，那几个往里转的战士马上给其他的战士死死拖住，两帮人在上面拉扯，最后废墟上的战士们被人拖到了安全地带，一个刚从废墟中带出了一个孩子的战士就跪了下来大哭，对拖着他的人说你们让我再去救一个，求求你们让我再去救一个！我还能再救一个！看到这个情形所有人都哭了，然而所有人都无计可施，只眼睁睁的看着废墟第二次坍塌。</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些子弟兵</w:t>
      </w:r>
      <w:r>
        <w:rPr>
          <w:rFonts w:cs="宋体;SimSun" w:ascii="宋体;SimSun" w:hAnsi="宋体;SimSun"/>
          <w:bCs/>
          <w:color w:val="000000"/>
          <w:szCs w:val="30"/>
        </w:rPr>
        <w:t>24</w:t>
      </w:r>
      <w:r>
        <w:rPr>
          <w:rFonts w:ascii="宋体;SimSun" w:hAnsi="宋体;SimSun" w:cs="宋体;SimSun"/>
          <w:bCs/>
          <w:color w:val="000000"/>
          <w:szCs w:val="30"/>
        </w:rPr>
        <w:t>小时没日没夜地奋战在废墟中，手刨肩顶，忍受饥饿与寒冷，克服种种困难，连续作战，他们忘记了自己的存在，心中千万遍地呼喊着“救人”“救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一排牙印的故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撕心裂肺，莫过于生离死别。这一幕，从昨天到今天，一直在地震遇难者遗体掩埋现场的什邡市洛水镇青峰墓地上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今天，在执行维护墓地秩序的子弟兵中，空降兵某团黄继光生前所在连一级士官李武手臂上一排深深的牙印，格外引人注目。当地百姓凡是知道这排牙印来由的，无不唏嘘感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由于聚集在墓地的遇难者家属过多，为了防止死难者亲属情绪失控，妨碍现场遗体掩埋，当地政府规定在掩埋过程中，每具遗体下葬时只能有一名亲属进入墓地送葬。</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五月十五日十七时，当里圈负责掩埋的战士们准备将一具遗体下葬时，一位十来岁的小姑娘从人群中哭着冲了出来，一头撞在了负责维护秩序的李武身上，想钻入掩埋现场。李武和战友看着满脸泪水的小姑娘，一面阻拦她进入，一面好言好语安抚她。眼见无望冲入，突然，小姑娘抓起了李武的一只胳膊，猛地咬了上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面对情绪失控的小姑娘，李武强忍身上的剧痛和心中的悲伤，纹丝不动。小姑娘见李武没有反映，就拔出衣服上一枚胸针，对着他的胳膊狠狠扎了下去。约三厘米长的胸针一下子全扎入了李武手臂，霎时间，涌出的鲜血迅速染红了他整条胳膊，顺着肘部滴淌下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但李武就像没有感觉一样，继续安慰着小姑娘，脚下还是一步不退。在场的所有老百姓都被这一幕惊呆了，有的当场就哭出声来。一位老大爷走出人群，轻轻拉起小姑娘，“孩子啊，叔叔的心也疼着啊，我们回家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小姑娘凝视着李武汗流满颊的面容，止住了哭泣，默默随着老大爷向后退去……后来战士们掩埋遗体时，就再也没有过群众冲撞警戒的情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李武后来告诉笔者，“当时真正痛的不在手上而在心里，小小年纪一下子失去了亲人，能不伤痛吗，只要我的伤痛，能减轻她的一点伤痛，那就让她咬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特殊的新婚仪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牵手为连理，这个日子，我们郑重地分配这甜蜜。一分给你，一分给受难的同胞兄弟。当我们的热血流进了亲人的脉管，这甜蜜，就有了新的意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3</w:t>
      </w:r>
      <w:r>
        <w:rPr>
          <w:rFonts w:ascii="宋体;SimSun" w:hAnsi="宋体;SimSun" w:cs="宋体;SimSun"/>
          <w:bCs/>
          <w:color w:val="000000"/>
          <w:szCs w:val="30"/>
        </w:rPr>
        <w:t>日，在河北省血液中心的献血屋内，刚举行完婚礼的新郎薛旭、新娘卜硕斐携手为四川地震灾区献血，奉献爱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爱心汇聚成河</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广州日报，灾情最先报！买一份报，一元献爱心。”昨日</w:t>
      </w:r>
      <w:r>
        <w:rPr>
          <w:rFonts w:cs="宋体;SimSun" w:ascii="宋体;SimSun" w:hAnsi="宋体;SimSun"/>
          <w:bCs/>
          <w:color w:val="000000"/>
          <w:szCs w:val="30"/>
        </w:rPr>
        <w:t>7</w:t>
      </w:r>
      <w:r>
        <w:rPr>
          <w:rFonts w:ascii="宋体;SimSun" w:hAnsi="宋体;SimSun" w:cs="宋体;SimSun"/>
          <w:bCs/>
          <w:color w:val="000000"/>
          <w:szCs w:val="30"/>
        </w:rPr>
        <w:t>时开始，本报发行公司上千名投递员分赴全市各区义卖报纸，形成了一股红色暖流，无论是老板、职员、学生、保安、民工等各个阶层的市民，纷纷踊跃解囊，其中不乏外籍人士。一个上午，两轮义卖，结果不到一个小时报纸就全部售罄，各义卖点临时增加了至少三次报纸，都满足不了市民的热情。全天报纸销售比平常增加</w:t>
      </w:r>
      <w:r>
        <w:rPr>
          <w:rFonts w:cs="宋体;SimSun" w:ascii="宋体;SimSun" w:hAnsi="宋体;SimSun"/>
          <w:bCs/>
          <w:color w:val="000000"/>
          <w:szCs w:val="30"/>
        </w:rPr>
        <w:t>20%</w:t>
      </w:r>
      <w:r>
        <w:rPr>
          <w:rFonts w:ascii="宋体;SimSun" w:hAnsi="宋体;SimSun" w:cs="宋体;SimSun"/>
          <w:bCs/>
          <w:color w:val="000000"/>
          <w:szCs w:val="30"/>
        </w:rPr>
        <w:t>。</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捐款数十万日元的两名日本低收入者，他们都是原在华日本遗孤的后代，其父母于战后是在善良的中国人照料下才得以幸存并返回日本的。他们表示，中国于自己有恩，现在是报恩的时候了。“中国也是我们的故乡。故乡遭灾了，我们心痛”，他们这样说自己的心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铁女子张泉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有“北大才女”之称的张泉灵，是《东方时空》的主持人，先后主持了跨世纪庆典的直播、张健横渡英吉利海峡、雅典奥运会、连战及宋楚瑜大陆之行等大型直播活动，同时还以记者身份深入到抗击非典第一线、罗布泊无人区、阿富汗战乱地震灾区等做连线报道。并连续多年担任《一年又一年》节目的主持人。张泉灵每每以其大气的表现和得体的谈吐，给观众留下深刻印象，成为央视具有大型直播节目主持能力的主持人之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为一名记者，张泉灵总是勇于接受挑战。几天前，她还在海拔五千多米的珠峰大本营做全程直播报道。当四川汶川地震发生后，她马不停蹄地直奔四川，奔赴正在打通的都江堰至汶川县公路的第一现场，并向观众发回了最新消息。虽然有年幼的孩子需要照顾，但祖国需要她，她便冒着生命危险毅然奔赴灾区。虽然当地余震不断，但张泉灵仍坚持在第一线，坚持在最危险的地方进行报道。正是有了数不清的“张泉灵”们，祖国人民才能及早了解到灾区人们的情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6</w:t>
      </w:r>
      <w:r>
        <w:rPr>
          <w:rFonts w:ascii="宋体;SimSun" w:hAnsi="宋体;SimSun" w:cs="宋体;SimSun"/>
          <w:bCs/>
          <w:color w:val="000000"/>
          <w:szCs w:val="30"/>
        </w:rPr>
        <w:t>、发怒的温总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普通老百姓的心目中，国家总理温家宝一向是温文尔雅、和蔼可亲的。然而，在抗震救灾中，平日里温和的温总理却发怒了，这一下，让看过这条新闻的人无不为之吃惊。</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温总理没有理由不发怒。由于连绵的大雨导致救援行动受阻，在废墟下的民众急需救助，心系民众、心急如焚的温总理面对空降部队的领导说出“我就一句话，是人民在养你们，你们自已看着办”的话语是自然而然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温总理没有理由不发怒。地震灾区的惨烈，震憾了一个国家总理的心灵，受难的百姓让他泪流满面，他嘶哑的声音响彻在灾区的万山丛中。因为在废墟下，在狂风暴雨中，在漫漫长夜里，还有无数人民群众在等待着救援人员的到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无论是</w:t>
      </w:r>
      <w:r>
        <w:rPr>
          <w:rFonts w:cs="宋体;SimSun" w:ascii="宋体;SimSun" w:hAnsi="宋体;SimSun"/>
          <w:bCs/>
          <w:color w:val="000000"/>
          <w:szCs w:val="30"/>
        </w:rPr>
        <w:t>2005</w:t>
      </w:r>
      <w:r>
        <w:rPr>
          <w:rFonts w:ascii="宋体;SimSun" w:hAnsi="宋体;SimSun" w:cs="宋体;SimSun"/>
          <w:bCs/>
          <w:color w:val="000000"/>
          <w:szCs w:val="30"/>
        </w:rPr>
        <w:t>年飓风“卡特里娜”袭击美国，还是</w:t>
      </w:r>
      <w:r>
        <w:rPr>
          <w:rFonts w:cs="宋体;SimSun" w:ascii="宋体;SimSun" w:hAnsi="宋体;SimSun"/>
          <w:bCs/>
          <w:color w:val="000000"/>
          <w:szCs w:val="30"/>
        </w:rPr>
        <w:t>2004</w:t>
      </w:r>
      <w:r>
        <w:rPr>
          <w:rFonts w:ascii="宋体;SimSun" w:hAnsi="宋体;SimSun" w:cs="宋体;SimSun"/>
          <w:bCs/>
          <w:color w:val="000000"/>
          <w:szCs w:val="30"/>
        </w:rPr>
        <w:t>年底印尼大海啸，世界其他国家很少有领导人会在灾难发生时，除赶到现场视察灾情、慰问群众之外，还要亲自担任救灾总指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毕竟前者属于政治职责，后者属于专业领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温家宝亲临一线，四处疲于奔命地指挥、调度、慰问。在中国的社会环境之下，总理的到场除了提高应变效率、争取黄金时间、督促地方官员、现场拍板解决问题之外，第一时间奔赴灾区，指挥救灾、慰问百姓，更是灾场和全国民心稳定的巨大精神力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国总理这个职位，自周恩来时代开始，就被赋予了兢兢业业、克尽职守的形象，“周总理”三个字既是一代中国人对周恩来的永恒纪念，也是对继任者的道德标尺和衡量比照。新加坡《联合早报》</w:t>
      </w:r>
      <w:r>
        <w:rPr>
          <w:rFonts w:cs="宋体;SimSun" w:ascii="宋体;SimSun" w:hAnsi="宋体;SimSun"/>
          <w:bCs/>
          <w:color w:val="000000"/>
          <w:szCs w:val="30"/>
        </w:rPr>
        <w:t>18</w:t>
      </w:r>
      <w:r>
        <w:rPr>
          <w:rFonts w:ascii="宋体;SimSun" w:hAnsi="宋体;SimSun" w:cs="宋体;SimSun"/>
          <w:bCs/>
          <w:color w:val="000000"/>
          <w:szCs w:val="30"/>
        </w:rPr>
        <w:t>日刊登署名周兆呈的文章说，“中国的总理难为”，“中国式总理，无法复制，想学也学不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7</w:t>
      </w:r>
      <w:r>
        <w:rPr>
          <w:rFonts w:ascii="宋体;SimSun" w:hAnsi="宋体;SimSun" w:cs="宋体;SimSun"/>
          <w:bCs/>
          <w:color w:val="000000"/>
          <w:szCs w:val="30"/>
        </w:rPr>
        <w:t>、国际大家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大难面前，愿爱心永恒！此时，中国灾难不断，困难重重，急需来自世界各国的援助和支持，请不要让国内四溅的口水和各种污言秽语淹没了国外更多人的热心和善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滴水之恩，当涌泉相报。感恩之心，真诚之意，友好之情，和平之愿，大度之怀，文明之风，会使中国多方受益，早日走出困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二、亲情篇：一定记住我爱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北川，</w:t>
      </w:r>
      <w:r>
        <w:rPr>
          <w:rFonts w:cs="宋体;SimSun" w:ascii="宋体;SimSun" w:hAnsi="宋体;SimSun"/>
          <w:bCs/>
          <w:color w:val="000000"/>
          <w:szCs w:val="30"/>
        </w:rPr>
        <w:t>2008</w:t>
      </w:r>
      <w:r>
        <w:rPr>
          <w:rFonts w:ascii="宋体;SimSun" w:hAnsi="宋体;SimSun" w:cs="宋体;SimSun"/>
          <w:bCs/>
          <w:color w:val="000000"/>
          <w:szCs w:val="30"/>
        </w:rPr>
        <w:t>年</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在父母身下与死神抗争四十多小时后，三岁的小女孩宋欣宜终于获救，救援人员喂她喝牛奶。她的父母在活着的时候，以脆弱的身躯拼死保护着她，直到双双逝去，还保持着那种姿势。父母的爱感动了上天，让孩子得救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母罹难</w:t>
      </w:r>
      <w:r>
        <w:rPr>
          <w:rFonts w:cs="宋体;SimSun" w:ascii="宋体;SimSun" w:hAnsi="宋体;SimSun"/>
          <w:bCs/>
          <w:color w:val="000000"/>
          <w:szCs w:val="30"/>
        </w:rPr>
        <w:t>,</w:t>
      </w:r>
      <w:r>
        <w:rPr>
          <w:rFonts w:ascii="宋体;SimSun" w:hAnsi="宋体;SimSun" w:cs="宋体;SimSun"/>
          <w:bCs/>
          <w:color w:val="000000"/>
          <w:szCs w:val="30"/>
        </w:rPr>
        <w:t>女婴含乳头活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3</w:t>
      </w:r>
      <w:r>
        <w:rPr>
          <w:rFonts w:ascii="宋体;SimSun" w:hAnsi="宋体;SimSun" w:cs="宋体;SimSun"/>
          <w:bCs/>
          <w:color w:val="000000"/>
          <w:szCs w:val="30"/>
        </w:rPr>
        <w:t>日下午，都江堰河边一处坍塌的民宅，数十救援人员在奋力挖掘，寻找存活的伤者。突然，一个令人震惊的场景出现在了眼前</w:t>
      </w:r>
      <w:r>
        <w:rPr>
          <w:rFonts w:cs="宋体;SimSun" w:ascii="宋体;SimSun" w:hAnsi="宋体;SimSun"/>
          <w:bCs/>
          <w:color w:val="000000"/>
          <w:szCs w:val="30"/>
        </w:rPr>
        <w:t>:</w:t>
      </w:r>
      <w:r>
        <w:rPr>
          <w:rFonts w:ascii="宋体;SimSun" w:hAnsi="宋体;SimSun" w:cs="宋体;SimSun"/>
          <w:bCs/>
          <w:color w:val="000000"/>
          <w:szCs w:val="30"/>
        </w:rPr>
        <w:t>一名年轻的妈妈双手怀抱着一个三四个月大的婴儿蜷缩在废墟中，她低着头，上衣向上掀起，已经失去了呼吸，怀里的女婴依然惬意地含着母亲的乳头，吮吸着，红扑扑的小脸与母亲粘满灰尘的双乳形成了鲜明的对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小心地将女婴抱起，离开母亲的乳头时，她立刻哭闹起来。”龚晋说，看到女婴的反应，在场者无不掩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无法想象，一个死去的妈妈还在为自己的孩子喂奶，从母亲抱孩子的姿势可以看出，她是很刻意地在保护自己的孩子，或许就是在临死前，她把乳头放进了女儿的嘴里。”龚晋掩面而泣。一个三十岁的年轻小伙子，在妇产科见惯了初生的妈妈给自己孩子喂奶的场景，而此时此刻，这样一个幸福的场景却让他产生无法抑制的悲恸。</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妻子说“爱你”支撑瓦砾下的丈夫缔造生命的奇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不行了，你快离开这里！照顾好孩子，好好生活下去。”“老公，不要放弃，马上就会有人来救你！”……昨日上午，都江堰金凤乡政府家属区里，妻子朱芙蓉流着泪朝废墟里呼喊，鼓励丈夫谭刚义坚持下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大腿被石头砸中，可能坚持不了多久了。”丈夫平静地说，“老婆，这里很危险，你快下去，好好活下去……”听到丈夫的话语，朱芙蓉感到一丝不祥</w:t>
      </w:r>
      <w:r>
        <w:rPr>
          <w:rFonts w:cs="宋体;SimSun" w:ascii="宋体;SimSun" w:hAnsi="宋体;SimSun"/>
          <w:bCs/>
          <w:color w:val="000000"/>
          <w:szCs w:val="30"/>
        </w:rPr>
        <w:t>:“</w:t>
      </w:r>
      <w:r>
        <w:rPr>
          <w:rFonts w:ascii="宋体;SimSun" w:hAnsi="宋体;SimSun" w:cs="宋体;SimSun"/>
          <w:bCs/>
          <w:color w:val="000000"/>
          <w:szCs w:val="30"/>
        </w:rPr>
        <w:t>老公啊，你一定要坚强。我和孩子那么爱你，我们谁都离不开谁。”言毕，夫妻二人失声痛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为防止废墟再次坍塌造成人员损伤，街道办工作人员赶来劝朱芙蓉离开现场。“老婆！你放心，我一定会坚持住！”谭刚义保证。上午</w:t>
      </w:r>
      <w:r>
        <w:rPr>
          <w:rFonts w:cs="宋体;SimSun" w:ascii="宋体;SimSun" w:hAnsi="宋体;SimSun"/>
          <w:bCs/>
          <w:color w:val="000000"/>
          <w:szCs w:val="30"/>
        </w:rPr>
        <w:t>10</w:t>
      </w:r>
      <w:r>
        <w:rPr>
          <w:rFonts w:ascii="宋体;SimSun" w:hAnsi="宋体;SimSun" w:cs="宋体;SimSun"/>
          <w:bCs/>
          <w:color w:val="000000"/>
          <w:szCs w:val="30"/>
        </w:rPr>
        <w:t>时</w:t>
      </w:r>
      <w:r>
        <w:rPr>
          <w:rFonts w:cs="宋体;SimSun" w:ascii="宋体;SimSun" w:hAnsi="宋体;SimSun"/>
          <w:bCs/>
          <w:color w:val="000000"/>
          <w:szCs w:val="30"/>
        </w:rPr>
        <w:t>30</w:t>
      </w:r>
      <w:r>
        <w:rPr>
          <w:rFonts w:ascii="宋体;SimSun" w:hAnsi="宋体;SimSun" w:cs="宋体;SimSun"/>
          <w:bCs/>
          <w:color w:val="000000"/>
          <w:szCs w:val="30"/>
        </w:rPr>
        <w:t>分许，武警官兵用手将谭刚义从废墟中刨了出来，此时，距地震发生已经过去</w:t>
      </w:r>
      <w:r>
        <w:rPr>
          <w:rFonts w:cs="宋体;SimSun" w:ascii="宋体;SimSun" w:hAnsi="宋体;SimSun"/>
          <w:bCs/>
          <w:color w:val="000000"/>
          <w:szCs w:val="30"/>
        </w:rPr>
        <w:t>20</w:t>
      </w:r>
      <w:r>
        <w:rPr>
          <w:rFonts w:ascii="宋体;SimSun" w:hAnsi="宋体;SimSun" w:cs="宋体;SimSun"/>
          <w:bCs/>
          <w:color w:val="000000"/>
          <w:szCs w:val="30"/>
        </w:rPr>
        <w:t>小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抢救人员发现她的时候，她已经死了，是被垮塌下来的房子压死的。透过那一堆废墟的间隙，可以看到她死亡的姿势：双膝跪着，整个上身向前匍匐着，双手扶着地支撑着身体，有些像古人行跪拜礼，只是身体被压得变形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救援人员从废墟的空隙伸手进去，确认她已经死亡，又冲着废墟喊了几声，用撬棍在砖头上敲了几下，里面没有任何回应。当人群走到下一个建筑物的时候，救援队长忽然往回跑，边跑变喊“快过来”。他又来到她的尸体前，费力地把手伸进女人的身子底下摸索，摸了几下，他高声喊“有人，有个孩子，还活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经过一番努力，人们小心地把挡着她的废墟清理开，在她的身体下面躺着她的孩子，包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个红色带黄花的小被子里，大概有</w:t>
      </w:r>
      <w:r>
        <w:rPr>
          <w:rFonts w:cs="宋体;SimSun" w:ascii="宋体;SimSun" w:hAnsi="宋体;SimSun"/>
          <w:bCs/>
          <w:color w:val="000000"/>
          <w:szCs w:val="30"/>
        </w:rPr>
        <w:t>34</w:t>
      </w:r>
      <w:r>
        <w:rPr>
          <w:rFonts w:ascii="宋体;SimSun" w:hAnsi="宋体;SimSun" w:cs="宋体;SimSun"/>
          <w:bCs/>
          <w:color w:val="000000"/>
          <w:szCs w:val="30"/>
        </w:rPr>
        <w:t>个月大，因为母亲身体的庇护，他毫发未伤，抱出来的时候，他还安静地睡着，他熟睡的脸让所有在场的人感到很温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随行的医生过来，解开被子准备做些检查，却发现有一部手机塞在被子里。医生看了下手机屏幕，发现屏幕上是一条已经写好的短信“亲爱的宝贝，如果你能活着，一定要记住我爱你”。看惯了生离死别的医生，却在这一刻落泪了。手机传递着，每个看到短信的人都落泪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三、师魂篇：老师，你用天使的翅膀守护了花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震后灾区，雨幕笼罩下满目疮痍，道路阻隔、通信中断，每前行一步都无比艰难。但是，所有抢险救援人员都抱定必胜的决心。艰难险阻中，领导干部身先士卒、共产党员勇挑重担、人民子弟兵冲锋在前，风雨中挺起了坚强的脊梁。</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更让我们感动的，是那些平凡而伟大的老师。在平常的日子里，他们和你我一样平常；当灾难来临时，他们挺身而出！当太阳在废墟上升起时，他们却含笑离去！他们用微薄的力量体现着生命的尊严与伟大！他们用单薄的身体挺起中华民族的脊梁！他们用生命为心爱的学生上完最后一课！他们用生命为心爱的学生撑起一片希望的天空</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聚源中学，北川一中，青川一中，汉旺镇中学……在四川汶川大地震中，受灾最严重的是学校。</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危急时刻，关爱、救助从四面八方涌来。人民教师站了出来，用自己的沉着、智慧，甚至生命，护卫着一个个花朵般的生命，奏响了感天动地的生命颂歌。</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谭千秋老师，在地震中本可以获得生存的机会，却在关键时刻，用臂膀、用脊梁、用身躯，为学生撑起坚实的屏障，用生命与死神抗争，换回了孩子生的希望；刘宁老师，在地震发生时用智慧、冷静与勇敢，指挥引导学生避震，及时挽救了</w:t>
      </w:r>
      <w:r>
        <w:rPr>
          <w:rFonts w:cs="宋体;SimSun" w:ascii="宋体;SimSun" w:hAnsi="宋体;SimSun"/>
          <w:bCs/>
          <w:color w:val="000000"/>
          <w:szCs w:val="30"/>
        </w:rPr>
        <w:t>59</w:t>
      </w:r>
      <w:r>
        <w:rPr>
          <w:rFonts w:ascii="宋体;SimSun" w:hAnsi="宋体;SimSun" w:cs="宋体;SimSun"/>
          <w:bCs/>
          <w:color w:val="000000"/>
          <w:szCs w:val="30"/>
        </w:rPr>
        <w:t>名学生，而自己心爱的女儿却在地震中失去了花儿一样的生命；康玉龙老师，在灾后迅速投入救援行动中，一刻不停地寻找被掩埋学生，得知岳父遇难的消息后，他擦干眼泪，继续留在学校救援现场，继续与时间赛跑，挽救幸存学生；人民女教师严蓉在救下</w:t>
      </w:r>
      <w:r>
        <w:rPr>
          <w:rFonts w:cs="宋体;SimSun" w:ascii="宋体;SimSun" w:hAnsi="宋体;SimSun"/>
          <w:bCs/>
          <w:color w:val="000000"/>
          <w:szCs w:val="30"/>
        </w:rPr>
        <w:t>13</w:t>
      </w:r>
      <w:r>
        <w:rPr>
          <w:rFonts w:ascii="宋体;SimSun" w:hAnsi="宋体;SimSun" w:cs="宋体;SimSun"/>
          <w:bCs/>
          <w:color w:val="000000"/>
          <w:szCs w:val="30"/>
        </w:rPr>
        <w:t>个学生后殉职，</w:t>
      </w:r>
      <w:r>
        <w:rPr>
          <w:rFonts w:cs="宋体;SimSun" w:ascii="宋体;SimSun" w:hAnsi="宋体;SimSun"/>
          <w:bCs/>
          <w:color w:val="000000"/>
          <w:szCs w:val="30"/>
        </w:rPr>
        <w:t>1</w:t>
      </w:r>
      <w:r>
        <w:rPr>
          <w:rFonts w:ascii="宋体;SimSun" w:hAnsi="宋体;SimSun" w:cs="宋体;SimSun"/>
          <w:bCs/>
          <w:color w:val="000000"/>
          <w:szCs w:val="30"/>
        </w:rPr>
        <w:t>岁半女儿却成孤儿；三次冲回教室的苟晓超、用身体为孩子挡住了水泥板的瞿万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他们用鲜血和生命锻铸师魂。灾难面前，生命原来如此脆弱；面对灾难，生命却又如此绚烂。每一种表情都令人动容，每一个瞬间都感天泣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张米亚老师：摘下我的翅膀，送给你飞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汶川县映秀镇的群众徒手搬开垮塌的镇小学教学楼的一角时，被眼前的一幕惊呆了：一名男子跪仆在废墟上，双臂紧紧搂着两个孩子，像一只展翅欲飞的雄鹰。两个孩子还活着，而“雄鹰”已经气绝</w:t>
      </w:r>
      <w:r>
        <w:rPr>
          <w:rFonts w:cs="宋体;SimSun" w:ascii="宋体;SimSun" w:hAnsi="宋体;SimSun"/>
          <w:bCs/>
          <w:color w:val="000000"/>
          <w:szCs w:val="30"/>
        </w:rPr>
        <w:t>!</w:t>
      </w:r>
      <w:r>
        <w:rPr>
          <w:rFonts w:ascii="宋体;SimSun" w:hAnsi="宋体;SimSun" w:cs="宋体;SimSun"/>
          <w:bCs/>
          <w:color w:val="000000"/>
          <w:szCs w:val="30"/>
        </w:rPr>
        <w:t>由于紧抱孩子的手臂已经僵硬，救援人员只得含泪将之锯掉才把孩子救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名男子是该校</w:t>
      </w:r>
      <w:r>
        <w:rPr>
          <w:rFonts w:cs="宋体;SimSun" w:ascii="宋体;SimSun" w:hAnsi="宋体;SimSun"/>
          <w:bCs/>
          <w:color w:val="000000"/>
          <w:szCs w:val="30"/>
        </w:rPr>
        <w:t>29</w:t>
      </w:r>
      <w:r>
        <w:rPr>
          <w:rFonts w:ascii="宋体;SimSun" w:hAnsi="宋体;SimSun" w:cs="宋体;SimSun"/>
          <w:bCs/>
          <w:color w:val="000000"/>
          <w:szCs w:val="30"/>
        </w:rPr>
        <w:t>岁的老师。“摘下我的翅膀，送给你飞翔。”多才多艺、最爱唱歌的张米亚老师用生命诠释了这句歌词，用血肉之躯为他的学生牢牢把守住了生命之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大震中，张老师的妻子、同是该校老师的邓霞和他们不满</w:t>
      </w:r>
      <w:r>
        <w:rPr>
          <w:rFonts w:cs="宋体;SimSun" w:ascii="宋体;SimSun" w:hAnsi="宋体;SimSun"/>
          <w:bCs/>
          <w:color w:val="000000"/>
          <w:szCs w:val="30"/>
        </w:rPr>
        <w:t>3</w:t>
      </w:r>
      <w:r>
        <w:rPr>
          <w:rFonts w:ascii="宋体;SimSun" w:hAnsi="宋体;SimSun" w:cs="宋体;SimSun"/>
          <w:bCs/>
          <w:color w:val="000000"/>
          <w:szCs w:val="30"/>
        </w:rPr>
        <w:t>岁的儿子也被垮塌的房屋深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向倩老师：身体被折成三段，意志却比铁刚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w:t>
      </w:r>
      <w:r>
        <w:rPr>
          <w:rFonts w:cs="宋体;SimSun" w:ascii="宋体;SimSun" w:hAnsi="宋体;SimSun"/>
          <w:bCs/>
          <w:color w:val="000000"/>
          <w:szCs w:val="30"/>
        </w:rPr>
        <w:t>5.12</w:t>
      </w:r>
      <w:r>
        <w:rPr>
          <w:rFonts w:ascii="宋体;SimSun" w:hAnsi="宋体;SimSun" w:cs="宋体;SimSun"/>
          <w:bCs/>
          <w:color w:val="000000"/>
          <w:szCs w:val="30"/>
        </w:rPr>
        <w:t>震灾中，龙居小学教学楼坍塌，上百师生被埋于废墟下，教育局机关、学校师生、人民子弟兵、家长及社会各界人士全力投入抗灾抢险中。在清理废墟、抢救被埋师生过程中，见到向倩老师自己身体被砸了成三段，而她双手环抱将三名学生紧紧搂于胸前，用自己的身体将三位学生保护于身体下，用自己的生命和血肉之躯抵抗灾害，保护学生。在场所参与救助的人员均被向倩老师这种舍身就义，保护学生的英雄之举感动得泪流满面，自发的向向倩老师鞠躬致敬。</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保育人员们：他们用双手为孩子铺出一条生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成都市儿童福利院的工作人员包括临时的在地震的那一刻都无一例外地一手一个孩子将楼上的孩子快速转移到楼下安全地带，一趟又一趟，在地震最猛烈的那一刻也没有丝毫退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吴忠红老师：危急时刻他把生的希望留给学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前日下午，崇州怀远中学教学楼发生垮塌事件，在突如其来的灾害面前，该校</w:t>
      </w:r>
      <w:r>
        <w:rPr>
          <w:rFonts w:cs="宋体;SimSun" w:ascii="宋体;SimSun" w:hAnsi="宋体;SimSun"/>
          <w:bCs/>
          <w:color w:val="000000"/>
          <w:szCs w:val="30"/>
        </w:rPr>
        <w:t>700</w:t>
      </w:r>
      <w:r>
        <w:rPr>
          <w:rFonts w:ascii="宋体;SimSun" w:hAnsi="宋体;SimSun" w:cs="宋体;SimSun"/>
          <w:bCs/>
          <w:color w:val="000000"/>
          <w:szCs w:val="30"/>
        </w:rPr>
        <w:t>多名师生绝大多数顺利脱险，但该校英语老师吴忠红却永远离开了他爱的学生——地震袭来，学生从楼梯口蜂拥而下，这位老师引着孩子疏散时，听到有学生掉队，他义无返顾从三楼返回四楼，这时楼体突然垮塌，这位老师和几名孩子被吞噬……</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因为师生有组织的撤离，绝大多数师生安全返回地面，只有</w:t>
      </w:r>
      <w:r>
        <w:rPr>
          <w:rFonts w:cs="宋体;SimSun" w:ascii="宋体;SimSun" w:hAnsi="宋体;SimSun"/>
          <w:bCs/>
          <w:color w:val="000000"/>
          <w:szCs w:val="30"/>
        </w:rPr>
        <w:t>5</w:t>
      </w:r>
      <w:r>
        <w:rPr>
          <w:rFonts w:ascii="宋体;SimSun" w:hAnsi="宋体;SimSun" w:cs="宋体;SimSun"/>
          <w:bCs/>
          <w:color w:val="000000"/>
          <w:szCs w:val="30"/>
        </w:rPr>
        <w:t>名师生被埋在废墟里。吴忠红老师今年</w:t>
      </w:r>
      <w:r>
        <w:rPr>
          <w:rFonts w:cs="宋体;SimSun" w:ascii="宋体;SimSun" w:hAnsi="宋体;SimSun"/>
          <w:bCs/>
          <w:color w:val="000000"/>
          <w:szCs w:val="30"/>
        </w:rPr>
        <w:t>45</w:t>
      </w:r>
      <w:r>
        <w:rPr>
          <w:rFonts w:ascii="宋体;SimSun" w:hAnsi="宋体;SimSun" w:cs="宋体;SimSun"/>
          <w:bCs/>
          <w:color w:val="000000"/>
          <w:szCs w:val="30"/>
        </w:rPr>
        <w:t>岁，已在教学战线工作了</w:t>
      </w:r>
      <w:r>
        <w:rPr>
          <w:rFonts w:cs="宋体;SimSun" w:ascii="宋体;SimSun" w:hAnsi="宋体;SimSun"/>
          <w:bCs/>
          <w:color w:val="000000"/>
          <w:szCs w:val="30"/>
        </w:rPr>
        <w:t>28</w:t>
      </w:r>
      <w:r>
        <w:rPr>
          <w:rFonts w:ascii="宋体;SimSun" w:hAnsi="宋体;SimSun" w:cs="宋体;SimSun"/>
          <w:bCs/>
          <w:color w:val="000000"/>
          <w:szCs w:val="30"/>
        </w:rPr>
        <w:t>年。</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他走了，永远的走了。</w:t>
      </w:r>
      <w:r>
        <w:rPr>
          <w:rFonts w:cs="宋体;SimSun" w:ascii="宋体;SimSun" w:hAnsi="宋体;SimSun"/>
          <w:bCs/>
          <w:color w:val="000000"/>
          <w:szCs w:val="30"/>
        </w:rPr>
        <w:t>28</w:t>
      </w:r>
      <w:r>
        <w:rPr>
          <w:rFonts w:ascii="宋体;SimSun" w:hAnsi="宋体;SimSun" w:cs="宋体;SimSun"/>
          <w:bCs/>
          <w:color w:val="000000"/>
          <w:szCs w:val="30"/>
        </w:rPr>
        <w:t>年的教育生涯中，给我留下了连他自己也不清楚多少的已经在工作岗位工作的学生、给我们留下了在生命的最后时刻所挽回的学生的生命和我们人民教师的舍身为人的良好形象和学习的榜样。在他短暂的一身中没有过上一天清闲的好日子，在小镇上连属于自己的住房都没有，长期的寄居在妻子姐姐的家中，现在连姐姐家的房子也遭到严重损坏，妻子和孩子连栖身之所也没了……家里最值钱的东西就是那台在工资改革后购买的</w:t>
      </w:r>
      <w:r>
        <w:rPr>
          <w:rFonts w:cs="宋体;SimSun" w:ascii="宋体;SimSun" w:hAnsi="宋体;SimSun"/>
          <w:bCs/>
          <w:color w:val="000000"/>
          <w:szCs w:val="30"/>
        </w:rPr>
        <w:t>20</w:t>
      </w:r>
      <w:r>
        <w:rPr>
          <w:rFonts w:ascii="宋体;SimSun" w:hAnsi="宋体;SimSun" w:cs="宋体;SimSun"/>
          <w:bCs/>
          <w:color w:val="000000"/>
          <w:szCs w:val="30"/>
        </w:rPr>
        <w:t>多寸的电视机、电饭煲，其他基本什么都没有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杜正香老师：生死关头，毅然折返</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w:t>
      </w:r>
      <w:r>
        <w:rPr>
          <w:rFonts w:cs="宋体;SimSun" w:ascii="宋体;SimSun" w:hAnsi="宋体;SimSun"/>
          <w:bCs/>
          <w:color w:val="000000"/>
          <w:szCs w:val="30"/>
        </w:rPr>
        <w:t>10</w:t>
      </w:r>
      <w:r>
        <w:rPr>
          <w:rFonts w:ascii="宋体;SimSun" w:hAnsi="宋体;SimSun" w:cs="宋体;SimSun"/>
          <w:bCs/>
          <w:color w:val="000000"/>
          <w:szCs w:val="30"/>
        </w:rPr>
        <w:t>时，震后第三天，当解放军官兵掀开因地震完全坍塌的绵阳市平武县南坝小学的一根钢筋水泥横梁时，眼前的一幕震撼了在场的每一个人——一位死去多时的女老师趴在瓦砾里，头朝着门的方向，双手紧紧地各拉着一个年幼的孩子，胸前还护着三个幼小的生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地震发生时，杨树兰正在学校的宿舍午休，当她连滚带爬跑到操场上时，正好看见杜正香一把将送小孙子上学的严明君老太太祖孙俩推出了摇晃中的教学楼，转身冲进一楼的教室，连抱带拉救出几个孩子，之后她又冲进了已是烟尘滚滚、不停摆动中的教学楼。这是杨树兰和其他人最后一次看到杜正香老师的身影……</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同样在一楼的学前班大班的三四十个孩子都自己跑出来了，可是杜正香班上的孩子都太小，肯定被剧烈的地震吓呆了跑不动，要不然杜老师也不会跑进去那么多次，她舍不得自己的孩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杜老师的丈夫严正明回忆起自己的妻子，哽咽里还有骄傲：“我知道她一定会那样做，她一直对学生们很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6</w:t>
      </w:r>
      <w:r>
        <w:rPr>
          <w:rFonts w:ascii="宋体;SimSun" w:hAnsi="宋体;SimSun" w:cs="宋体;SimSun"/>
          <w:bCs/>
          <w:color w:val="000000"/>
          <w:szCs w:val="30"/>
        </w:rPr>
        <w:t>、沈长树老师：</w:t>
      </w:r>
      <w:r>
        <w:rPr>
          <w:rFonts w:cs="宋体;SimSun" w:ascii="宋体;SimSun" w:hAnsi="宋体;SimSun"/>
          <w:bCs/>
          <w:color w:val="000000"/>
          <w:szCs w:val="30"/>
        </w:rPr>
        <w:t>7</w:t>
      </w:r>
      <w:r>
        <w:rPr>
          <w:rFonts w:ascii="宋体;SimSun" w:hAnsi="宋体;SimSun" w:cs="宋体;SimSun"/>
          <w:bCs/>
          <w:color w:val="000000"/>
          <w:szCs w:val="30"/>
        </w:rPr>
        <w:t>位家人遇难他没离开学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很难想象，在一天时间里失去</w:t>
      </w:r>
      <w:r>
        <w:rPr>
          <w:rFonts w:cs="宋体;SimSun" w:ascii="宋体;SimSun" w:hAnsi="宋体;SimSun"/>
          <w:bCs/>
          <w:color w:val="000000"/>
          <w:szCs w:val="30"/>
        </w:rPr>
        <w:t>7</w:t>
      </w:r>
      <w:r>
        <w:rPr>
          <w:rFonts w:ascii="宋体;SimSun" w:hAnsi="宋体;SimSun" w:cs="宋体;SimSun"/>
          <w:bCs/>
          <w:color w:val="000000"/>
          <w:szCs w:val="30"/>
        </w:rPr>
        <w:t>位家人的中年汉子目前的悲痛心情，但他心中只有一个信念：“只要孩子在，希望就在。我为国家留住的是希望，这是我作为人民教师的责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他不高，大约</w:t>
      </w:r>
      <w:r>
        <w:rPr>
          <w:rFonts w:cs="宋体;SimSun" w:ascii="宋体;SimSun" w:hAnsi="宋体;SimSun"/>
          <w:bCs/>
          <w:color w:val="000000"/>
          <w:szCs w:val="30"/>
        </w:rPr>
        <w:t>1.65</w:t>
      </w:r>
      <w:r>
        <w:rPr>
          <w:rFonts w:ascii="宋体;SimSun" w:hAnsi="宋体;SimSun" w:cs="宋体;SimSun"/>
          <w:bCs/>
          <w:color w:val="000000"/>
          <w:szCs w:val="30"/>
        </w:rPr>
        <w:t>米左右，皮肤黝黑，普普通通，却有一个铮铮汉子的坚毅。“少年智则中国智，少年富则中国富，少年强则中国强，少年进步则中国进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沈长树一家有</w:t>
      </w:r>
      <w:r>
        <w:rPr>
          <w:rFonts w:cs="宋体;SimSun" w:ascii="宋体;SimSun" w:hAnsi="宋体;SimSun"/>
          <w:bCs/>
          <w:color w:val="000000"/>
          <w:szCs w:val="30"/>
        </w:rPr>
        <w:t>7</w:t>
      </w:r>
      <w:r>
        <w:rPr>
          <w:rFonts w:ascii="宋体;SimSun" w:hAnsi="宋体;SimSun" w:cs="宋体;SimSun"/>
          <w:bCs/>
          <w:color w:val="000000"/>
          <w:szCs w:val="30"/>
        </w:rPr>
        <w:t>人在地震中遇难。他的妻子也在地震中被压断了一只腿。“我没有去看过她，她现在在哪所医院我也不知道。她能理解我。”在谈到家中遇难的</w:t>
      </w:r>
      <w:r>
        <w:rPr>
          <w:rFonts w:cs="宋体;SimSun" w:ascii="宋体;SimSun" w:hAnsi="宋体;SimSun"/>
          <w:bCs/>
          <w:color w:val="000000"/>
          <w:szCs w:val="30"/>
        </w:rPr>
        <w:t>7</w:t>
      </w:r>
      <w:r>
        <w:rPr>
          <w:rFonts w:ascii="宋体;SimSun" w:hAnsi="宋体;SimSun" w:cs="宋体;SimSun"/>
          <w:bCs/>
          <w:color w:val="000000"/>
          <w:szCs w:val="30"/>
        </w:rPr>
        <w:t>位家人时，沈长树显得异常冷静。“都是过去了，我们要面对未来，我们的未来就是孩子，作为一个人民教师，我有责任照顾他们，有责任教导他们。”在记者即将离开时，沈长树老师拉住记者的手，一字一顿地说：“这批从刘汉希望小学逃出来的孩子都很优秀，我现在最大的愿望就是希望国家能考虑他们的未来，以后他们就是国家的希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8</w:t>
      </w:r>
      <w:r>
        <w:rPr>
          <w:rFonts w:ascii="宋体;SimSun" w:hAnsi="宋体;SimSun" w:cs="宋体;SimSun"/>
          <w:bCs/>
          <w:color w:val="000000"/>
          <w:szCs w:val="30"/>
        </w:rPr>
        <w:t>、谭千秋老师：永远记住你张开双臂的姿势</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的爱人，让我给你细细擦去手上的污泥，就像你曾经温柔地擦去我脸上的泪水。我的爱人，你宽阔的臂膀给了我栖息的港湾，更给了大震中四个孩子生命的新岸。男子汉也会累吗？你怎么躺下就不再起来？让我跪下来，依然和你保持最近的距离，让我为你温暖冰凉的手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张关蓉在擦拭丈夫谭千秋的遗体。在地震发生的一瞬间，德阳市东汽中学教师谭千秋双臂张开趴在课桌上，身下护着</w:t>
      </w:r>
      <w:r>
        <w:rPr>
          <w:rFonts w:cs="宋体;SimSun" w:ascii="宋体;SimSun" w:hAnsi="宋体;SimSun"/>
          <w:bCs/>
          <w:color w:val="000000"/>
          <w:szCs w:val="30"/>
        </w:rPr>
        <w:t>4</w:t>
      </w:r>
      <w:r>
        <w:rPr>
          <w:rFonts w:ascii="宋体;SimSun" w:hAnsi="宋体;SimSun" w:cs="宋体;SimSun"/>
          <w:bCs/>
          <w:color w:val="000000"/>
          <w:szCs w:val="30"/>
        </w:rPr>
        <w:t>个学生。一天后，当人们从废墟中将他扒出来时，他的双臂还张开着，趴在课桌上，手臂上伤痕累累，后脑袋被楼板砸得凹了下去，献出了年仅</w:t>
      </w:r>
      <w:r>
        <w:rPr>
          <w:rFonts w:cs="宋体;SimSun" w:ascii="宋体;SimSun" w:hAnsi="宋体;SimSun"/>
          <w:bCs/>
          <w:color w:val="000000"/>
          <w:szCs w:val="30"/>
        </w:rPr>
        <w:t>51</w:t>
      </w:r>
      <w:r>
        <w:rPr>
          <w:rFonts w:ascii="宋体;SimSun" w:hAnsi="宋体;SimSun" w:cs="宋体;SimSun"/>
          <w:bCs/>
          <w:color w:val="000000"/>
          <w:szCs w:val="30"/>
        </w:rPr>
        <w:t>岁的生命，而四名学生则在他的保护下成功获救。</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他那张开的双臂，是一双恪尽职守、充满无私大爱的双臂。当大灾到来时，那双手臂不是急于寻求自身的安命，而是坚强不屈地担负起保护学生的职责。他以师者的本色展示了人民教师的职业操守，以自己的宝贵生命诠释了爱与责任的师德灵魂。</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他的母校湖南大学马列主义学院的一名同学在湖大校园网上这样表达大家的心声：“我们会永远记住你张开双臂的姿势。流完这滴泪，我决定不再哭了。因为，从这一秒开始，我要像你一样，做一个勇敢的、恪尽职守的、大爱无声的人！像你一样，在危险面前绝不颤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9</w:t>
      </w:r>
      <w:r>
        <w:rPr>
          <w:rFonts w:ascii="宋体;SimSun" w:hAnsi="宋体;SimSun" w:cs="宋体;SimSun"/>
          <w:bCs/>
          <w:color w:val="000000"/>
          <w:szCs w:val="30"/>
        </w:rPr>
        <w:t>、他们用生命为自己的学生开道</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个幼儿园的废墟里，两个老师身躯下护佑着四个学生，学生安然无恙，老师却牺牲了；某学校五个老师在灾难面前，放弃了生的机会，始终站在最危险的地方，掩护学生疏散，不少学习优秀的学生或班干部拉着老师要一起逃生，但是都被老师推开了，这些老师壮烈地牺牲了。他们用生命为自己的学生开道！在死亡面前，他们忘记了自己，忘记了自己的亲人，惟独没有忘记的是让自己的学生尽快逃生，他们无愧于“人民教师”的光荣称号！</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0</w:t>
      </w:r>
      <w:r>
        <w:rPr>
          <w:rFonts w:ascii="宋体;SimSun" w:hAnsi="宋体;SimSun" w:cs="宋体;SimSun"/>
          <w:bCs/>
          <w:color w:val="000000"/>
          <w:szCs w:val="30"/>
        </w:rPr>
        <w:t>、连蓉老师：用天使的翅膀搭起了一座爱城</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连蓉，</w:t>
      </w:r>
      <w:r>
        <w:rPr>
          <w:rFonts w:cs="宋体;SimSun" w:ascii="宋体;SimSun" w:hAnsi="宋体;SimSun"/>
          <w:bCs/>
          <w:color w:val="000000"/>
          <w:szCs w:val="30"/>
        </w:rPr>
        <w:t>28</w:t>
      </w:r>
      <w:r>
        <w:rPr>
          <w:rFonts w:ascii="宋体;SimSun" w:hAnsi="宋体;SimSun" w:cs="宋体;SimSun"/>
          <w:bCs/>
          <w:color w:val="000000"/>
          <w:szCs w:val="30"/>
        </w:rPr>
        <w:t>岁，是映秀小学一名女老师，在救了</w:t>
      </w:r>
      <w:r>
        <w:rPr>
          <w:rFonts w:cs="宋体;SimSun" w:ascii="宋体;SimSun" w:hAnsi="宋体;SimSun"/>
          <w:bCs/>
          <w:color w:val="000000"/>
          <w:szCs w:val="30"/>
        </w:rPr>
        <w:t>13</w:t>
      </w:r>
      <w:r>
        <w:rPr>
          <w:rFonts w:ascii="宋体;SimSun" w:hAnsi="宋体;SimSun" w:cs="宋体;SimSun"/>
          <w:bCs/>
          <w:color w:val="000000"/>
          <w:szCs w:val="30"/>
        </w:rPr>
        <w:t>个小孩子出来之后最后抱着两个孩子出来的时候不幸的被压下来的大梁压住牺牲了。早晨的时候救援部队告诉我们她抱着的最后一个孩子还活着，她在最后一刻用身体护住了这个孩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1</w:t>
      </w:r>
      <w:r>
        <w:rPr>
          <w:rFonts w:ascii="宋体;SimSun" w:hAnsi="宋体;SimSun" w:cs="宋体;SimSun"/>
          <w:bCs/>
          <w:color w:val="000000"/>
          <w:szCs w:val="30"/>
        </w:rPr>
        <w:t>、袁文婷老师：青春定格在</w:t>
      </w:r>
      <w:r>
        <w:rPr>
          <w:rFonts w:cs="宋体;SimSun" w:ascii="宋体;SimSun" w:hAnsi="宋体;SimSun"/>
          <w:bCs/>
          <w:color w:val="000000"/>
          <w:szCs w:val="30"/>
        </w:rPr>
        <w:t>26</w:t>
      </w:r>
      <w:r>
        <w:rPr>
          <w:rFonts w:ascii="宋体;SimSun" w:hAnsi="宋体;SimSun" w:cs="宋体;SimSun"/>
          <w:bCs/>
          <w:color w:val="000000"/>
          <w:szCs w:val="30"/>
        </w:rPr>
        <w:t>岁</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什邡市师古镇民主中心小学女教师袁文婷：在什邡市发生的多起教学楼垮塌事故中，师古镇民主中心小学校舍也遭遇了严重的破坏，</w:t>
      </w:r>
      <w:r>
        <w:rPr>
          <w:rFonts w:cs="宋体;SimSun" w:ascii="宋体;SimSun" w:hAnsi="宋体;SimSun"/>
          <w:bCs/>
          <w:color w:val="000000"/>
          <w:szCs w:val="30"/>
        </w:rPr>
        <w:t>3</w:t>
      </w:r>
      <w:r>
        <w:rPr>
          <w:rFonts w:ascii="宋体;SimSun" w:hAnsi="宋体;SimSun" w:cs="宋体;SimSun"/>
          <w:bCs/>
          <w:color w:val="000000"/>
          <w:szCs w:val="30"/>
        </w:rPr>
        <w:t>层的教学楼轰然倒塌，但师生仅伤亡</w:t>
      </w:r>
      <w:r>
        <w:rPr>
          <w:rFonts w:cs="宋体;SimSun" w:ascii="宋体;SimSun" w:hAnsi="宋体;SimSun"/>
          <w:bCs/>
          <w:color w:val="000000"/>
          <w:szCs w:val="30"/>
        </w:rPr>
        <w:t>10</w:t>
      </w:r>
      <w:r>
        <w:rPr>
          <w:rFonts w:ascii="宋体;SimSun" w:hAnsi="宋体;SimSun" w:cs="宋体;SimSun"/>
          <w:bCs/>
          <w:color w:val="000000"/>
          <w:szCs w:val="30"/>
        </w:rPr>
        <w:t>多人，该校一年级女教室袁文婷为了拯救学生，青春定格在了</w:t>
      </w:r>
      <w:r>
        <w:rPr>
          <w:rFonts w:cs="宋体;SimSun" w:ascii="宋体;SimSun" w:hAnsi="宋体;SimSun"/>
          <w:bCs/>
          <w:color w:val="000000"/>
          <w:szCs w:val="30"/>
        </w:rPr>
        <w:t>26</w:t>
      </w:r>
      <w:r>
        <w:rPr>
          <w:rFonts w:ascii="宋体;SimSun" w:hAnsi="宋体;SimSun" w:cs="宋体;SimSun"/>
          <w:bCs/>
          <w:color w:val="000000"/>
          <w:szCs w:val="30"/>
        </w:rPr>
        <w:t>岁。</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灾难发生时，教室里的很多孩子都吓得呆坐着，不知所措。为了最大限度的减少孩子们的伤亡，袁文婷一次又一次冲进教室，柔弱的双手抱出了一个又一个孩子。当她最后一次冲进去后，楼房完全垮塌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2</w:t>
      </w:r>
      <w:r>
        <w:rPr>
          <w:rFonts w:ascii="宋体;SimSun" w:hAnsi="宋体;SimSun" w:cs="宋体;SimSun"/>
          <w:bCs/>
          <w:color w:val="000000"/>
          <w:szCs w:val="30"/>
        </w:rPr>
        <w:t>、汤宏老师：生命最后的姿势</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四川什邡市红白镇中心学校的教学楼在地震中坍塌，师生伤亡严重。二年级语文老师汤宏在生死一刻的最后选择令人感佩和动容。这是一名</w:t>
      </w:r>
      <w:r>
        <w:rPr>
          <w:rFonts w:cs="宋体;SimSun" w:ascii="宋体;SimSun" w:hAnsi="宋体;SimSun"/>
          <w:bCs/>
          <w:color w:val="000000"/>
          <w:szCs w:val="30"/>
        </w:rPr>
        <w:t>20</w:t>
      </w:r>
      <w:r>
        <w:rPr>
          <w:rFonts w:ascii="宋体;SimSun" w:hAnsi="宋体;SimSun" w:cs="宋体;SimSun"/>
          <w:bCs/>
          <w:color w:val="000000"/>
          <w:szCs w:val="30"/>
        </w:rPr>
        <w:t>出头的年轻教师，家里的孩子刚刚六七个月大。地震发生时，他所教的班级位于一楼，完全可以逃脱，但他却选择留下来救护孩子。汤老师最后的姿势定格在这样的画面上——两个胳膊下各抓了一个孩子，身子下还护着几个孩子。被他用血肉之躯护住的孩子们幸运地活了下来，他却在瓦砾中牺牲。</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3</w:t>
      </w:r>
      <w:r>
        <w:rPr>
          <w:rFonts w:ascii="宋体;SimSun" w:hAnsi="宋体;SimSun" w:cs="宋体;SimSun"/>
          <w:bCs/>
          <w:color w:val="000000"/>
          <w:szCs w:val="30"/>
        </w:rPr>
        <w:t>、苟晓超老师——“我…恐怕…不行了，快…救孩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苟晓超老师生于</w:t>
      </w:r>
      <w:r>
        <w:rPr>
          <w:rFonts w:cs="宋体;SimSun" w:ascii="宋体;SimSun" w:hAnsi="宋体;SimSun"/>
          <w:bCs/>
          <w:color w:val="000000"/>
          <w:szCs w:val="30"/>
        </w:rPr>
        <w:t>1984</w:t>
      </w:r>
      <w:r>
        <w:rPr>
          <w:rFonts w:ascii="宋体;SimSun" w:hAnsi="宋体;SimSun" w:cs="宋体;SimSun"/>
          <w:bCs/>
          <w:color w:val="000000"/>
          <w:szCs w:val="30"/>
        </w:rPr>
        <w:t>年</w:t>
      </w:r>
      <w:r>
        <w:rPr>
          <w:rFonts w:cs="宋体;SimSun" w:ascii="宋体;SimSun" w:hAnsi="宋体;SimSun"/>
          <w:bCs/>
          <w:color w:val="000000"/>
          <w:szCs w:val="30"/>
        </w:rPr>
        <w:t>9</w:t>
      </w:r>
      <w:r>
        <w:rPr>
          <w:rFonts w:ascii="宋体;SimSun" w:hAnsi="宋体;SimSun" w:cs="宋体;SimSun"/>
          <w:bCs/>
          <w:color w:val="000000"/>
          <w:szCs w:val="30"/>
        </w:rPr>
        <w:t>月，</w:t>
      </w:r>
      <w:r>
        <w:rPr>
          <w:rFonts w:cs="宋体;SimSun" w:ascii="宋体;SimSun" w:hAnsi="宋体;SimSun"/>
          <w:bCs/>
          <w:color w:val="000000"/>
          <w:szCs w:val="30"/>
        </w:rPr>
        <w:t>2006</w:t>
      </w:r>
      <w:r>
        <w:rPr>
          <w:rFonts w:ascii="宋体;SimSun" w:hAnsi="宋体;SimSun" w:cs="宋体;SimSun"/>
          <w:bCs/>
          <w:color w:val="000000"/>
          <w:szCs w:val="30"/>
        </w:rPr>
        <w:t>年以优异的成绩毕业于重庆西南大学计算机专业，</w:t>
      </w:r>
      <w:r>
        <w:rPr>
          <w:rFonts w:cs="宋体;SimSun" w:ascii="宋体;SimSun" w:hAnsi="宋体;SimSun"/>
          <w:bCs/>
          <w:color w:val="000000"/>
          <w:szCs w:val="30"/>
        </w:rPr>
        <w:t>2007</w:t>
      </w:r>
      <w:r>
        <w:rPr>
          <w:rFonts w:ascii="宋体;SimSun" w:hAnsi="宋体;SimSun" w:cs="宋体;SimSun"/>
          <w:bCs/>
          <w:color w:val="000000"/>
          <w:szCs w:val="30"/>
        </w:rPr>
        <w:t>年</w:t>
      </w:r>
      <w:r>
        <w:rPr>
          <w:rFonts w:cs="宋体;SimSun" w:ascii="宋体;SimSun" w:hAnsi="宋体;SimSun"/>
          <w:bCs/>
          <w:color w:val="000000"/>
          <w:szCs w:val="30"/>
        </w:rPr>
        <w:t>8</w:t>
      </w:r>
      <w:r>
        <w:rPr>
          <w:rFonts w:ascii="宋体;SimSun" w:hAnsi="宋体;SimSun" w:cs="宋体;SimSun"/>
          <w:bCs/>
          <w:color w:val="000000"/>
          <w:szCs w:val="30"/>
        </w:rPr>
        <w:t>月以全县第一名的成绩公考成教师，放弃了留在县城工作的机会，而来到该村小任教。因优异的工作业绩和高尚的思想品格，今年</w:t>
      </w:r>
      <w:r>
        <w:rPr>
          <w:rFonts w:cs="宋体;SimSun" w:ascii="宋体;SimSun" w:hAnsi="宋体;SimSun"/>
          <w:bCs/>
          <w:color w:val="000000"/>
          <w:szCs w:val="30"/>
        </w:rPr>
        <w:t>4</w:t>
      </w:r>
      <w:r>
        <w:rPr>
          <w:rFonts w:ascii="宋体;SimSun" w:hAnsi="宋体;SimSun" w:cs="宋体;SimSun"/>
          <w:bCs/>
          <w:color w:val="000000"/>
          <w:szCs w:val="30"/>
        </w:rPr>
        <w:t>月，被学校发展为入党积极分子。</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2</w:t>
      </w:r>
      <w:r>
        <w:rPr>
          <w:rFonts w:ascii="宋体;SimSun" w:hAnsi="宋体;SimSun" w:cs="宋体;SimSun"/>
          <w:bCs/>
          <w:color w:val="000000"/>
          <w:szCs w:val="30"/>
        </w:rPr>
        <w:t>日刚举行了婚礼。</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灾难来临时，通江县洪口镇永安坝村小学教师苟晓超例行在教学楼巡察。突然，一阵地动山摇，整栋教学楼剧烈地颤抖摇晃，门窗玻璃噼哩啪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快跑，教学楼要垮了！”出自本能，他大声吼叫学生赶快逃生。同时，他大声通知在二楼和一楼巡察的各位老师。酣睡中的孩子被突然惊醒，还迷迷糊糊，不知所措。“快跑，危险，快，快……”他一边大声呼吼，一边迅速抱起两名孩子直往楼下冲去，清醒的十余名孩子紧随而下。到了楼下，连一口气都来不及喘，他返身冲向三楼，此时，</w:t>
      </w:r>
      <w:r>
        <w:rPr>
          <w:rFonts w:cs="宋体;SimSun" w:ascii="宋体;SimSun" w:hAnsi="宋体;SimSun"/>
          <w:bCs/>
          <w:color w:val="000000"/>
          <w:szCs w:val="30"/>
        </w:rPr>
        <w:t>150</w:t>
      </w:r>
      <w:r>
        <w:rPr>
          <w:rFonts w:ascii="宋体;SimSun" w:hAnsi="宋体;SimSun" w:cs="宋体;SimSun"/>
          <w:bCs/>
          <w:color w:val="000000"/>
          <w:szCs w:val="30"/>
        </w:rPr>
        <w:t>余名孩子正从楼道向下涌来，他奋力来到三楼，又抱起两名学生向楼下冲……</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他再一次冲到三楼抱起两名孩子向楼下跑，刚到达一楼地面的最后一级楼梯时，顶楼轰然坍塌，砖块、混凝土、门窗玻璃劈头盖面向他们袭来。就在那一瞬，一块重约一吨的砖块和混凝土砸向他的小腿，他本能地将两个孩子“藏”在怀中，用自己弱小的身躯挡住从天而降的砖块……他的双腿被无情地砸断，胸部、头部也受到了重创，顿时扑倒在血泊之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恐怕……不行了，快……快……救孩子！”飞速赶来的老师和群众在搬他身上的砖块和混凝土时，他断断续续地说着，并艰难地用手指向顶楼，“上……上面……还……还有……”</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下午</w:t>
      </w:r>
      <w:r>
        <w:rPr>
          <w:rFonts w:cs="宋体;SimSun" w:ascii="宋体;SimSun" w:hAnsi="宋体;SimSun"/>
          <w:bCs/>
          <w:color w:val="000000"/>
          <w:szCs w:val="30"/>
        </w:rPr>
        <w:t>4</w:t>
      </w:r>
      <w:r>
        <w:rPr>
          <w:rFonts w:ascii="宋体;SimSun" w:hAnsi="宋体;SimSun" w:cs="宋体;SimSun"/>
          <w:bCs/>
          <w:color w:val="000000"/>
          <w:szCs w:val="30"/>
        </w:rPr>
        <w:t>时</w:t>
      </w:r>
      <w:r>
        <w:rPr>
          <w:rFonts w:cs="宋体;SimSun" w:ascii="宋体;SimSun" w:hAnsi="宋体;SimSun"/>
          <w:bCs/>
          <w:color w:val="000000"/>
          <w:szCs w:val="30"/>
        </w:rPr>
        <w:t>20</w:t>
      </w:r>
      <w:r>
        <w:rPr>
          <w:rFonts w:ascii="宋体;SimSun" w:hAnsi="宋体;SimSun" w:cs="宋体;SimSun"/>
          <w:bCs/>
          <w:color w:val="000000"/>
          <w:szCs w:val="30"/>
        </w:rPr>
        <w:t>分，当他被转往县城医院抢救的途中，因伤势过重不幸献出了年轻而宝贵的生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他们用鲜血和生命，又一次向世人宣誓人民教师这个职业的圣神。曾经，无数次为弥漫在校园的“铜臭”而厌烦过，为我们的某些老师不为人师表，对学生的屡屡施暴行为而毫不留情的抨击过。但是，这一切的一切从</w:t>
      </w:r>
      <w:r>
        <w:rPr>
          <w:rFonts w:cs="宋体;SimSun" w:ascii="宋体;SimSun" w:hAnsi="宋体;SimSun"/>
          <w:bCs/>
          <w:color w:val="000000"/>
          <w:szCs w:val="30"/>
        </w:rPr>
        <w:t>5.12</w:t>
      </w:r>
      <w:r>
        <w:rPr>
          <w:rFonts w:ascii="宋体;SimSun" w:hAnsi="宋体;SimSun" w:cs="宋体;SimSun"/>
          <w:bCs/>
          <w:color w:val="000000"/>
          <w:szCs w:val="30"/>
        </w:rPr>
        <w:t>那天成为过去。曾经的厌烦，被这场突如其来的震灾所唤醒，华夏仍有真情在，危难之时涌现无数义举。汶川等地的老师，你们用鲜血和生命印证了人民教师的伟大，谱写了一曲曲动人的华丽诗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四、感动篇：这就是我们民族的自豪和骄傲</w:t>
      </w:r>
    </w:p>
    <w:p>
      <w:pPr>
        <w:pStyle w:val="Normal"/>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这样感人肺腑的故事很多很多</w:t>
      </w:r>
      <w:r>
        <w:rPr>
          <w:rFonts w:cs="宋体;SimSun" w:ascii="宋体;SimSun" w:hAnsi="宋体;SimSun"/>
          <w:bCs/>
          <w:color w:val="000000"/>
          <w:szCs w:val="30"/>
        </w:rPr>
        <w:t>,</w:t>
      </w:r>
      <w:r>
        <w:rPr>
          <w:rFonts w:ascii="宋体;SimSun" w:hAnsi="宋体;SimSun" w:cs="宋体;SimSun"/>
          <w:bCs/>
          <w:color w:val="000000"/>
          <w:szCs w:val="30"/>
        </w:rPr>
        <w:t>大地无情苍天落泪人间有爱，我们伤感着也被感动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位网友这样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深深地热爱着这篇神奇的土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从没像现在这样，更爱我们伟大的祖国，热爱我们勤劳、善良、无私、热诚的人民，热爱我们的政府</w:t>
      </w:r>
      <w:r>
        <w:rPr>
          <w:rFonts w:cs="宋体;SimSun" w:ascii="宋体;SimSun" w:hAnsi="宋体;SimSun"/>
          <w:bCs/>
          <w:color w:val="000000"/>
          <w:szCs w:val="30"/>
        </w:rPr>
        <w:t>--</w:t>
      </w:r>
      <w:r>
        <w:rPr>
          <w:rFonts w:ascii="宋体;SimSun" w:hAnsi="宋体;SimSun" w:cs="宋体;SimSun"/>
          <w:bCs/>
          <w:color w:val="000000"/>
          <w:szCs w:val="30"/>
        </w:rPr>
        <w:t>每当人民的生命财产受到威胁时，我们的政府总是全力以赴，不惜牺牲任何代价来保护，来拯救</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国人的凝聚力和向心力从没像现在这么强过，这就是我们民族的自豪和骄傲！</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每天都生活在感动中，生活在希望中，生活在对未来生活的美好憧憬中</w:t>
      </w:r>
      <w:r>
        <w:rPr>
          <w:rFonts w:cs="宋体;SimSun" w:ascii="宋体;SimSun" w:hAnsi="宋体;SimSun"/>
          <w:bCs/>
          <w:color w:val="000000"/>
          <w:szCs w:val="30"/>
        </w:rPr>
        <w:t>.....</w:t>
      </w:r>
    </w:p>
    <w:p>
      <w:pPr>
        <w:pStyle w:val="Normal"/>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地震来时，一下搀扶，一声问候，一条短信，一个电话，一句叮咛，都是那么的温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一个万众一心、军民团结、众志成城，共同迎战地震灾害的壮阔画卷，正在中华大地上徐徐展开。从灾难到来的那刻起，时时刻刻，都有让人感动的故事在上演。在灾难面前，生命是那么脆弱。灾难除了苦痛和感伤，还给我们带来了些什么，我想，一场灾难却另一方面净化了我们的灵魂。我们常常抱怨这个世道的势力和冷漠，然后又常常在当灾难来临时，人性的善良和光辉更在其间熠熠闪亮。似乎这也是人类不断去抗争和承受灾难的意义所在。这里，有对“爱”的所有阐释。</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爱是我们活着的目标，每一个生命是因为爱才存在于这个世界的。每一个小生命都在为着继续生存下去而努力，每一个小生命都在为着继续生存下去而互相帮助，因为爱而活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有时候感到，生命是一种感动，我们为之而泣，为之感伤，为之满怀着感激，生命没有自身完全的延续，只有为了爱而存在的延续，就像我们爱我们的孩子，还有，每一份来自周围你认识或者不认识的爱着你的人们。</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用爱呼唤着希望，而生命的顽强却也在废墟延伸着，在其中，有这样一些细节组成了令人感动的表情，让我们对战胜这次自然灾害信心倍增。</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献给坚强的中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风雪阻断归路，我们彼此取暖！当主权面对挑战，我们亮出利剑！</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圣火遭遇屈辱，我们义无反顾！当病毒吞噬生命，我们用爱弥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列车冲出轨道，我们竭诚互助！当震撼撕裂大地，我们开山辟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勇敢面对磨难，挺起中国人的脊梁！加油，同胞！加油，中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让我们都来尽一分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雪灾我们不怕！</w:t>
      </w:r>
      <w:r>
        <w:rPr>
          <w:rFonts w:cs="宋体;SimSun" w:ascii="宋体;SimSun" w:hAnsi="宋体;SimSun"/>
          <w:bCs/>
          <w:color w:val="000000"/>
          <w:szCs w:val="30"/>
        </w:rPr>
        <w:t>EV71(</w:t>
      </w:r>
      <w:r>
        <w:rPr>
          <w:rFonts w:ascii="宋体;SimSun" w:hAnsi="宋体;SimSun" w:cs="宋体;SimSun"/>
          <w:bCs/>
          <w:color w:val="000000"/>
          <w:szCs w:val="30"/>
        </w:rPr>
        <w:t>手足口病</w:t>
      </w:r>
      <w:r>
        <w:rPr>
          <w:rFonts w:cs="宋体;SimSun" w:ascii="宋体;SimSun" w:hAnsi="宋体;SimSun"/>
          <w:bCs/>
          <w:color w:val="000000"/>
          <w:szCs w:val="30"/>
        </w:rPr>
        <w:t>)</w:t>
      </w:r>
      <w:r>
        <w:rPr>
          <w:rFonts w:ascii="宋体;SimSun" w:hAnsi="宋体;SimSun" w:cs="宋体;SimSun"/>
          <w:bCs/>
          <w:color w:val="000000"/>
          <w:szCs w:val="30"/>
        </w:rPr>
        <w:t>我们不怕！外媒偏见我们不怕！圣火遇险我们不怕！地震我们不怕！！我们一定度过难关！</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8</w:t>
      </w:r>
      <w:r>
        <w:rPr>
          <w:rFonts w:ascii="宋体;SimSun" w:hAnsi="宋体;SimSun" w:cs="宋体;SimSun"/>
          <w:bCs/>
          <w:color w:val="000000"/>
          <w:szCs w:val="30"/>
        </w:rPr>
        <w:t>、</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4</w:t>
      </w:r>
      <w:r>
        <w:rPr>
          <w:rFonts w:ascii="宋体;SimSun" w:hAnsi="宋体;SimSun" w:cs="宋体;SimSun"/>
          <w:bCs/>
          <w:color w:val="000000"/>
          <w:szCs w:val="30"/>
        </w:rPr>
        <w:t>日，在央视</w:t>
      </w:r>
      <w:r>
        <w:rPr>
          <w:rFonts w:cs="宋体;SimSun" w:ascii="宋体;SimSun" w:hAnsi="宋体;SimSun"/>
          <w:bCs/>
          <w:color w:val="000000"/>
          <w:szCs w:val="30"/>
        </w:rPr>
        <w:t>24</w:t>
      </w:r>
      <w:r>
        <w:rPr>
          <w:rFonts w:ascii="宋体;SimSun" w:hAnsi="宋体;SimSun" w:cs="宋体;SimSun"/>
          <w:bCs/>
          <w:color w:val="000000"/>
          <w:szCs w:val="30"/>
        </w:rPr>
        <w:t>小时直播的汶川地震节目中，主持人赵普一度哽咽地说：“为什么我们总是被这样的画面、被这样的声音感动</w:t>
      </w:r>
      <w:r>
        <w:rPr>
          <w:rFonts w:cs="宋体;SimSun" w:ascii="宋体;SimSun" w:hAnsi="宋体;SimSun"/>
          <w:bCs/>
          <w:color w:val="000000"/>
          <w:szCs w:val="30"/>
        </w:rPr>
        <w:t>,</w:t>
      </w:r>
      <w:r>
        <w:rPr>
          <w:rFonts w:ascii="宋体;SimSun" w:hAnsi="宋体;SimSun" w:cs="宋体;SimSun"/>
          <w:bCs/>
          <w:color w:val="000000"/>
          <w:szCs w:val="30"/>
        </w:rPr>
        <w:t>为什么我们总是看着看着就会眼含热泪，因为我们爱这片土地</w:t>
      </w:r>
      <w:r>
        <w:rPr>
          <w:rFonts w:cs="宋体;SimSun" w:ascii="宋体;SimSun" w:hAnsi="宋体;SimSun"/>
          <w:bCs/>
          <w:color w:val="000000"/>
          <w:szCs w:val="30"/>
        </w:rPr>
        <w:t>,</w:t>
      </w:r>
      <w:r>
        <w:rPr>
          <w:rFonts w:ascii="宋体;SimSun" w:hAnsi="宋体;SimSun" w:cs="宋体;SimSun"/>
          <w:bCs/>
          <w:color w:val="000000"/>
          <w:szCs w:val="30"/>
        </w:rPr>
        <w:t>这片土地上的人懂得相互关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感动赵普的画面，是解放军官兵英勇救灾的现场；感动赵普的声音，是温家宝总理“你们的痛苦就是我们的痛苦”的深切问候和“山可以移动，但动摇不了广大人民抗震救灾的决心”的铿锵誓言。也许一个主持人在主持节目时泪流满面，有点失态，可看到这样的画面，谁不动容？听了这样的话语，谁不流泪？节目中，赵普被感动，节目外观众被感动，全国人民被感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自地震发生，我们便一直被各种各样的感动包围着。视察河南刚刚回京的温家宝总理，第一时间赶赴灾区，连续几十个小时在一线指挥救灾，和人民心连心的总理让人感动；解放军官兵不怕牺牲，冒着余震抢救被困群众，在一个教学楼的废墟上，为防止发生再次坍塌，指挥员命令抢险人员马上撤出时，一个刚从废墟中救出一个孩子的战士跪下哭道：“让我再去救一个！我还能再救一个！”视灾区群众如亲人的解放军让我们感动；地震发生时，华西医院</w:t>
      </w:r>
      <w:r>
        <w:rPr>
          <w:rFonts w:cs="宋体;SimSun" w:ascii="宋体;SimSun" w:hAnsi="宋体;SimSun"/>
          <w:bCs/>
          <w:color w:val="000000"/>
          <w:szCs w:val="30"/>
        </w:rPr>
        <w:t>5</w:t>
      </w:r>
      <w:r>
        <w:rPr>
          <w:rFonts w:ascii="宋体;SimSun" w:hAnsi="宋体;SimSun" w:cs="宋体;SimSun"/>
          <w:bCs/>
          <w:color w:val="000000"/>
          <w:szCs w:val="30"/>
        </w:rPr>
        <w:t>名医护人员正在为年已七旬的任大爷做结肠癌手术，他们没有一个人丢下病人独自逃生，而是坚持做完手术，危急关头坚守手术台的医护人员让我们感动；成都市第三幼儿园的一位老师，在地震降临的那一刻，用自己的身体顶住坠下的楼板，拼死护住孩子，至死仍保持着保护姿势的幼儿教师让我们感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9</w:t>
      </w:r>
      <w:r>
        <w:rPr>
          <w:rFonts w:ascii="宋体;SimSun" w:hAnsi="宋体;SimSun" w:cs="宋体;SimSun"/>
          <w:bCs/>
          <w:color w:val="000000"/>
          <w:szCs w:val="30"/>
        </w:rPr>
        <w:t>、前方动人的故事一幕幕，后方动人的热潮也同样涌动。抗震救灾义演现场，捐款箱前围满了人，演职员们都纷纷捐款；普通群众自发到当地的慈善机构捐款，幼儿园的孩子拿出了压岁钱，退休在家的老人拿出了养老钱；献血队伍排成长龙，人们说：“我们不能上前方参加救援，那就让我们献点血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0</w:t>
      </w:r>
      <w:r>
        <w:rPr>
          <w:rFonts w:ascii="宋体;SimSun" w:hAnsi="宋体;SimSun" w:cs="宋体;SimSun"/>
          <w:bCs/>
          <w:color w:val="000000"/>
          <w:szCs w:val="30"/>
        </w:rPr>
        <w:t>、动人的故事汇成河，流淌在中华儿女的心窝。这些感动，延续着中华民族“一方有难，八方支援”的传统，坚定着灾区人民的信心，激励着救灾将士的斗志；这些感动，是我们共渡难关的共鸣，是我们重建家园的心声。因为有了这些感动，我们更加有力；因为有了这些感动，我们的心贴得更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1</w:t>
      </w:r>
      <w:r>
        <w:rPr>
          <w:rFonts w:ascii="宋体;SimSun" w:hAnsi="宋体;SimSun" w:cs="宋体;SimSun"/>
          <w:bCs/>
          <w:color w:val="000000"/>
          <w:szCs w:val="30"/>
        </w:rPr>
        <w:t>、我们为地震中遇难的同胞落泪，我们为顽强求生的幸存者落泪，我们为赤手空拳拼死抢救的救援人员落泪，我们为全国民众慷慨解囊、血浓于水的情感落泪，我们也为敬爱的总理不顾年事已高，站在救灾最前线而流下感动的眼泪……</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2</w:t>
      </w:r>
      <w:r>
        <w:rPr>
          <w:rFonts w:ascii="宋体;SimSun" w:hAnsi="宋体;SimSun" w:cs="宋体;SimSun"/>
          <w:bCs/>
          <w:color w:val="000000"/>
          <w:szCs w:val="30"/>
        </w:rPr>
        <w:t>、北川中学高三地震幸存学生日记</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灾难当天</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那是洒满了血与泪的一天。中午时分我们都高高兴兴地吃饭，谈话，作为高三的学生，我们都在畅谈理想、展望未来，一切的一切都是那样美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是不是老天爷他嫉妒我们？为什么要那么狠心地带给我们灾难？为什么突然之间就要这样地摧毁我们的一切？房屋不停地摇晃，电风扇、日光灯相继掉下，砖块、石板砸在了我们的课桌上，同学们的头上。尖叫声、哭泣声血与泪开始在我周围挥洒，教学楼轰然塌陷，鲜活的生命被无情地掩埋……呻吟声、呼救声弥漫了整个天空。好多同学都因此离我们而去，他们甚至连个全尸都找不到，那是怎么惨烈的景象？我已经痛得没有了知觉。不仅是肉体上的疼痛，更多的是内心的折磨与煎熬。晚上，大家相依相偎在操场上，任凭寒风呼啸，我们躺着，一直躺着，手牵着手，一起仰望着苍白的天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感恩的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拿着纸和笔，穿着长虹送的衣服，真不知道该用什么形容词来表达我此时此刻的心情。这一切的一切，怎一个“谢”字了得？</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灾难发生后，在党和政府的关心下，和各界人士的帮助下，我们北川中学的全体师生被安全送到了绵阳九洲体育馆，下车后，温馨的呵护随之而来，志愿者们齐心而上，帮我们扛东西，背病人，医生护士们跑到脚出血也没有停一下；各界好心人拿出他们的衣物、钱财，为我们腾出空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pPr>
      <w:r>
        <w:rPr>
          <w:rFonts w:cs="宋体;SimSun" w:ascii="宋体;SimSun" w:hAnsi="宋体;SimSun"/>
          <w:bCs/>
          <w:color w:val="000000"/>
          <w:szCs w:val="30"/>
        </w:rPr>
        <w:t xml:space="preserve">   </w:t>
      </w:r>
      <w:r>
        <w:rPr>
          <w:rFonts w:ascii="宋体;SimSun" w:hAnsi="宋体;SimSun" w:cs="宋体;SimSun"/>
          <w:bCs/>
          <w:color w:val="000000"/>
          <w:szCs w:val="30"/>
        </w:rPr>
        <w:t>同时，我要呼吁所有爱帮助的人们，请怀着颗感恩的心，让我们一起默默祈福，我们都是</w:t>
      </w:r>
      <w:r>
        <w:rPr>
          <w:rFonts w:cs="宋体;SimSun" w:ascii="宋体;SimSun" w:hAnsi="宋体;SimSun"/>
          <w:bCs/>
          <w:color w:val="000000"/>
          <w:szCs w:val="30"/>
        </w:rPr>
        <w:t>512</w:t>
      </w:r>
      <w:r>
        <w:rPr>
          <w:rFonts w:ascii="宋体;SimSun" w:hAnsi="宋体;SimSun" w:cs="宋体;SimSun"/>
          <w:bCs/>
          <w:color w:val="000000"/>
          <w:szCs w:val="30"/>
        </w:rPr>
        <w:t>的幸存者，我们有义务与责任尽自己所能去重建我们的家园。请重新树立起信心吧，中华民族从来都是打不垮，中国人民从来都是不屈不挠的，我们已经与死亡握过了手，我们还有什么可畏惧的呢？困难又何足挂齿？同学们，请放下以前的恩恩怨怨，让我们互牵友爱的手，用爱去敲响我们的未来，送爱去表达我们发自内心的感激。请相信灾难后的我们会是永远的胜利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每一个幸存者都是富有的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胡晓霞高三</w:t>
      </w:r>
      <w:r>
        <w:rPr>
          <w:rFonts w:cs="宋体;SimSun" w:ascii="宋体;SimSun" w:hAnsi="宋体;SimSun"/>
          <w:bCs/>
          <w:color w:val="000000"/>
          <w:szCs w:val="30"/>
        </w:rPr>
        <w:t>2</w:t>
      </w:r>
      <w:r>
        <w:rPr>
          <w:rFonts w:ascii="宋体;SimSun" w:hAnsi="宋体;SimSun" w:cs="宋体;SimSun"/>
          <w:bCs/>
          <w:color w:val="000000"/>
          <w:szCs w:val="30"/>
        </w:rPr>
        <w:t>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月</w:t>
      </w:r>
      <w:r>
        <w:rPr>
          <w:rFonts w:cs="宋体;SimSun" w:ascii="宋体;SimSun" w:hAnsi="宋体;SimSun"/>
          <w:bCs/>
          <w:color w:val="000000"/>
          <w:szCs w:val="30"/>
        </w:rPr>
        <w:t>12</w:t>
      </w:r>
      <w:r>
        <w:rPr>
          <w:rFonts w:ascii="宋体;SimSun" w:hAnsi="宋体;SimSun" w:cs="宋体;SimSun"/>
          <w:bCs/>
          <w:color w:val="000000"/>
          <w:szCs w:val="30"/>
        </w:rPr>
        <w:t>日是无比平常的一天，却成为了每一个北川人心中不可磨灭的疼痛。我们正在上语文课，灾难便以不可逆转的姿势席卷了北川。一浪强于一浪的激烈的震荡，斑驳的墙体，都成了回忆中的一道殇，长长久久凝在心上，让人夜夜失眠。而每一个幸存者在此刻却是最富有的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们班主任陈钰老师在指导大家逃出去之后，最后才爬出来，坐在墙角抹泪，他的妻儿都在最危险的地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还有一个我不知晓名字的老师，在听说他母亲被困在家里的时候，依然在组织学生抢救被埋的学生，眼里的泪花一层层往上涌，一咬牙，在地上磕了三个响头，大声说了一声：“儿不孝。”</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很多人没有救援工具，十指</w:t>
      </w:r>
      <w:r>
        <w:rPr>
          <w:rFonts w:cs="宋体;SimSun" w:ascii="宋体;SimSun" w:hAnsi="宋体;SimSun"/>
          <w:bCs/>
          <w:color w:val="000000"/>
          <w:szCs w:val="30"/>
        </w:rPr>
        <w:t>(</w:t>
      </w:r>
      <w:r>
        <w:rPr>
          <w:rFonts w:ascii="宋体;SimSun" w:hAnsi="宋体;SimSun" w:cs="宋体;SimSun"/>
          <w:bCs/>
          <w:color w:val="000000"/>
          <w:szCs w:val="30"/>
        </w:rPr>
        <w:t>只</w:t>
      </w:r>
      <w:r>
        <w:rPr>
          <w:rFonts w:cs="宋体;SimSun" w:ascii="宋体;SimSun" w:hAnsi="宋体;SimSun"/>
          <w:bCs/>
          <w:color w:val="000000"/>
          <w:szCs w:val="30"/>
        </w:rPr>
        <w:t>)</w:t>
      </w:r>
      <w:r>
        <w:rPr>
          <w:rFonts w:ascii="宋体;SimSun" w:hAnsi="宋体;SimSun" w:cs="宋体;SimSun"/>
          <w:bCs/>
          <w:color w:val="000000"/>
          <w:szCs w:val="30"/>
        </w:rPr>
        <w:t>手指便成立</w:t>
      </w:r>
      <w:r>
        <w:rPr>
          <w:rFonts w:cs="宋体;SimSun" w:ascii="宋体;SimSun" w:hAnsi="宋体;SimSun"/>
          <w:bCs/>
          <w:color w:val="000000"/>
          <w:szCs w:val="30"/>
        </w:rPr>
        <w:t>(</w:t>
      </w:r>
      <w:r>
        <w:rPr>
          <w:rFonts w:ascii="宋体;SimSun" w:hAnsi="宋体;SimSun" w:cs="宋体;SimSun"/>
          <w:bCs/>
          <w:color w:val="000000"/>
          <w:szCs w:val="30"/>
        </w:rPr>
        <w:t>为</w:t>
      </w:r>
      <w:r>
        <w:rPr>
          <w:rFonts w:cs="宋体;SimSun" w:ascii="宋体;SimSun" w:hAnsi="宋体;SimSun"/>
          <w:bCs/>
          <w:color w:val="000000"/>
          <w:szCs w:val="30"/>
        </w:rPr>
        <w:t>)</w:t>
      </w:r>
      <w:r>
        <w:rPr>
          <w:rFonts w:ascii="宋体;SimSun" w:hAnsi="宋体;SimSun" w:cs="宋体;SimSun"/>
          <w:bCs/>
          <w:color w:val="000000"/>
          <w:szCs w:val="30"/>
        </w:rPr>
        <w:t>救命的武器，那一只只鲜血淋漓的手掌见证了一曲曲生命无私的赞歌。</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不同题型作文的应试方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命题作文中考命题作文包罗万象，但是从总体来看，中考命题作文也有其设计、表达方面的规律：第一、绝大多数文题涉及的内容充分贴近学生生活；第二、大题、宽题大大多于小题、窄题，便于考生自由选材；</w:t>
      </w:r>
      <w:r>
        <w:rPr>
          <w:rFonts w:cs="宋体;SimSun" w:ascii="宋体;SimSun" w:hAnsi="宋体;SimSun"/>
          <w:bCs/>
          <w:color w:val="000000"/>
          <w:szCs w:val="30"/>
        </w:rPr>
        <w:t>...</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命题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命题作文包罗万象，但是从总体来看，中考命题作文也有其设计、表达方面的规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一、绝大多数文题涉及的内容充分贴近学生生活；第二、大题、宽题大大多于小题、窄题，便于考生自由选材；第三、记叙文题大大多于说明文、议论文题；第四、命题作文在使用数量上仍占主流地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了解这些规律，对于我们作好考前训练，练好应考本领，有很重要的指导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那么，在实际应试实践中又有哪些规律需要遵循呢？下面介绍四个要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在审题上，要做到“瞻前顾后、一字不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对于题目，应从头至尾反复领会、研读，不得忽略一处。要审读的内容包括：</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①</w:t>
      </w:r>
      <w:r>
        <w:rPr>
          <w:rFonts w:ascii="宋体;SimSun" w:hAnsi="宋体;SimSun" w:cs="宋体;SimSun"/>
          <w:bCs/>
          <w:color w:val="000000"/>
          <w:szCs w:val="30"/>
        </w:rPr>
        <w:t>文题的大、小、宽、窄、虚、实、显、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②</w:t>
      </w:r>
      <w:r>
        <w:rPr>
          <w:rFonts w:ascii="宋体;SimSun" w:hAnsi="宋体;SimSun" w:cs="宋体;SimSun"/>
          <w:bCs/>
          <w:color w:val="000000"/>
          <w:szCs w:val="30"/>
        </w:rPr>
        <w:t>文题中有没有点示主题的字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③</w:t>
      </w:r>
      <w:r>
        <w:rPr>
          <w:rFonts w:ascii="宋体;SimSun" w:hAnsi="宋体;SimSun" w:cs="宋体;SimSun"/>
          <w:bCs/>
          <w:color w:val="000000"/>
          <w:szCs w:val="30"/>
        </w:rPr>
        <w:t>文题中有没有点示重点的语言标志。</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④</w:t>
      </w:r>
      <w:r>
        <w:rPr>
          <w:rFonts w:ascii="宋体;SimSun" w:hAnsi="宋体;SimSun" w:cs="宋体;SimSun"/>
          <w:bCs/>
          <w:color w:val="000000"/>
          <w:szCs w:val="30"/>
        </w:rPr>
        <w:t>文题中的标点或其他符号及其含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⑤</w:t>
      </w:r>
      <w:r>
        <w:rPr>
          <w:rFonts w:ascii="宋体;SimSun" w:hAnsi="宋体;SimSun" w:cs="宋体;SimSun"/>
          <w:bCs/>
          <w:color w:val="000000"/>
          <w:szCs w:val="30"/>
        </w:rPr>
        <w:t>有没有副标题，其作用是什么。</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⑥</w:t>
      </w:r>
      <w:r>
        <w:rPr>
          <w:rFonts w:ascii="宋体;SimSun" w:hAnsi="宋体;SimSun" w:cs="宋体;SimSun"/>
          <w:bCs/>
          <w:color w:val="000000"/>
          <w:szCs w:val="30"/>
        </w:rPr>
        <w:t>各种写作要求、限制。</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⑦</w:t>
      </w:r>
      <w:r>
        <w:rPr>
          <w:rFonts w:ascii="宋体;SimSun" w:hAnsi="宋体;SimSun" w:cs="宋体;SimSun"/>
          <w:bCs/>
          <w:color w:val="000000"/>
          <w:szCs w:val="30"/>
        </w:rPr>
        <w:t>能否从题目以外的语言材料中品味出一点隐含信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写作中，要紧紧抓住审题得到的“信息”，步步都要紧扣文题，紧扣要求。</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要记住，不管命题作文的形式多么复杂，你的眼睛要永远盯着它的题目。在熟悉的题目面前不要激动，不要以为它就是你做过的“原题”；在生疏的题目面前不要紧张，不要以为你的心目中就没有它的影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在取材立意上，要做到“大中取小，以小见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1</w:t>
      </w:r>
      <w:r>
        <w:rPr>
          <w:rFonts w:ascii="宋体;SimSun" w:hAnsi="宋体;SimSun" w:cs="宋体;SimSun"/>
          <w:bCs/>
          <w:color w:val="000000"/>
          <w:szCs w:val="30"/>
        </w:rPr>
        <w:t>）要做到“大中取小”，将其“具体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一，将宽题变“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所谓宽题，就是从内容上看，可以包含许多题材、许多素材的题目。由于它的“宽”，似乎许多材料都可以用来写作文，我们就必须选准材料，把作文的内容“浓缩”到一个点之上，使之变“窄”，以便顺利成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二，将大题变“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所谓大题，其实也是一种宽题。从“意义”上看，有些题目的主题比较直露，比较追求一定的“意义”。如文题“变了”，从这个“变”字上看就是要求你在文中一定要点示出某种“意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对于这样的题，我们可以用加“限制”的方法将其变“小”。如“变了”这个题，我们可以在题目前加上限制性的语言，也可以在题目后面加上副标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而要做到“小中见大”最为关键的就是要“选点生发”，也就是说，要选好一个能够让你很好地展开记叙、很好地展开议论的“点”，再从这个“点”上写开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在构思上，要做到“或一点式伸展，或多点式铺陈”。</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或一点式伸展，或多点式铺陈”这句话，可以说是中考作文构思的总策略。“一点式伸展”就是一篇文章内只将一个内容写好、写细、写完整，“多点式铺陈”就是在文章中多写几个内容，将它们有机地组合在一起。</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以这两种模式为基础进行变化，设计好开头、结尾，安排好不同表达方式的穿插，考场命题作文的框架便能够设置得完整、规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在表达上，要做到：注重文体特征，表现个性特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注重文体特征，就是要充分准确地表现文体特点，而不要出现将“读后感”写成“读后叙”、在“家乡变了”中穿插一半篇幅的议论、将“自强的我”写成自我介绍等模糊文体色彩的错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表现个性特点，就是要表现考生运用语言文字的技能技巧；就是要认真遣词造句，稳妥布局谋篇，从语气、结构、主题方面尽量表现出自己的实际水平，甚至期望超水平发挥，力争做到“常中出新”、“平中有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半命题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半命题作文向前走半步，就是命题作文。这半步是考生自己走出的，所以半命题作文的应试技巧，主要表现在将半命题作文变为命题作文的“补题”技巧。把题目“补”好之后，就是适合于自己写作的命题作文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半命题作文的补题，有四种表现形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点示范围式补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种形式的补题所形成的一个完整命题，既不能表现题材，也不能表现主题。它只是一个标准的宽泛的点示写作取材范围的文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突现材料式补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种形式的补题突现了作者最为熟悉的题材，它表示作者没有取材的困难，全篇文章将用作者选定的材料来表现一定的主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立意角度式补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此种形式的补题将文章的立意方向作了确定，作者必须选出一定的材料来表现这种立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综合因素式补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种形式的补题最为自由，因为它既能为作者确定题材，又能为作者突现立意方向。</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当然，以上四式不是绝对分开的。总之一句话：要想方设法、扬长避短，把一个半命题作文变成就像是自己命的题一样。</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考场上将半命题填充为完全命题，要掌握以下要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要认真读题。要看题中有没有举例性提示、语言说明性提示以及限制性的要求，如果有，有的则要进行理解，有的可视作参考，有的则要遵从。</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对填充后的题目要从语意、语法、语感的角度进行检查，做到简洁、明确、生动、通顺。尽量避免很长的题目、表意不明的题目和填充后配搭有误的题目。题目填好后要回过头来与要求对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文字材料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从全国的中考来看，材料作文题的数量不小，它们共同显现出这样的规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材料作文覆盖了记叙文、说明文、议论文、应用文这些所有可考的文体。</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材料作文覆盖了命题、半命题、自由命题这些所有的命题形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材料作文覆盖了改写、续写、扩写、修改等种种写作形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材料作文覆盖了大小作文的组合类型。</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由此可见其在考场作文中的重要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考场材料作文应试，应重点“念”好这样一个“三字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读材料的要求是“细”、“全”。一个题目从头到尾都要读到，每一个字都要读到，不要用扫读的方法去读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慢读材料之后便要析读材料，这个过程需要认真地咀嚼、品味、联想、提炼。</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由于“析材料”是材料作文的关键性一环，所以可运用如下的读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①</w:t>
      </w:r>
      <w:r>
        <w:rPr>
          <w:rFonts w:ascii="宋体;SimSun" w:hAnsi="宋体;SimSun" w:cs="宋体;SimSun"/>
          <w:bCs/>
          <w:color w:val="000000"/>
          <w:szCs w:val="30"/>
        </w:rPr>
        <w:t>发现法。主要用于意义显豁、中心明确的材料。发现的目标，一是材料的中心句，二是文题中关于中心的提示，三是材料中关于中心的提示。发现了这些内容，就找到了立意的突破口。</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②</w:t>
      </w:r>
      <w:r>
        <w:rPr>
          <w:rFonts w:ascii="宋体;SimSun" w:hAnsi="宋体;SimSun" w:cs="宋体;SimSun"/>
          <w:bCs/>
          <w:color w:val="000000"/>
          <w:szCs w:val="30"/>
        </w:rPr>
        <w:t>设想法。主要用于有头无尾或有尾无头的材料，如续写的材料。设想的内容，或是与材料合理衔接的情节，或是与材料合理衔接的论述。设想的过程就是思维的发散，所以要注意发散的合理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③</w:t>
      </w:r>
      <w:r>
        <w:rPr>
          <w:rFonts w:ascii="宋体;SimSun" w:hAnsi="宋体;SimSun" w:cs="宋体;SimSun"/>
          <w:bCs/>
          <w:color w:val="000000"/>
          <w:szCs w:val="30"/>
        </w:rPr>
        <w:t>归纳法。主要用于意义明晰，但既无中心句，也无提示句的一则或多则材料，归纳出其中心意思，立意便有了立足之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④</w:t>
      </w:r>
      <w:r>
        <w:rPr>
          <w:rFonts w:ascii="宋体;SimSun" w:hAnsi="宋体;SimSun" w:cs="宋体;SimSun"/>
          <w:bCs/>
          <w:color w:val="000000"/>
          <w:szCs w:val="30"/>
        </w:rPr>
        <w:t>提炼法。主要用于含义对立的对照型材料。从正反对比中、矛盾对立中、正误相对中提炼出材料所要表达的意图，以作立意的依据。</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⑤</w:t>
      </w:r>
      <w:r>
        <w:rPr>
          <w:rFonts w:ascii="宋体;SimSun" w:hAnsi="宋体;SimSun" w:cs="宋体;SimSun"/>
          <w:bCs/>
          <w:color w:val="000000"/>
          <w:szCs w:val="30"/>
        </w:rPr>
        <w:t>撷取法。主要用于原料型的材料，从一系列彼此并存的材料中撷取文题所需要的部分内容，并据此清理写作的线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⑥</w:t>
      </w:r>
      <w:r>
        <w:rPr>
          <w:rFonts w:ascii="宋体;SimSun" w:hAnsi="宋体;SimSun" w:cs="宋体;SimSun"/>
          <w:bCs/>
          <w:color w:val="000000"/>
          <w:szCs w:val="30"/>
        </w:rPr>
        <w:t>揣摩法。主要用于喻义型、寓意型、象征型的材料，在反复体味、比较之中品评出材料的喻义、哲理、观点等，然后据此形成自己的观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防</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就是防失误。读题读材析材之后，便可以按题写作或自拟题写作了。但由于材料作文的特殊性，在读材料、析材料方面的失误可能要比命题作文、半命题作文要大一些，因此在写作前和写作中的各个环节都要严防失误，要特别防止如下六个方面的失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①</w:t>
      </w:r>
      <w:r>
        <w:rPr>
          <w:rFonts w:ascii="宋体;SimSun" w:hAnsi="宋体;SimSun" w:cs="宋体;SimSun"/>
          <w:bCs/>
          <w:color w:val="000000"/>
          <w:szCs w:val="30"/>
        </w:rPr>
        <w:t>扩写后的记叙文原貌依旧，手法单调，叙事枯燥，仅仅只是增加了若干字节而已。</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②</w:t>
      </w:r>
      <w:r>
        <w:rPr>
          <w:rFonts w:ascii="宋体;SimSun" w:hAnsi="宋体;SimSun" w:cs="宋体;SimSun"/>
          <w:bCs/>
          <w:color w:val="000000"/>
          <w:szCs w:val="30"/>
        </w:rPr>
        <w:t>改写后的记叙文或由于套用而与原文的意思风马牛不相及，或添加的细节违背生活常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③</w:t>
      </w:r>
      <w:r>
        <w:rPr>
          <w:rFonts w:ascii="宋体;SimSun" w:hAnsi="宋体;SimSun" w:cs="宋体;SimSun"/>
          <w:bCs/>
          <w:color w:val="000000"/>
          <w:szCs w:val="30"/>
        </w:rPr>
        <w:t>议论文在引述材料之后就抛开材料“另起炉灶”，材料没有得到利用或运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④</w:t>
      </w:r>
      <w:r>
        <w:rPr>
          <w:rFonts w:ascii="宋体;SimSun" w:hAnsi="宋体;SimSun" w:cs="宋体;SimSun"/>
          <w:bCs/>
          <w:color w:val="000000"/>
          <w:szCs w:val="30"/>
        </w:rPr>
        <w:t>由于重视了材料而淡漠了文题中的关键词，结果写出来的文章偏离了所要求表达的中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⑤</w:t>
      </w:r>
      <w:r>
        <w:rPr>
          <w:rFonts w:ascii="宋体;SimSun" w:hAnsi="宋体;SimSun" w:cs="宋体;SimSun"/>
          <w:bCs/>
          <w:color w:val="000000"/>
          <w:szCs w:val="30"/>
        </w:rPr>
        <w:t>由于对材料的理解不深而提炼不出精粹的要点，文章立意过偏、过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⑥</w:t>
      </w:r>
      <w:r>
        <w:rPr>
          <w:rFonts w:ascii="宋体;SimSun" w:hAnsi="宋体;SimSun" w:cs="宋体;SimSun"/>
          <w:bCs/>
          <w:color w:val="000000"/>
          <w:szCs w:val="30"/>
        </w:rPr>
        <w:t>文体有误、格式有误、修改有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其他如泛泛而谈、结构杂乱、错字病句等一般作文过程中的失误，也应该防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自由命题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里所说的“自由命题作文”，指的是一般的要求按一定的文体进行写作的作文，因为“话题作文”基本上也是一种“自由命题作文”，只不过它对文体的限制很少罢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自由命题作文实际上不是完全自由的，出题的人总得对考生有些限制，才能不让你完全自由自在地用自己的题目写作。所以，为了考场作文的质量，考生自己命题是第一道“工序”，这种“工序”是完全“利己”的，题目一旦完成，就可按照命题作文的思路进行写作。</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般来说，中考自由拟题的思路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针对中心拟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有的文题，特别是有的议论文题，为了降低难度，往往将材料的中心点示得十分明晰，遇到这样的题目，可直接针对材料的中心拟定自己的文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按照条件拟题：有的文题往往有附加的条件，对这种条件一定要按要求执行。</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体会语境拟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提炼观点拟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人们常说，题好一半文，还说“标题是文章的眼晴”。从语言的角度讲，不管其拟题的思路如何，拟出的题目还要讲究语言文字美，讲究结构美，要在“小、巧、新、美”上下点功夫。</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看图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看图作文的“图”，主要有图表、画图和漫画三种，出现在中考作文题中的，主要是漫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做中考看图作文，具体的操作程序是读题、析图、立意、拟题、构思、修改、定稿。“与众不同”的关键之处是要仔细观察画面和准确理解画“意”，先抓好读题和析图两步，然后才构思成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一，读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读看图作文的题目，主要是了解文题中所提出的要求，明确所规定的体裁，以便有目的有重点地去看图。</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二，联系题目析图。</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做看图作文要学会读图。当图映入你的眼帘，你应该马上有这样的意识：这一幅图是一个故事；这一幅图是一篇说明文；这一幅图是一篇寓言；这一幅图是一个比喻……于是，你便可以就像材料作文、命题作文、自由命题作文一样开始写作。</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看图作文中，析图是关键的一环，就像“析材”是材料作文的关键性环节一样。因此，我们应该学会从如下角度去“析图”：</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看“情节发展”：这适用于对多幅有内在联系的组合漫画的审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看事物变化：适用于画面中立体事物变化鲜明的漫画材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看人物对比：适用于阅读以多个人物活动为主的漫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看背景映衬：适用于人物活动中环境设计鲜明的漫画的阅读理解。画中的景，画中的物，往往有不可忽视的烘托、反衬的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看比喻手法：适用于整体构思有明显而强烈的寓意漫画的审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6.</w:t>
      </w:r>
      <w:r>
        <w:rPr>
          <w:rFonts w:ascii="宋体;SimSun" w:hAnsi="宋体;SimSun" w:cs="宋体;SimSun"/>
          <w:bCs/>
          <w:color w:val="000000"/>
          <w:szCs w:val="30"/>
        </w:rPr>
        <w:t>看整体意念</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适用于理解含蓄的令人回味的漫画，作者在这样的漫画中往往运用比拟、象征的方法表现主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析图并理解其含义是看图写议论文的重要关隘，考生要掌握一定的方法才能顺利通过。因此考生要尽可能多地掌握“析图”的方法。除上面所介绍的以外，还有类比联想法、喻义探求法、比较排除法、对号入座法、寓言点题法等都可以运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看图作文，在看懂画面之后，第二关便是构思、写作了。就写作的过程讲，看图作文与其他形式的作文一样，离不开立意、构思、表达的程序。另外说明一下，看图作文有一个重要的过渡性环节，就是必须对图进行一番说明、介绍或描绘。看图作文的特殊性表现为，材料中所给的单幅漫画、多幅组合漫画，以及用来说明、评论对象的摄影作品、美术作品、科学图画等，不可能作为材料直接引进文章。它们需要一次“再处理”，由作者在观察、理解、提炼的基础之上，用文字叙述出来。这些叙述文字，如果放在记叙文的开头，就成了一种解说性的铺陈；如果放在议论文中，这种开头就往往于解说中顺势带出作者的观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话题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话题作文，是以“特定”的话题为契机，引出自己心中想说的话。这种“说话”的内容是自由的、自在的、自选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由于存在“话题”，人们就得谈话，这种谈话没有规定的题目，人们可以围绕“话题”自由自在地“侃”，海阔天空地“侃”，人人都想谈得中听，人人都在想办法谈出点新意。让人们的谈话自由而又广泛，这就是“话题”的作用。由此可知，“话题作文”的作用是用一个“话题”来引出内容广泛、形式自由、带有自己创见、带有自己思想与情感特点的作文，这种作文形式与我们习惯了的命题作文、半命题作文相比，已经发生了巨大的变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话题作文的产生，不是凭空而来，不是人们臆想的产物，它是多年来作文题型发展的结果，是人们探索与创造的结果。目前，“话题”作文有五种主要的表达形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一种，是最为嫩稚的，就是“命题”式的“话题”。出题者直接指定一个“话题”，要求考生围绕此“话题”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二种，是“导语”式或者说是“引语”式“话题”。出题者往往要铺叙一段话，这一段话不是材料，它的作用是把考生引到“话题”之上。与那种直接亮出话题的做法相比，这种话题多了一些人情味。</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三种，是文字材料，这时的“话题作文”实际上就是材料作文中的一种，考生的“话”源于材料又不拘泥于材料，由材料引发而又不必切入材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四种，是图画材料，这是中考作文题在“话题”方面的创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五种，是综合式的“话题”，此时的作文题目中列出了多种“话题”，考生可以“选择”一个“话题”进行作文，也可综合几个“话题”进行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话题作文在中考中频繁出现是一种来势不可抵挡的深刻变化，为此：</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我们应了解、知道、确立“话题作文”的观念，要习惯于“话题作文”，就像习惯于“命题作文”一样。这样就可以尽快地“进入角色”，从心理上、从技能上适应“话题作文”的训练写作与应试写作。</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我们应进一步了解、熟悉“话题作文”的重要特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1</w:t>
      </w:r>
      <w:r>
        <w:rPr>
          <w:rFonts w:ascii="宋体;SimSun" w:hAnsi="宋体;SimSun" w:cs="宋体;SimSun"/>
          <w:bCs/>
          <w:color w:val="000000"/>
          <w:szCs w:val="30"/>
        </w:rPr>
        <w:t>）话题作文一定有一个“话题”，“话题”的作用就是引出你的“话”，引出你的文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话题作文只有“话题”而没有规定的题目，它方便我们在一定的范围内自由地选写自己最能写、最好写的内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3</w:t>
      </w:r>
      <w:r>
        <w:rPr>
          <w:rFonts w:ascii="宋体;SimSun" w:hAnsi="宋体;SimSun" w:cs="宋体;SimSun"/>
          <w:bCs/>
          <w:color w:val="000000"/>
          <w:szCs w:val="30"/>
        </w:rPr>
        <w:t>）话题作文是“除诗歌外”的作文，甚至是“不限文体”的作文。它方便我们运用自己最拿手的写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我们应把握好考场话题作文的写作步骤：</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1</w:t>
      </w:r>
      <w:r>
        <w:rPr>
          <w:rFonts w:ascii="宋体;SimSun" w:hAnsi="宋体;SimSun" w:cs="宋体;SimSun"/>
          <w:bCs/>
          <w:color w:val="000000"/>
          <w:szCs w:val="30"/>
        </w:rPr>
        <w:t>）审读文题，了解“话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就“话题”展开多角度联想。</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3</w:t>
      </w:r>
      <w:r>
        <w:rPr>
          <w:rFonts w:ascii="宋体;SimSun" w:hAnsi="宋体;SimSun" w:cs="宋体;SimSun"/>
          <w:bCs/>
          <w:color w:val="000000"/>
          <w:szCs w:val="30"/>
        </w:rPr>
        <w:t>）在众多的联想内容中选取一两个方面的内容，初步进行构思。</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4</w:t>
      </w:r>
      <w:r>
        <w:rPr>
          <w:rFonts w:ascii="宋体;SimSun" w:hAnsi="宋体;SimSun" w:cs="宋体;SimSun"/>
          <w:bCs/>
          <w:color w:val="000000"/>
          <w:szCs w:val="30"/>
        </w:rPr>
        <w:t>）再选取自己认为最有希望或最有把握写好的一个方面的内容，按命题作文的步骤进行写作。</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反过来讲，我们决不能把“话题”当“命题”，如果有人那样，岂不是又在写“命题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文体不限”作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作文“不限文体”或让学生在“文体不限”的氛围中进行作文，已经成为一种趋势。其重要特点就是覆盖了中考作文中几乎所有的题型，也就是说，中考几乎所有的命题方式都可以设计出不限文体的作文题。因此，对“文体不限”作文的训练应作为重点突现出来。面对“文体不限”作文题，其应对的措施就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第一，仔细审读文题，明确写作要求；第二，运用自己最想用的一种文体进行写作。</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这也就是说，“不限文体”的作文进入写作阶段时，它是有文体的。因此，对三种主要文体的复习，仍不可掉以轻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中考记叙文主要以记事为主，也有不少写人的文章。</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般来讲，记事的文章，要着力对事件意义的探求，要在事件所具有的多方面的思想意义中找出最重要、最动人的“闪光点”；写人的文章，要着力于对人物思想的发掘，要努力从刻画人物形象中表现出人物的“精神美”。为了中考记叙文的成功，必须高度注意构思的技能与技巧。下面介绍五种常用的、基本的套路，可以灵活地借鉴、运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巧用穿插</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穿插，是记叙文构思写作的基本套路之一。所谓“穿插”，就是在记叙的过程中暂时中断叙述，有目的地插进抒情、议论、说明、描写等内容。在记叙文中穿插以上内容，有六个方面的作用：</w:t>
      </w:r>
      <w:r>
        <w:rPr>
          <w:rFonts w:cs="宋体;SimSun" w:ascii="宋体;SimSun" w:hAnsi="宋体;SimSun"/>
          <w:bCs/>
          <w:color w:val="000000"/>
          <w:szCs w:val="30"/>
        </w:rPr>
        <w:t>1.</w:t>
      </w:r>
      <w:r>
        <w:rPr>
          <w:rFonts w:ascii="宋体;SimSun" w:hAnsi="宋体;SimSun" w:cs="宋体;SimSun"/>
          <w:bCs/>
          <w:color w:val="000000"/>
          <w:szCs w:val="30"/>
        </w:rPr>
        <w:t>表达作者的感情、观点；</w:t>
      </w:r>
      <w:r>
        <w:rPr>
          <w:rFonts w:cs="宋体;SimSun" w:ascii="宋体;SimSun" w:hAnsi="宋体;SimSun"/>
          <w:bCs/>
          <w:color w:val="000000"/>
          <w:szCs w:val="30"/>
        </w:rPr>
        <w:t>2.</w:t>
      </w:r>
      <w:r>
        <w:rPr>
          <w:rFonts w:ascii="宋体;SimSun" w:hAnsi="宋体;SimSun" w:cs="宋体;SimSun"/>
          <w:bCs/>
          <w:color w:val="000000"/>
          <w:szCs w:val="30"/>
        </w:rPr>
        <w:t>表现人物形象；</w:t>
      </w:r>
      <w:r>
        <w:rPr>
          <w:rFonts w:cs="宋体;SimSun" w:ascii="宋体;SimSun" w:hAnsi="宋体;SimSun"/>
          <w:bCs/>
          <w:color w:val="000000"/>
          <w:szCs w:val="30"/>
        </w:rPr>
        <w:t>3.</w:t>
      </w:r>
      <w:r>
        <w:rPr>
          <w:rFonts w:ascii="宋体;SimSun" w:hAnsi="宋体;SimSun" w:cs="宋体;SimSun"/>
          <w:bCs/>
          <w:color w:val="000000"/>
          <w:szCs w:val="30"/>
        </w:rPr>
        <w:t>深化文章主题；</w:t>
      </w:r>
      <w:r>
        <w:rPr>
          <w:rFonts w:cs="宋体;SimSun" w:ascii="宋体;SimSun" w:hAnsi="宋体;SimSun"/>
          <w:bCs/>
          <w:color w:val="000000"/>
          <w:szCs w:val="30"/>
        </w:rPr>
        <w:t>4.</w:t>
      </w:r>
      <w:r>
        <w:rPr>
          <w:rFonts w:ascii="宋体;SimSun" w:hAnsi="宋体;SimSun" w:cs="宋体;SimSun"/>
          <w:bCs/>
          <w:color w:val="000000"/>
          <w:szCs w:val="30"/>
        </w:rPr>
        <w:t>变化文章结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增强文章的感染力；</w:t>
      </w:r>
      <w:r>
        <w:rPr>
          <w:rFonts w:cs="宋体;SimSun" w:ascii="宋体;SimSun" w:hAnsi="宋体;SimSun"/>
          <w:bCs/>
          <w:color w:val="000000"/>
          <w:szCs w:val="30"/>
        </w:rPr>
        <w:t>6.</w:t>
      </w:r>
      <w:r>
        <w:rPr>
          <w:rFonts w:ascii="宋体;SimSun" w:hAnsi="宋体;SimSun" w:cs="宋体;SimSun"/>
          <w:bCs/>
          <w:color w:val="000000"/>
          <w:szCs w:val="30"/>
        </w:rPr>
        <w:t>使文章有很清晰的文面。</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从中考作文来看，在作文中巧用穿插，有两个特别重要的作用：第一，优化文面结构；第二，表现构思水平。而这两项对于提高中考作文得分是十分有好处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运用“穿插”的技巧进行记叙文的构思时，我们要：</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1</w:t>
      </w:r>
      <w:r>
        <w:rPr>
          <w:rFonts w:ascii="宋体;SimSun" w:hAnsi="宋体;SimSun" w:cs="宋体;SimSun"/>
          <w:bCs/>
          <w:color w:val="000000"/>
          <w:szCs w:val="30"/>
        </w:rPr>
        <w:t>）注意侧重点，有的文章以穿插抒情为主，有的文章以穿插议论为主，有的以穿插描写内容为主，即使抒情和议论有时不能决然分开，也应注意这个问题。不要有时抒情，有时又突发议论，破坏文章内容的和谐。</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2</w:t>
      </w:r>
      <w:r>
        <w:rPr>
          <w:rFonts w:ascii="宋体;SimSun" w:hAnsi="宋体;SimSun" w:cs="宋体;SimSun"/>
          <w:bCs/>
          <w:color w:val="000000"/>
          <w:szCs w:val="30"/>
        </w:rPr>
        <w:t>）注意自然贴切。文中的抒情、议论、描写，都是有感而发，有感而作，都是建立在记叙的基础上的，因此不要为抒情而抒情，为议论而议论，无病呻吟，勉强凑合。记叙、描写、议论、抒情在文中要有机地结合，融为一体。</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w:t>
      </w:r>
      <w:r>
        <w:rPr>
          <w:rFonts w:cs="宋体;SimSun" w:ascii="宋体;SimSun" w:hAnsi="宋体;SimSun"/>
          <w:bCs/>
          <w:color w:val="000000"/>
          <w:szCs w:val="30"/>
        </w:rPr>
        <w:t>3</w:t>
      </w:r>
      <w:r>
        <w:rPr>
          <w:rFonts w:ascii="宋体;SimSun" w:hAnsi="宋体;SimSun" w:cs="宋体;SimSun"/>
          <w:bCs/>
          <w:color w:val="000000"/>
          <w:szCs w:val="30"/>
        </w:rPr>
        <w:t>）注意灵活适度。记叙文应以记叙、描写为主，不可本末倒置，让“穿插”占去大量篇幅，造成文章内容空泛。“穿插”一定要灵活、简洁、适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二）横向组合</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横向组合，就是在文章中将一个一个的情节、一个一个的小故事“加”起来，组合成一篇完整的文章。也就是我们常说的“横式结构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横式结构法”总的特点就是，用“板块”并列的结构，充分地多角度地表现人物、记叙事件、描写景物、表达感情。</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横式结构法”用于中考作文，最大的特点就是作文的文面清晰，文章的主体内容让人一目了然，而且由于使用的人不多，评卷老师会给予足够的赞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运用横向组合的构思套路，重要的一点就是要掌握若干种“组合”的方法。这其中最为重要的，就是要学会在作文中运用小标题，要用小标题将文中的几“块”内容连缀起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小标题运用的主要方式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1.</w:t>
      </w:r>
      <w:r>
        <w:rPr>
          <w:rFonts w:ascii="宋体;SimSun" w:hAnsi="宋体;SimSun" w:cs="宋体;SimSun"/>
          <w:bCs/>
          <w:color w:val="000000"/>
          <w:szCs w:val="30"/>
        </w:rPr>
        <w:t>日记标题式。以日记连缀的方式成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w:t>
      </w:r>
      <w:r>
        <w:rPr>
          <w:rFonts w:ascii="宋体;SimSun" w:hAnsi="宋体;SimSun" w:cs="宋体;SimSun"/>
          <w:bCs/>
          <w:color w:val="000000"/>
          <w:szCs w:val="30"/>
        </w:rPr>
        <w:t>字母标题式。以</w:t>
      </w:r>
      <w:r>
        <w:rPr>
          <w:rFonts w:cs="宋体;SimSun" w:ascii="宋体;SimSun" w:hAnsi="宋体;SimSun"/>
          <w:bCs/>
          <w:color w:val="000000"/>
          <w:szCs w:val="30"/>
        </w:rPr>
        <w:t>A</w:t>
      </w:r>
      <w:r>
        <w:rPr>
          <w:rFonts w:ascii="宋体;SimSun" w:hAnsi="宋体;SimSun" w:cs="宋体;SimSun"/>
          <w:bCs/>
          <w:color w:val="000000"/>
          <w:szCs w:val="30"/>
        </w:rPr>
        <w:t>、</w:t>
      </w:r>
      <w:r>
        <w:rPr>
          <w:rFonts w:cs="宋体;SimSun" w:ascii="宋体;SimSun" w:hAnsi="宋体;SimSun"/>
          <w:bCs/>
          <w:color w:val="000000"/>
          <w:szCs w:val="30"/>
        </w:rPr>
        <w:t>B</w:t>
      </w:r>
      <w:r>
        <w:rPr>
          <w:rFonts w:ascii="宋体;SimSun" w:hAnsi="宋体;SimSun" w:cs="宋体;SimSun"/>
          <w:bCs/>
          <w:color w:val="000000"/>
          <w:szCs w:val="30"/>
        </w:rPr>
        <w:t>、</w:t>
      </w:r>
      <w:r>
        <w:rPr>
          <w:rFonts w:cs="宋体;SimSun" w:ascii="宋体;SimSun" w:hAnsi="宋体;SimSun"/>
          <w:bCs/>
          <w:color w:val="000000"/>
          <w:szCs w:val="30"/>
        </w:rPr>
        <w:t>C</w:t>
      </w:r>
      <w:r>
        <w:rPr>
          <w:rFonts w:ascii="宋体;SimSun" w:hAnsi="宋体;SimSun" w:cs="宋体;SimSun"/>
          <w:bCs/>
          <w:color w:val="000000"/>
          <w:szCs w:val="30"/>
        </w:rPr>
        <w:t>、</w:t>
      </w:r>
      <w:r>
        <w:rPr>
          <w:rFonts w:cs="宋体;SimSun" w:ascii="宋体;SimSun" w:hAnsi="宋体;SimSun"/>
          <w:bCs/>
          <w:color w:val="000000"/>
          <w:szCs w:val="30"/>
        </w:rPr>
        <w:t>D</w:t>
      </w:r>
      <w:r>
        <w:rPr>
          <w:rFonts w:ascii="宋体;SimSun" w:hAnsi="宋体;SimSun" w:cs="宋体;SimSun"/>
          <w:bCs/>
          <w:color w:val="000000"/>
          <w:szCs w:val="30"/>
        </w:rPr>
        <w:t>等若干段连缀成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3.</w:t>
      </w:r>
      <w:r>
        <w:rPr>
          <w:rFonts w:ascii="宋体;SimSun" w:hAnsi="宋体;SimSun" w:cs="宋体;SimSun"/>
          <w:bCs/>
          <w:color w:val="000000"/>
          <w:szCs w:val="30"/>
        </w:rPr>
        <w:t>单词标题式。以诸如春、夏、秋、冬，喜、怒、哀、乐等单词统领的段连缀成文；</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4.</w:t>
      </w:r>
      <w:r>
        <w:rPr>
          <w:rFonts w:ascii="宋体;SimSun" w:hAnsi="宋体;SimSun" w:cs="宋体;SimSun"/>
          <w:bCs/>
          <w:color w:val="000000"/>
          <w:szCs w:val="30"/>
        </w:rPr>
        <w:t>数码标题式。以（一）、（二）、（三）、（四）等数字标明段落；</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5.</w:t>
      </w:r>
      <w:r>
        <w:rPr>
          <w:rFonts w:ascii="宋体;SimSun" w:hAnsi="宋体;SimSun" w:cs="宋体;SimSun"/>
          <w:bCs/>
          <w:color w:val="000000"/>
          <w:szCs w:val="30"/>
        </w:rPr>
        <w:t>引用语录式。以诗词或散文中的句子作为几个小故事的小标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6.</w:t>
      </w:r>
      <w:r>
        <w:rPr>
          <w:rFonts w:ascii="宋体;SimSun" w:hAnsi="宋体;SimSun" w:cs="宋体;SimSun"/>
          <w:bCs/>
          <w:color w:val="000000"/>
          <w:szCs w:val="30"/>
        </w:rPr>
        <w:t>概述情节式。在段首运用诸如“序幕”、“发展”、“高潮”、“尾声”之类的词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7.</w:t>
      </w:r>
      <w:r>
        <w:rPr>
          <w:rFonts w:ascii="宋体;SimSun" w:hAnsi="宋体;SimSun" w:cs="宋体;SimSun"/>
          <w:bCs/>
          <w:color w:val="000000"/>
          <w:szCs w:val="30"/>
        </w:rPr>
        <w:t>概括内容式。如“她来了”、“她哭了”、“她笑了”之类；</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8.</w:t>
      </w:r>
      <w:r>
        <w:rPr>
          <w:rFonts w:ascii="宋体;SimSun" w:hAnsi="宋体;SimSun" w:cs="宋体;SimSun"/>
          <w:bCs/>
          <w:color w:val="000000"/>
          <w:szCs w:val="30"/>
        </w:rPr>
        <w:t>留出空行式。即各段之间自然空一行，若干段并列，显得格外醒目。</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三）小段连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所谓“小段连缀”，就是整篇记叙文都由短小的段落连缀而成。有时甚至一句话就是一段。用“小段连缀”之法写成的文章，其文面的重要特点是段落细密，由于文章全由小段构成，所以读起来给人一种流畅清新、一气呵成的感觉，给人一种散文式的韵味。比起那些用大而长的段落结构而成的文章，它就显得秀美多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值得一说的是，随着中考作文对文体的淡化，越来越多的作文题更加接近学生的生活，更加便于同学们抒发心中的情感，考场上也就出现了很多的美文，特别是散文式的美文，这是应该受到肯定与鼓励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四）卒章显志</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卒章显志，是我国文章写作的一种传统技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从行文布局看，它是一种结构文章的构思方式；从突出主旨看，也是常用的一种结尾方法。所谓“志”，就是文章的主题、中心或作者所要表现的意旨。卒章显志之法，在记叙文的写作中得到了十分广泛的运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为一种常用写作模式，“卒章显志”也有它“有弊”的一面，最大的“弊”就是为追求“显现”一番所谓的“志”而无病呻吟，给人以画蛇添足之感。所以在中考作文时要在框架构思、语言表达、主题显现、情感抒发、意境创造、角度变化等诸多因素中，选取几个点进行认真的艰苦的揣摩，力求在“卒章显志”上自然一点，新鲜一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五）环境衬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写人、记事的记叙文中穿插景物的描写，是一种写作的技法，也是一种构思的方法。从中考记叙文来看，能够恰当地进行景物描写的作文，是层次比较高的作文。所以，学习一下“环境衬托”的构思方法，对提高中考作文的质量是很有好处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环境描写主要包括两个方面的内容：自然环境的描写和社会环境的描写。对环境进行描写，最重要的一条就是不要想描写的时候就描写，无目的地把描写硬塞在记叙之中；一定要明白为什么要进行这样的描写，它们有什么样的表达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 xml:space="preserve">在中考作文中运用“环境衬托”的构思套路，要注意如下几个方面的问题：第一，写景要有分寸，不要求多，点到为止；第二，写景要有目的，即景物的描写一定要为“烘托”人物服务；第三，写景要准确，也就是要注意知识的准确性，不要把春天的景物当作秋天的景物写出来；第四，要安排好景物描写在文中的位置。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文拿高分要做到“五个一”</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个靓丽的题目：题目文章的眼睛，一个精炼又吸引人的题目，是一篇精彩的文章内容的集中体现，所以千万不要简单处理自己的作文题目，在拟题时要特别关注这一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个引人入胜的开头：文章的开篇要显示出自己驾驭语言的能力，新颖、别致的开篇往往是吸引人的最主要的亮点。</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句点明主旨的话：在具体的写作行文中时刻要明确作文的主题，因此要想明确主题，至少一句点明主旨的话是必不可少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个耐人寻味的结尾：结尾像是乐曲结束时的音符，越是回味无穷，越是让人觉得妙趣横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一个整洁的卷面：试想谁愿意读一篇“龙飞凤舞”的潦草字迹的作文？我想你也不愿意读，因此“己所不欲，勿施于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写作的提高是一个逐渐积累的过程，材料作文的写作亦是如此，因此以上说的都是实际写作时提高作文质量的方法，希望考生能在平时不断练习，把上述“三招”综合运用，养成写作习惯，这样面对材料作文你就可以轻松下笔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精美仿写句子摘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春天，农民播下的是种子，想的是秋天的收获。今天，我们播下的是希望，想的是未来的成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真诚是简单的，只有虚伪者才会觉得难以接受。人生哲理是简单的，只有平庸者才会觉得难以悟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茶是简单的，但淡淡悠悠中凝着惬意的清香，展现着清雅而朴实的魅力。盐是简单的，但咸咸涩涩中藏着生命的要素，表达着诚实而静谧的憧憬。</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成熟是秋天里红彤彤的苹果，沉甸甸的稻谷；成熟是“蜡炬成灰泪始干”的执著，“桃李满天下”的欣慰；成熟是穿越惊涛骇浪的勇气，成功到达彼岸的喜悦；成熟是爱与欢笑的凝聚，生命内在与外在的和谐；成熟是一首优美的诗，一朵芳香四溢的蔷薇；成熟是风雨之后的彩虹，长夜过后的黎明。</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友情，是人生一笔受益匪浅的储蓄。这储蓄，是患难之中的倾囊相助，是错误路上的逆耳忠言，是跌倒时的一把真诚搀扶，是痛苦时抹去泪水的一缕春风。读书，是人生一笔获利丰富的储蓄。这储蓄，是发现未知的钥匙，是追求真理的阶梯，是超越前贤的基础，是参与竞争的实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我不是挺立在高山峻岭上的古松，也不是屈身于斗室中的盆景，而是辽阔草原上的一棵小草</w:t>
      </w:r>
      <w:r>
        <w:rPr>
          <w:rFonts w:cs="宋体;SimSun" w:ascii="宋体;SimSun" w:hAnsi="宋体;SimSun"/>
          <w:bCs/>
          <w:color w:val="000000"/>
          <w:szCs w:val="30"/>
        </w:rPr>
        <w:t>-----</w:t>
      </w:r>
      <w:r>
        <w:rPr>
          <w:rFonts w:ascii="宋体;SimSun" w:hAnsi="宋体;SimSun" w:cs="宋体;SimSun"/>
          <w:bCs/>
          <w:color w:val="000000"/>
          <w:szCs w:val="30"/>
        </w:rPr>
        <w:t>为壮丽的河山添上一笔新绿。我不是搏击长空的雄鹰，也不是栖息在屋檐下的麻雀，而是祖国大花园中的一只蜜蜂</w:t>
      </w:r>
      <w:r>
        <w:rPr>
          <w:rFonts w:cs="宋体;SimSun" w:ascii="宋体;SimSun" w:hAnsi="宋体;SimSun"/>
          <w:bCs/>
          <w:color w:val="000000"/>
          <w:szCs w:val="30"/>
        </w:rPr>
        <w:t>------</w:t>
      </w:r>
      <w:r>
        <w:rPr>
          <w:rFonts w:ascii="宋体;SimSun" w:hAnsi="宋体;SimSun" w:cs="宋体;SimSun"/>
          <w:bCs/>
          <w:color w:val="000000"/>
          <w:szCs w:val="30"/>
        </w:rPr>
        <w:t>为人类酿造一份甜蜜。我不是悬挂高空的太阳，也不是镶嵌在晴朗夜空中的圆月，而是广阔星河中的一颗明星</w:t>
      </w:r>
      <w:r>
        <w:rPr>
          <w:rFonts w:cs="宋体;SimSun" w:ascii="宋体;SimSun" w:hAnsi="宋体;SimSun"/>
          <w:bCs/>
          <w:color w:val="000000"/>
          <w:szCs w:val="30"/>
        </w:rPr>
        <w:t>------</w:t>
      </w:r>
      <w:r>
        <w:rPr>
          <w:rFonts w:ascii="宋体;SimSun" w:hAnsi="宋体;SimSun" w:cs="宋体;SimSun"/>
          <w:bCs/>
          <w:color w:val="000000"/>
          <w:szCs w:val="30"/>
        </w:rPr>
        <w:t>为寂静的夜空增添一丝星辉。</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人生应如一首歌，应该多一些昂扬的旋律，少一些萎靡的音符；人生如一首诗，应该多一些热烈的抒情，少一些悲苦的叹息；人生如一幅画，应该多一些亮丽的色彩，少一些灰暗的基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友谊如珍珠，我们共同穿缀，联成一串串璀璨的项链；友谊如彩绸，我们共同剪裁，缝制一件件绚丽的衣衫；友谊如花种，我们共同播撒，培育出一个个美丽的花坛。</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如果你是一棵大树，就洒下一片绿阴；如果你是一株小草，就点缀一点春意；如果你是一根栋梁，就擎起一座座大厦；如果你是一块木屑，就放出一丝光热。</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时间好比一条无形的的河流，它无声地流过每一个人的身旁；时间如同一位公正的法官，它公平地对待每一个人的是非；时间好比一支画笔，它能在人们脸上画出沧桑；时间如同一把刷子，它能刷掉人们心头的痛苦。</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教你三招写好精彩开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作文的开头是阅卷老师评阅的重要位置，也是第一印象。好的开头能够引人入胜，因此考生写作时一定要写好开头段落。老师给出了几种写好作文开头的方法供考生参考。</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设置具体场景</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记叙文、散文的写作中，环境、情节描写必不可少。环境描写既可以渲染气氛，又可以衬托人物、推动故事情节的发展。如果在文章开头先进行一段简洁场景、情节的描写，就能为故事提供一个背景，将读者带到一个特定的故事氛围中，起到引人入胜的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制造矛盾冲突</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曾老师介绍，中考作文中，一般以记叙文体裁为主。写记叙文时，在开头要善于制造矛盾，在矛盾中展开故事情节才能吸引人。考生写作文时，开头可以跳出常规“顺叙”的思维，制造一个矛盾冲突，迅速抓住读者的心，吸引阅卷老师读下去。在文章开头即向读者展现事件的矛盾焦点，能增强文章的曲折性和可读性。</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善于旁征博引</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考生还可以采用引用的方法开始文章写作。引用法是一种很常见的文章开头法。文章开头在不偏离主题的情况下，考生可引用名人名言、诗歌、古语、谚语、对联等，还可以引用歌曲中的歌词，以便引出下文的叙事抒情。这样的开头不仅容易唤起读者的共鸣，而且还可增加文章的文采，一举两得。</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cs="宋体;SimSun" w:ascii="宋体;SimSun" w:hAnsi="宋体;SimSun"/>
          <w:bCs/>
          <w:color w:val="000000"/>
          <w:szCs w:val="30"/>
        </w:rPr>
        <w:t>2008</w:t>
      </w:r>
      <w:r>
        <w:rPr>
          <w:rFonts w:ascii="宋体;SimSun" w:hAnsi="宋体;SimSun" w:cs="宋体;SimSun"/>
          <w:bCs/>
          <w:color w:val="000000"/>
          <w:szCs w:val="30"/>
        </w:rPr>
        <w:t>中考作文“各个击破”</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鉴于以往每年试题都保持一定连续性的特点，我们结合近年来语文中考作文的研究，重点对</w:t>
      </w:r>
      <w:r>
        <w:rPr>
          <w:rFonts w:cs="宋体;SimSun" w:ascii="宋体;SimSun" w:hAnsi="宋体;SimSun"/>
          <w:bCs/>
          <w:color w:val="000000"/>
          <w:szCs w:val="30"/>
        </w:rPr>
        <w:t>2008</w:t>
      </w:r>
      <w:r>
        <w:rPr>
          <w:rFonts w:ascii="宋体;SimSun" w:hAnsi="宋体;SimSun" w:cs="宋体;SimSun"/>
          <w:bCs/>
          <w:color w:val="000000"/>
          <w:szCs w:val="30"/>
        </w:rPr>
        <w:t>年的中考作文“记叙文”备考给出如下建议——</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在记叙文“思想健康，有中心，有内容，条理清楚，语句通顺；写真人真事，真情实感，写人叙事浑然一体，议论、抒情适当穿插”这一整体目标指导下，下面我们采用“各个击破”的方法来达到取得佳绩之目的。</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关于描写</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人物描写要让读者如闻其声，如见其人，使人物有血有肉。如一位同学在题为《忘不了他》中这样写道：“……黑暗中，老人佝偻着背，用力而有节奏地拽着钟绳。老人中等身材，背稍驼，黑白掺杂的头发胡乱地倒在头上，黑瘦的面颊上几颗不很明显的麻子躺在皱纹里，然而并不觉得难看，反而更显得老人温和慈祥”，在这段文字中，作者调动了外貌、神态、动作等描写手法，立体化地表现了这位老人的独特身份和个性特点而没有脸谱化。</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环境描写，切记它们不是为写景而写景，而是为了衬托人物形象，渲染当时氛围，抒发作者感情服务的。如教室停电的场景描写：灯火通明的教室一下子变得一片黑暗。差不多与此同时，“啊——”几十个同学不约而同地发出一声喊叫。顿时教室里嚷成了一锅粥。“早不停，迟不停，偏要在这个时候停，真见鬼！”“距离中考只有</w:t>
      </w:r>
      <w:r>
        <w:rPr>
          <w:rFonts w:cs="宋体;SimSun" w:ascii="宋体;SimSun" w:hAnsi="宋体;SimSun"/>
          <w:bCs/>
          <w:color w:val="000000"/>
          <w:szCs w:val="30"/>
        </w:rPr>
        <w:t>418</w:t>
      </w:r>
      <w:r>
        <w:rPr>
          <w:rFonts w:ascii="宋体;SimSun" w:hAnsi="宋体;SimSun" w:cs="宋体;SimSun"/>
          <w:bCs/>
          <w:color w:val="000000"/>
          <w:szCs w:val="30"/>
        </w:rPr>
        <w:t>小时了！”“电老虎可真不长眼！”“同学们，安静点！”这是班主任王老师的声音。教室里渐渐恢复了平静，“你们看外面多美啊！‘深蓝的天空中挂着一轮金黄的圆月’。为什么不到外面去赏月，呼吸呼吸新鲜空气呢！”被誉为“诗人”的张伟提议。“好！”很多人表示响应，一个一个走出了教室。这时，有人点燃了一支蜡烛，几个女同学开始聚在烛光下继续看书了。”这段描写刻画出学生们从对停电的埋怨、无奈，继而忙中抽闲欣赏月色、放松心情的愉悦心情，描写真切、到位。</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叙事写人</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记叙文写作离不开写人叙事，写人为主的记叙文侧重于通过叙事和人物的描写来表现人物，如《这堂课真难忘》写道：“朋友，别哭，我永远是你的依赖；朋友，别哭，你永远在我心灵的最深处……”随着歌声响起，我们的主题班会“心灵的交流”拉开了序幕。“今天召开这个主题班会的目的，就是让大家表达自己的心声，下面请同学们自由发言。”班长的话音刚落，施红就走上了讲台……这段话就表达了全班同学相互友爱，彼此牵挂的真挚情谊。叙事为主的记叙文侧重于叙事，通过具体生动又有时代特色的典型事件的记叙来反映时代和人物的精神风貌。</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表达方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记叙文以记叙、描写为主要的表达方式，但这并不排斥其他方式的介入，相反，应当融入议论和抒情的成分，叙是议的基础，议是叙的升华（深化）。议论的作用在于揭示记叙的事物所包含的深刻含义，使感性的东西上升到理性。当然，记叙文中的议论当简明扼要，以少胜多。记叙中的抒情能够渲染气氛，表达情感，增强文章的感染力，但要注意抒情贵在真挚、自然，切莫无病呻吟。在题为《祖国的文字》一文中有这样一段话：“美丽的中文寄托着沉甸甸的思念，沉甸甸的希望，沉甸甸的热忱。愿所有炎黄子孙的这份挚爱汇成一股巨流，结成一条最坚实的纽带，把所有中华儿女的心紧紧地系在一起，永不分开！”以上议论、是不可或缺的点睛之笔，也是让阅卷老师眼睛发亮的得分点。好的抒情、议论有时甚至能起到“一俊遮百丑”的作用。</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真情实感</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那些空泛浮夸、虚假造作、描写失真的假、大、空的文章是作文的大忌。同学们要在记叙文中表达自己的真情实感，切莫“为赋新辞编故事”，有的同学常抱怨，学习紧张，活动范围就是两点一线的家、校，没时间看课外书，了解外面的时间和机会很少。果真如此吗？实际上并非生活薄待了这些同学，而是他们的视觉、听觉处于一种休眠自闭状态，对自己身边的人和事熟视无睹，充耳不闻罢了。其实生活中令我们感动的一草一木，亲人朋友多得很，值得我们动容的人和事可谓俯拾皆是，只要同学们“放出眼光”，用心撷取生活中的鲜活而多彩的浪花，就一定能写出情文并茂的文章来。</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创新立意</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千人一面的文章是没有任何价值的。同学们一定要懂得“文必独创”的道理。如上海市中考作文题《良师》，有的同学只是写一些平凡的小事而没能以小见大，见微知著，缺乏立意的新颖和深刻。对此，同学们拿到题时，一定要展开发散思维而不是线性思维，当你首先想到的第一、二个立意应摒弃，因为你所想到的，可能是与其他同学“所见略同”，当你挖掘出第三、四种立意时，你可能就是独一无二的了。</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用心审题</w:t>
      </w:r>
    </w:p>
    <w:p>
      <w:pPr>
        <w:pStyle w:val="Normal"/>
        <w:rPr>
          <w:rFonts w:ascii="宋体;SimSun" w:hAnsi="宋体;SimSun" w:cs="宋体;SimSun"/>
          <w:bCs/>
          <w:color w:val="000000"/>
          <w:szCs w:val="30"/>
        </w:rPr>
      </w:pPr>
      <w:r>
        <w:rPr>
          <w:rFonts w:cs="宋体;SimSun" w:ascii="宋体;SimSun" w:hAnsi="宋体;SimSun"/>
          <w:bCs/>
          <w:color w:val="000000"/>
          <w:szCs w:val="30"/>
        </w:rPr>
        <w:t xml:space="preserve">   </w:t>
      </w:r>
      <w:r>
        <w:rPr>
          <w:rFonts w:ascii="宋体;SimSun" w:hAnsi="宋体;SimSun" w:cs="宋体;SimSun"/>
          <w:bCs/>
          <w:color w:val="000000"/>
          <w:szCs w:val="30"/>
        </w:rPr>
        <w:t>磨刀不误砍柴功。有的同学一看到题目即奋笔疾书，结果往往是下笔千言，谬之千里。因此，作文时，在审题上至少要花</w:t>
      </w:r>
      <w:r>
        <w:rPr>
          <w:rFonts w:cs="宋体;SimSun" w:ascii="宋体;SimSun" w:hAnsi="宋体;SimSun"/>
          <w:bCs/>
          <w:color w:val="000000"/>
          <w:szCs w:val="30"/>
        </w:rPr>
        <w:t>5-6</w:t>
      </w:r>
      <w:r>
        <w:rPr>
          <w:rFonts w:ascii="宋体;SimSun" w:hAnsi="宋体;SimSun" w:cs="宋体;SimSun"/>
          <w:bCs/>
          <w:color w:val="000000"/>
          <w:szCs w:val="30"/>
        </w:rPr>
        <w:t>分钟再行文。如《难忘那目光》，竟然有些学生写成了自己宠物的“目光”，令人哭笑不得。再如《尝试》这个文题，其基本意义是一个人或一些人主动地、有目的地去做一件从未做过的事，从而获得某种感受或启迪。这里的“主动”、“第一次”最为关键，审题时要花心思。可惜的是，很多同学只写了“第一次”而忽略了“主动性”，对此，同学们要有足够重视，切不可掉以轻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03:00Z</dcterms:created>
  <dc:creator>USER</dc:creator>
  <dc:description/>
  <dc:language>en-US</dc:language>
  <cp:lastModifiedBy>USER</cp:lastModifiedBy>
  <dcterms:modified xsi:type="dcterms:W3CDTF">2008-07-07T23:46:00Z</dcterms:modified>
  <cp:revision>38</cp:revision>
  <dc:subject/>
  <dc:title>1、沁园春·长沙  作者：毛泽东 </dc:title>
</cp:coreProperties>
</file>